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Massage Therap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Mission of the Massage Therapy program is to offer student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pPr>
            <w:r>
              <w:rPr>
                <w:rFonts w:cs="Arial" w:ascii="Baskerville Old Face" w:hAnsi="Baskerville Old Face"/>
                <w:sz w:val="20"/>
                <w:szCs w:val="20"/>
              </w:rPr>
              <w:t>* An affordable vocational opportunity in a multicultural ethically diverse environment.</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A fundamental and advanced massage program preparing them with the knowledge skills and attitudes to achieve gainful employment.</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A community massage clinic.</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An updated and academically challenging curriculum.</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Continuing education opportuniti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Professional ethics and business development training.</w:t>
            </w:r>
          </w:p>
          <w:p>
            <w:pPr>
              <w:pStyle w:val="Normal"/>
              <w:spacing w:lineRule="auto" w:line="240" w:before="0" w:after="0"/>
              <w:jc w:val="both"/>
              <w:rPr/>
            </w:pPr>
            <w:r>
              <w:rPr>
                <w:rFonts w:cs="Arial" w:ascii="Baskerville Old Face" w:hAnsi="Baskerville Old Face"/>
                <w:sz w:val="20"/>
                <w:szCs w:val="20"/>
              </w:rPr>
              <w:t>* Academic challenges that enhance the development of their communication, expression, and critical thinking skill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Research Literacy.</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past year we experienced an increase in the number of Latino/a students from 46 to 84.  Their success rate decreased 1 percent point from 62% to 61%. The number of Filipino students decreased from 32 to 20 but their success rate increased from 82% to 89%. Our African American and student population declined from 24 to 16 and their success rate declined from 75% to 42%.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African American and the Latino/a success rate declines are unfortunate and discouraging, Many of these students are unprepared for the rigors of college classes. They frequently miss classes and do not turn in assignments. When free tutoring sessions are provided many do not attend and particip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white student population demonstrated an 89% success rate increased from 81% the year before and our Filipino students success rate paralleled their results. The Latino/a population decreased 1 percentage point but twelve more students successfully completed classes, which is a positive trend. Unfortunately our African American students did not respond positively to our efforts to increase their success r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have improved our success rates for Filipino students but we have unfortunately slid backwards with our Hispanic and African American student popul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we can do is to encourage African American and Hispanic students to attend class each day on time, to take notes, do their homework and study for tests. We strongly encourage them to take advantage of our free tutor and mentoring and review ses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overall unduplicated # of students increased 10% over the past year from 193 to 2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at this ti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past year we have increased our success rate with one out of three of our target populations. We will work with our advisory board to try to develop more strategies to help increase the success rate of our Latino/a and African American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ore jobs are projected in the field of massage. Elements Massage is a new national chain that is moving into our community and is anticipating hiring our graduates. Google is also hiring our gradu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advisory board has recommended that we continue with our research projects on campus and that we work to find creative ways to get targeted populations more engaged in their educational pursui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Coordinator tried to enter 4 times each time it would not save. Gave up till system is fix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Material fee for our Introduction to Massage class has been eliminat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assage Therapy Program Coordinator release time was eliminated due to Physical Education budget cu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has increa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Massage Therapy Program Assistant is retiring and needs to be replaced and trained before July 1, 2013.</w:t>
            </w:r>
          </w:p>
          <w:p>
            <w:pPr>
              <w:pStyle w:val="Normal"/>
              <w:spacing w:lineRule="auto" w:line="240" w:before="0" w:after="0"/>
              <w:rPr/>
            </w:pPr>
            <w:r>
              <w:rPr>
                <w:rFonts w:eastAsia="Times New Roman" w:cs="Baskerville Old Face" w:ascii="Baskerville Old Face" w:hAnsi="Baskerville Old Face"/>
                <w:sz w:val="20"/>
                <w:szCs w:val="20"/>
              </w:rPr>
              <w:t>Massage Therapy Program Coordinator retirement is scheduled for July 2014. This needs to be considered for replacement immediatel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Massage Therapy instructors will participate in the next round of assessments. We will complete all PLO &amp; SLO assessments and reflect on potential changes and then institute appropriate changes in our program to improve the quality of the education that our students recei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r. Jeffrey Forman formanjeffrey@deanza.edu x89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y 7,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34:00Z</dcterms:created>
  <dc:creator>Coleen</dc:creator>
  <dc:description/>
  <cp:keywords/>
  <dc:language>en-US</dc:language>
  <cp:lastModifiedBy>Faculty</cp:lastModifiedBy>
  <cp:lastPrinted>2013-05-07T14:19:00Z</cp:lastPrinted>
  <dcterms:modified xsi:type="dcterms:W3CDTF">2013-05-15T18:34:00Z</dcterms:modified>
  <cp:revision>2</cp:revision>
  <dc:subject/>
  <dc:title/>
</cp:coreProperties>
</file>