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Meteor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The meteorology program provides students with an in-depth knowledge of Earth's atmosphere, its associated weather and global climate processes. The program enables students to understand the scientific, societal and economic impacts of weather and climat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10% </w:t>
            </w:r>
          </w:p>
          <w:p>
            <w:pPr>
              <w:pStyle w:val="Normal"/>
              <w:spacing w:before="0" w:after="200"/>
              <w:ind w:firstLine="72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p>
            <w:pPr>
              <w:pStyle w:val="Normal"/>
              <w:spacing w:lineRule="auto" w:line="240" w:before="0" w:after="0"/>
              <w:rPr>
                <w:rFonts w:ascii="Baskerville Old Face" w:hAnsi="Baskerville Old Face" w:eastAsia="Times New Roman" w:cs="Arial"/>
                <w:sz w:val="18"/>
                <w:szCs w:val="18"/>
              </w:rPr>
            </w:pPr>
            <w:r>
              <w:rPr>
                <w:rFonts w:eastAsia="Times New Roman" w:cs="Arial" w:ascii="Baskerville Old Face" w:hAnsi="Baskerville Old Face"/>
                <w:sz w:val="18"/>
                <w:szCs w:val="18"/>
              </w:rPr>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xml:space="preserve">, if the computer will not accept a decimal then please round up or down to the nearest whole number).   At this time only a numerical response will be accepted. </w:t>
            </w: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number of underrepresented students enrolled in the meteorology program although fluctuating has remained relatively constant during the period 2008-09 through 2011-12. (141 in 2008-09, 212 in 2009-10,  153 in 2010-2011 and 206 in 2011-2012) Over the last academic year there has been a 35% increase in the underrepresented student popul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53 to 2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2010-11 http://www.deanza.edu/ir/program-review.htm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program success rates was 82% for 2011-2012.  This is a decrease of 3% from 2010-2011. The success rate for underrepresented student populations was 67% in 2011-12 down from 80% in 2010-2011. This increase for this decrease in success rate may relate to turnover in part time teaching faculty and a decrease in number of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student equity gap decreased over the 3 fiscal year period 2007-08  through 2010-11 by 9% but (according to the data provided)  increased by 13% over last academic year. The success rate for underrepresentted students was 80% in 2010-2011 falling to 67% in 2011-2012.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plans on reducing this disparity over the next yea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in the Meteorology Department courses has varied as follows: 816 (2007-08), 806 (2008-09), 1,019 (2009-10) and 942 (2010-11) and 836 (2011-2012) The decrease in enrollment over last fiscal year was due to loss of part-time instructor, decrease in number of sections and great difficulty in finding a part time repla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d not enact any changes relative to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Meteorology Department has introduced a new Met Lab in "Climate Studies" in the Fall of 2012-2013  which should result in an increase in enrollment. The Department is actively seeking the addition of another part-time instructor which will enable the offering of more sec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new state-of-the-art weather sensing system has been purchased by the PSME Division for installation at the Kirsch Environmental Center. Dat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rom the AWS Weathet Station will be incorporated into all Meteorlogy Department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easure C Funding made it possible to replace old DeAnza College Weather Station with state-of-the-art digital system which is currently being installed. The new system will be incorporated in our meteorology lecture and lab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in the Meteorology Department courses has varied as follows: 816 (2007-08), 806 (2008-09), 1,019 (2009-10) 942 (2010-11) and 836 in (2011-2012). I feel the greatest single factor which has limited an enrollment increase has been the extreme difficulty in locating additional part-time teaching faculty to supplement the existing staff and enable us to add additional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e part time teaching facul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staff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creased student enroll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equipment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 xml:space="preserve">PLOAC/SLOAC data still being assessed but preliminary review of limited results indicate a student learning objective rate of 8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 plan to implement course changes based on data received from SLOAC/PLOAC assessment resul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aul J Olejniczak   olejniczakpaul@deanza.edu     867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MediumGrid1Accent2"/>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Anza College     Annual Program Review Update revised   5/9/13</w:t>
    </w:r>
  </w:p>
  <w:p>
    <w:pPr>
      <w:pStyle w:val="Normal"/>
      <w:jc w:val="center"/>
      <w:rPr>
        <w:rFonts w:ascii="Baskerville Old Face" w:hAnsi="Baskerville Old Face" w:cs="Arial"/>
        <w:b/>
        <w:b/>
        <w:sz w:val="24"/>
      </w:rPr>
    </w:pPr>
    <w:r>
      <w:rPr>
        <w:rFonts w:cs="Arial" w:ascii="Baskerville Old Face" w:hAnsi="Baskerville Old Face"/>
        <w:b/>
        <w:sz w:val="24"/>
      </w:rPr>
      <w:t>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3:00Z</dcterms:created>
  <dc:creator>Coleen</dc:creator>
  <dc:description/>
  <cp:keywords/>
  <dc:language>en-US</dc:language>
  <cp:lastModifiedBy>Faculty</cp:lastModifiedBy>
  <cp:lastPrinted>2013-05-09T06:32:00Z</cp:lastPrinted>
  <dcterms:modified xsi:type="dcterms:W3CDTF">2013-05-13T23:23:00Z</dcterms:modified>
  <cp:revision>2</cp:revision>
  <dc:subject/>
  <dc:title/>
</cp:coreProperties>
</file>