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32"/>
              </w:rPr>
            </w:pPr>
            <w:r>
              <w:rPr>
                <w:rFonts w:cs="Arial" w:ascii="Arial Narrow" w:hAnsi="Arial Narrow"/>
                <w:b/>
                <w:sz w:val="24"/>
                <w:szCs w:val="32"/>
              </w:rPr>
              <w:t>Health Technology/Medical Laboratory Techn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rPr>
            </w:pPr>
            <w:r>
              <w:rPr>
                <w:rFonts w:cs="Times New Roman" w:ascii="Times New Roman" w:hAnsi="Times New Roman"/>
                <w:sz w:val="22"/>
              </w:rPr>
              <w:t>The mission of the De Anza College Medical Laboratory Technician Program is to provide students with the technical skills and knowledge needed to perform routine clinical laboratory testing in all major areas of the laboratory.  In addition, we hope to give students the desire for lifelong learning and to be a vital part of the community.</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De Anza’s MLT Program has provided career opportunities to a diverse group of students since its inception in 2004.  Outreach to specified target populations has been accomplished through aggressive marketing and student recruitment of our MLT program throughout the community, especially in neighboring high schools and clinical laboratories.  Enrollment of underrepresented populations is currently at 27% with a success rate = 88% and a retention rate = 94%.  </w:t>
            </w:r>
            <w:r>
              <w:rPr>
                <w:rFonts w:eastAsia="Times New Roman" w:cs="Baskerville Old Face" w:ascii="Baskerville Old Face" w:hAnsi="Baskerville Old Face"/>
                <w:color w:val="FF0000"/>
                <w:sz w:val="20"/>
                <w:szCs w:val="20"/>
              </w:rPr>
              <w:t>These numbers reflect a considerable increase in: enrollment of underrepresented populations, success rate and retention rate as compared to 2010-2011 Annual Program Review data for the MLT program.</w:t>
            </w:r>
          </w:p>
          <w:p>
            <w:pPr>
              <w:pStyle w:val="Normal"/>
              <w:spacing w:lineRule="auto" w:line="240" w:before="0" w:after="0"/>
              <w:rPr/>
            </w:pPr>
            <w:r>
              <w:rPr>
                <w:rFonts w:eastAsia="Times New Roman" w:cs="Baskerville Old Face" w:ascii="Baskerville Old Face" w:hAnsi="Baskerville Old Face"/>
                <w:color w:val="FF0000"/>
                <w:sz w:val="20"/>
                <w:szCs w:val="20"/>
              </w:rPr>
              <w:t>Enrollment of underrepresented populations = 5% increase</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t>Success rate of this specified population = 1%</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color w:val="FF0000"/>
                <w:sz w:val="20"/>
                <w:szCs w:val="20"/>
              </w:rPr>
              <w:t>Retention rate of this specified population = 3% increas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 Anza College’s Educational Master Plan 2010-2015 states that the goal of the college is to close the gap of success indicators to within 5% applied. Referring to the De Anza College's MLT program, student retention for underrepresented populations for 11-12 = 94%: student success for this underrepresented group of students = 88%.  Student retention for not targeted students averages 97% with a success rate = 93%. Statistics show that within the MLT program, we have accomplished the goal of closing the gap of success indicators to the school’s goal of 5% applied.  While the MLT program still experiences a lack of adequate financial and personnel support from the school, we have been able to use Perkins funding to provide MLT Allied Health Specialists who tutor and provide assistance  to these targeted populations of students during laboratory sessions.   The Program Director also donates many hours in addition to scheduled office hours to assist students enrolled in MLT courses.</w:t>
            </w:r>
          </w:p>
          <w:p>
            <w:pPr>
              <w:pStyle w:val="Normal"/>
              <w:spacing w:lineRule="auto" w:line="240" w:before="0" w:after="0"/>
              <w:rPr>
                <w:rFonts w:ascii="Baskerville Old Face" w:hAnsi="Baskerville Old Face" w:eastAsia="Times New Roman" w:cs="Baskerville Old Face"/>
                <w:sz w:val="20"/>
                <w:szCs w:val="20"/>
              </w:rPr>
            </w:pPr>
            <w:r>
              <w:rPr>
                <w:rFonts w:cs="Arial"/>
                <w:sz w:val="20"/>
                <w:szCs w:val="20"/>
              </w:rPr>
              <w:t>The results of this extra effort is reflected in our statistic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MLT program faculty are committed to student success of all enrolled students.  Our past history and current data (2011-2012) show that we have been successful in closing the equity gap for student success between targeted and non-targeted student populations through outreach, extra laboratory practice and review sessions, student recruitment and through MLT Information meetings.  </w:t>
            </w:r>
          </w:p>
          <w:p>
            <w:pPr>
              <w:pStyle w:val="Normal"/>
              <w:spacing w:lineRule="auto" w:line="240" w:before="0" w:after="0"/>
              <w:rPr>
                <w:rFonts w:ascii="Baskerville Old Face" w:hAnsi="Baskerville Old Face" w:eastAsia="Times New Roman" w:cs="Baskerville Old Face"/>
                <w:sz w:val="20"/>
                <w:szCs w:val="20"/>
              </w:rPr>
            </w:pPr>
            <w:r>
              <w:rPr>
                <w:rFonts w:cs="Arial"/>
                <w:sz w:val="20"/>
                <w:szCs w:val="20"/>
              </w:rPr>
              <w:t>We are continuing to use a variety of teaching methods in our approach of improving retention and growth of all students including underrepresented student populations, including powerpoint presentations, embedding review questions within powerpoints, study questions, the use of Catalyst in the majority of our courses.   MLT faculty monitor email and voicemail from students with questions and interactions.  Our classroom is a smart classroom with the latest computer and audio visual equipment. Our student laboratory contains state of the art laboratory instrumentation for student use.  The MLT faculty will continue to assess and evaluate our program in relation to our student success and are responding to the best of our ability with resources avail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LT program experienced 12% growth in 2011-2012.  There were 488 students taking courses offered through the MLT program as compared to 435 in 2010-2011.  Enrollment growth was seen in both targeted and non-targeted student population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ascii="Baskerville Old Face" w:hAnsi="Baskerville Old Face" w:eastAsia="Times New Roman" w:cs="Baskerville Old Face"/>
                <w:sz w:val="20"/>
                <w:szCs w:val="20"/>
              </w:rPr>
            </w:pPr>
            <w:r>
              <w:rPr>
                <w:rFonts w:cs="Arial"/>
                <w:sz w:val="20"/>
                <w:szCs w:val="20"/>
              </w:rPr>
              <w:t xml:space="preserve">As the ML T profession gains popularity, De Anza’s MLT program is recognized as the model program for California.  Employers are hiring and recruiting De Anza College MLT graduates.  California labor market statistics(2010-2020), predict a 14.3% increase in demand of this state licensed professional. Average MLT starting salary in the Bay Area - $27.00/hr.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De Anza’s MLT program is nationally accredited by the National Accreditation Agency for Clinical Laboratory  Science (NAACLS) and the State of California.  Therefore, our curriculum teaches to the national standards, which are more comprehensive than the state regulations.  Our governing state agency, Laboratory Field Services is in the process of revising the CA state MLT regulations, expanding the scope of practice of MLT’s.  Because De Anza’s MLT program is already teaching an expanded curriculum, our graduates will be equipped for this change and not be required to return for further educ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 Anza College's MLT program's main areas for improvement included: program growth, eliminating impacted student enrollment. Through recruitment, marketing and program reputation throughout the Bay Area, there are more students interested in the program than we can accommodate, leading to impacted enrollment. In order for program enrollment to increase, additional clinical training sites were needed to accommodate this additional growth. We were able to affiliate with 1 additional clinical training site to train our MLT students. This is certainly progress, moving towards increased program enrollment, however there is much more to be done and the program lacks sufficient support to accomplish these goals. </w:t>
              <w:br/>
              <w:t xml:space="preserve">The program operated with 1 full-time faculty member  and 6 part-time faculty members.   Part-time faculty are CLS experts in certain areas and teach only one course in the program.  As of 7/1/13, the full-time faculty position will be eliminated, leaving the program to be run by a part-time faculty member.   </w:t>
            </w:r>
          </w:p>
          <w:p>
            <w:pPr>
              <w:pStyle w:val="Normal"/>
              <w:spacing w:lineRule="auto" w:line="240" w:before="0" w:after="0"/>
              <w:rPr>
                <w:rFonts w:ascii="Baskerville Old Face" w:hAnsi="Baskerville Old Face" w:eastAsia="Times New Roman" w:cs="Baskerville Old Face"/>
                <w:sz w:val="20"/>
                <w:szCs w:val="20"/>
              </w:rPr>
            </w:pPr>
            <w:r>
              <w:rPr>
                <w:rFonts w:cs="Arial"/>
                <w:sz w:val="20"/>
                <w:szCs w:val="20"/>
              </w:rPr>
              <w:t>The program coordinator is responsible for maintaining the program's national accreditation and state approval, all administrative duties, marketing and student recruitment, maintaining laboratory instrumentation, laboratory preparations, and instruction.  The demands on the MLT Program Director and the lack of proper staffing limit the growth of the program.  The MLT program has used some of its vocational program funding to hire "professional experts" to assist students in the classroom. The program director has maintained all of the above duties.  The program is operating a maximum capacity with the current staffing and limited funding from De Anz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Arial"/>
                <w:sz w:val="20"/>
                <w:szCs w:val="20"/>
              </w:rPr>
              <w:t xml:space="preserve">Future MLT program plans includes securing additional clinical training sites to accommodate additional MLT student enrollment and offering some of our MLT courses to include a distance learning option which will boost enrollment.  The program will also work with counseling to facilitate the certification and degree process for students.  The MLT program provides the mid-step in the career ladder for laboratory professionals.  Many laboratory assistants (phlebotomists) continue their education to the MLT level and then to a post-bachelor's degree, clinical laboratory scientist.  California labor market statistics predict a strong growth rate of 14.3% for MLT’s in the San Jose-Sunnyvale-Santa Clara MSA from 2010-2020.  Labor projections state 33 MLT job openings annually in Santa Clara-San Benito Counties due to increase in jobs and job replacement. The statewide projected growth for 2010-2020 = 2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 Anza College’s MLT program relies on feedback from the Advisory Committee to ensure that our training program meets the needs of the community employers. The Advisory Committee recognized the severe shortage of clinical laboratory professionals in the Bay Area and throughout the state.  They praised De Anza College's MLT program for its innovation, and curriculum which is adequately preparing students to pass the national certification examination for entry level positions in the clinical laboratory.  The Advisory Committee expressed the great need for this program to continue in its excellence and requests increased student enrollment in order to meet the projected workforce demands for MLT’s.  The Advisory group recommended that updated technology and instrumentation replacement be done in order to provide students with the skills they need for entry level job placement.  The Advisory Committee were pleased to hear that a student simulator Laboratory Information System has been purchased with Measure C funding.  This will better prepare our students as they enter the clinical practica.  They expressed a real concern regarding the classroom chairs which are not ergonomically correct for performing laboratory testing.</w:t>
            </w:r>
          </w:p>
          <w:p>
            <w:pPr>
              <w:pStyle w:val="Normal"/>
              <w:spacing w:lineRule="auto" w:line="240" w:before="0" w:after="0"/>
              <w:rPr>
                <w:rFonts w:ascii="Baskerville Old Face" w:hAnsi="Baskerville Old Face" w:eastAsia="Times New Roman" w:cs="Baskerville Old Face"/>
                <w:sz w:val="20"/>
                <w:szCs w:val="20"/>
              </w:rPr>
            </w:pPr>
            <w:r>
              <w:rPr>
                <w:rFonts w:cs="Arial"/>
                <w:sz w:val="20"/>
                <w:szCs w:val="20"/>
              </w:rPr>
              <w:t>Several letters from the community laboratories were sent to us in support of our MLT program and the excellent employees were are produc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32"/>
              </w:rPr>
            </w:pPr>
            <w:r>
              <w:rPr>
                <w:rFonts w:cs="Arial"/>
                <w:sz w:val="20"/>
                <w:szCs w:val="32"/>
              </w:rPr>
              <w:t>100 % of the MLT courses and program have been access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00% of Student Level Outcomes for MLT courses have been access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sz w:val="20"/>
                <w:szCs w:val="20"/>
              </w:rPr>
              <w:t xml:space="preserve">De Anza College’s MLT program receives funding from several sources.  The MLT Program Coordinator and part-time faculty are paid for by De Anza College.  Our program received a B budget of $800 in 2011-2012.  The MLT program’s supply/operating budget excluding faculty salaries is $20,000.  The program supports itself through a grant from Northern California Hospital Council, a grant from Healthcare Laboratory Workforce Initiative and funding from Perkins. Without these outside funding sources, the program cannot be maintain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MLT program is operating a maximum capacity in relationship to its funding and staffing.  In order for significant growth to occur, there needs to be an increased commitment from the College to support this program in terms of faculty and funding.</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MLT program is currently impacted and has a waitlist of students that exceeds waiting at least a year for admiss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interest in this program is grows each quarter as students learn of this profess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place: The MLT Program Director is retiring 6/28/13.  The position has been changed to part-time faculty with additional pay for  required administrative duties.  The program will be able to survive with this arrangement for a short period of time, but in order to keep our excellent reputation, producing top students, and attempting growth, this needs to be a full-time position agai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Because the MLT Program Director full-time position has been changed to part-time, it is necessary to have a part-time staff position to carry out many of the duties that will be lost due to load restrictions of part-time MLT Directo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2 Tosoh 600II Immunochemistry analyzers were donated to the program by Tosoh Bioscience , Inc in 2005.   These instruments are no longer supported by the company and need to be replaced by updated equipment.  We are hoping to use Measure C funding to up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Replacement equipmen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eeded to provide students with current technolog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 new or renovated infrastructure requir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MLT students taking Chemistry II will use this instrumenta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ife expentancy = 5 yea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new equipment will provide students with technical skills that employers are demanding for entry level MLT positions within our commun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MLT program needs a larger B budget and should  receive lottery funding.  Our B budget of $800 is used to have our microscopes cleaned yearly.  This yearly maintenance is required to keep the microscopes working properly and to provide our students with equipment that is working so that they can learn.  Now that material fees have been eliminated, the program will need a larger B budget to cover printing costs previously covered by Material fe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MLT program has used Perkins funding and the College’s scholarship funding in order to support faculty develop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 a faculty team, investigate alternate curriculum delivery, obtaining new clinical sites, job development, and decreasing program cos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ebbie Wagn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3"/>
      <w:footerReference w:type="default" r:id="rId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0">
              <wp:simplePos x="0" y="0"/>
              <wp:positionH relativeFrom="page">
                <wp:posOffset>4984115</wp:posOffset>
              </wp:positionH>
              <wp:positionV relativeFrom="paragraph">
                <wp:posOffset>18986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mic Sans MS" w:hAnsi="Comic Sans MS" w:eastAsia="Times New Roman" w:cs="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1">
    <w:name w:val="Medium Grid 1 - Accent 2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25:00Z</dcterms:created>
  <dc:creator>Coleen</dc:creator>
  <dc:description/>
  <cp:keywords/>
  <dc:language>en-US</dc:language>
  <cp:lastModifiedBy>Faculty</cp:lastModifiedBy>
  <cp:lastPrinted>2013-02-02T16:33:00Z</cp:lastPrinted>
  <dcterms:modified xsi:type="dcterms:W3CDTF">2013-05-13T20:25:00Z</dcterms:modified>
  <cp:revision>2</cp:revision>
  <dc:subject/>
  <dc:title>Note:  The first column below matches the list of requested information as indicated on TracDat</dc:title>
</cp:coreProperties>
</file>