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000000"/>
                <w:kern w:val="2"/>
                <w:sz w:val="20"/>
                <w:szCs w:val="20"/>
              </w:rPr>
            </w:pPr>
            <w:r>
              <w:rPr>
                <w:rFonts w:cs="Arial" w:ascii="Baskerville Old Face" w:hAnsi="Baskerville Old Face"/>
                <w:color w:val="000000"/>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kern w:val="2"/>
                <w:sz w:val="20"/>
                <w:szCs w:val="20"/>
              </w:rPr>
            </w:pPr>
            <w:r>
              <w:rPr>
                <w:rFonts w:cs="Arial" w:ascii="Baskerville Old Face" w:hAnsi="Baskerville Old Face"/>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kern w:val="2"/>
                <w:sz w:val="20"/>
                <w:szCs w:val="20"/>
              </w:rPr>
            </w:pPr>
            <w:r>
              <w:rPr>
                <w:rFonts w:eastAsia="Baskerville Old Face" w:cs="Baskerville Old Face" w:ascii="Baskerville Old Face" w:hAnsi="Baskerville Old Face"/>
                <w:kern w:val="2"/>
                <w:sz w:val="20"/>
                <w:szCs w:val="20"/>
              </w:rPr>
              <w:t xml:space="preserve">  </w:t>
            </w:r>
            <w:r>
              <w:rPr>
                <w:rFonts w:cs="Arial" w:ascii="Baskerville Old Face" w:hAnsi="Baskerville Old Face"/>
                <w:kern w:val="2"/>
                <w:sz w:val="20"/>
                <w:szCs w:val="20"/>
              </w:rPr>
              <w:t>?   Trac Dat Help button will reveal</w:t>
            </w:r>
          </w:p>
          <w:p>
            <w:pPr>
              <w:pStyle w:val="Normal"/>
              <w:spacing w:lineRule="auto" w:line="240" w:before="0" w:after="0"/>
              <w:rPr>
                <w:rFonts w:ascii="Baskerville Old Face" w:hAnsi="Baskerville Old Face"/>
                <w:kern w:val="2"/>
                <w:sz w:val="20"/>
                <w:szCs w:val="20"/>
              </w:rPr>
            </w:pPr>
            <w:r>
              <w:rPr>
                <w:rFonts w:eastAsia="Baskerville Old Face" w:cs="Baskerville Old Face" w:ascii="Baskerville Old Face" w:hAnsi="Baskerville Old Face"/>
                <w:kern w:val="2"/>
                <w:sz w:val="20"/>
                <w:szCs w:val="20"/>
              </w:rPr>
              <w:t xml:space="preserve">                     </w:t>
            </w:r>
            <w:r>
              <w:rPr>
                <w:rFonts w:cs="Arial" w:ascii="Baskerville Old Face" w:hAnsi="Baskerville Old Face"/>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Arial" w:ascii="Baskerville Old Face" w:hAnsi="Baskerville Old Face"/>
                <w:color w:val="000000"/>
                <w:sz w:val="20"/>
                <w:szCs w:val="20"/>
              </w:rPr>
              <w:t>I.A</w:t>
            </w:r>
          </w:p>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Department Name:</w:t>
            </w:r>
          </w:p>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32"/>
                <w:szCs w:val="32"/>
              </w:rPr>
            </w:pPr>
            <w:r>
              <w:rPr>
                <w:rFonts w:cs="Arial" w:ascii="Baskerville Old Face" w:hAnsi="Baskerville Old Face"/>
                <w:sz w:val="32"/>
                <w:szCs w:val="32"/>
              </w:rPr>
              <w:t>CA--Musi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The De Anza College Music Department strives to provide an excellent comprehensive music program to a diverse community of students and to do so in a way that is both congruent with fine baccalaureate programs (therefore supporting transfer to conservatories, colleges, and universities) and attractive to all students regardless of musical background or interest.</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jc w:val="both"/>
              <w:rPr/>
            </w:pPr>
            <w:r>
              <w:rPr>
                <w:rFonts w:cs="Arial" w:ascii="Baskerville Old Face" w:hAnsi="Baskerville Old Face"/>
                <w:sz w:val="20"/>
                <w:szCs w:val="20"/>
              </w:rPr>
              <w:t>With five full time—with one vacancy due to retirement that we have requested to replace--and 10 part time faculty members, the department serves close to 2500 students each year with courses and events for those majoring in music as well as those who are undecided, certificate and transfer students taking music courses as electives or general education requirements, and life long learne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0000"/>
                <w:sz w:val="20"/>
                <w:szCs w:val="20"/>
                <w:highlight w:val="yellow"/>
              </w:rPr>
            </w:pPr>
            <w:r>
              <w:rPr>
                <w:rFonts w:eastAsia="Times New Roman" w:cs="Baskerville Old Face" w:ascii="Baskerville Old Face" w:hAnsi="Baskerville Old Face"/>
                <w:color w:val="000000"/>
                <w:sz w:val="20"/>
                <w:szCs w:val="20"/>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t xml:space="preserve">I.B.1 </w:t>
            </w:r>
            <w:r>
              <w:rPr>
                <w:rStyle w:val="Afoutputlabel"/>
                <w:rFonts w:eastAsia="Times New Roman" w:cs="Baskerville Old Face" w:ascii="Baskerville Old Face" w:hAnsi="Baskerville Old Face"/>
                <w:color w:val="000000"/>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t xml:space="preserve">I.B.1 </w:t>
            </w:r>
            <w:r>
              <w:rPr>
                <w:rStyle w:val="Afoutputlabel"/>
                <w:rFonts w:eastAsia="Times New Roman" w:cs="Baskerville Old Face" w:ascii="Baskerville Old Face" w:hAnsi="Baskerville Old Face"/>
                <w:color w:val="000000"/>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MS Mincho;ＭＳ 明朝" w:cs="Arial" w:ascii="Arial" w:hAnsi="Arial"/>
                <w:sz w:val="24"/>
                <w:szCs w:val="24"/>
              </w:rPr>
              <w:t>2011-12: 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color w:val="000000"/>
                <w:sz w:val="20"/>
                <w:szCs w:val="20"/>
              </w:rPr>
            </w:pPr>
            <w:r>
              <w:rPr>
                <w:rFonts w:cs="Arial" w:ascii="Baskerville Old Face" w:hAnsi="Baskerville Old Face"/>
                <w:color w:val="000000"/>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color w:val="000000"/>
                <w:sz w:val="20"/>
                <w:szCs w:val="20"/>
              </w:rPr>
            </w:pPr>
            <w:r>
              <w:rPr>
                <w:rFonts w:cs="Arial" w:ascii="Baskerville Old Face" w:hAnsi="Baskerville Old Face"/>
                <w:color w:val="000000"/>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After changing little for a number of previous years, the trend during the past two years has been a significant increase in both the number of targeted students and their percentage representation among music students overall. The gross figures for a 5-year period are during which overall enrollment rose to a 2009-10 high and then fell a bit the two following years – total enrollment in parentheses:</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2007-08: 616 (3238)</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2008-09: 686 (3992)</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2009-10: 670 (3817)</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2010-11: 879 (3636)</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2011-12: 955 (3662)</w:t>
            </w:r>
          </w:p>
          <w:p>
            <w:pPr>
              <w:pStyle w:val="Normal"/>
              <w:spacing w:lineRule="auto" w:line="240" w:before="0" w:after="0"/>
              <w:rPr>
                <w:rFonts w:eastAsia="Times New Roman"/>
              </w:rPr>
            </w:pPr>
            <w:r>
              <w:rPr>
                <w:rFonts w:eastAsia="Baskerville Old Face" w:cs="Baskerville Old Face" w:ascii="Baskerville Old Face" w:hAnsi="Baskerville Old Face"/>
                <w:color w:val="000000"/>
                <w:sz w:val="20"/>
                <w:szCs w:val="20"/>
              </w:rPr>
              <w:t xml:space="preserve"> </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The increase has included all targeted groups, though the largest percentage increase was among Latino/a and African-American students, respectively, with the most significant increase occurring during the last two years (2010-11 and 2011-12), a time when overall Music was roughly stable and following a period when it had been higher.</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According to Institutional Research reports, in 2011-12 the percentage of targeted students in the Music department was 29%, while two years earlier it was 19% and before that it had remained largely unchanged for at least two prior years. Overall, during the 2010-11 and 2011-12 years, the percentage of targeted students served by the department increase by about 50%. It is unclear whether these abrupt changes are due to changes in reporting.</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000000"/>
                <w:sz w:val="20"/>
                <w:szCs w:val="20"/>
              </w:rPr>
            </w:pPr>
            <w:r>
              <w:rPr>
                <w:rStyle w:val="Afoutputlabel"/>
                <w:rFonts w:cs="Baskerville Old Face" w:ascii="Baskerville Old Face" w:hAnsi="Baskerville Old Face"/>
                <w:color w:val="000000"/>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color w:val="000000"/>
                <w:sz w:val="20"/>
                <w:szCs w:val="20"/>
              </w:rPr>
              <w:t xml:space="preserve">The data show that success rates at the college had dropped during a five-year period from 2007-08 through 2011-12, beginning at about 75% and stabilizing at close to 68% during the last two years of the period. </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p>
            <w:pPr>
              <w:pStyle w:val="Normal"/>
              <w:spacing w:lineRule="auto" w:line="240" w:before="0" w:after="0"/>
              <w:rPr/>
            </w:pPr>
            <w:r>
              <w:rPr>
                <w:rFonts w:eastAsia="Times New Roman" w:cs="Baskerville Old Face" w:ascii="Baskerville Old Face" w:hAnsi="Baskerville Old Face"/>
                <w:color w:val="000000"/>
                <w:sz w:val="20"/>
                <w:szCs w:val="20"/>
              </w:rPr>
              <w:t xml:space="preserve">Looking at the same five-year period used elsewhere in this report for comparison purposes, Music Department student success rates among targeted student groups were relatively constant for the first four years. Also during that four-year period, as the “gap” increased at the college as whole, it increased at a slower rate in the Music Department – in other words, the trend of change in the Music Department had been better than that of the college overall. </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p>
            <w:pPr>
              <w:pStyle w:val="Normal"/>
              <w:spacing w:lineRule="auto" w:line="240" w:before="0" w:after="0"/>
              <w:rPr/>
            </w:pPr>
            <w:r>
              <w:rPr>
                <w:rFonts w:eastAsia="Times New Roman" w:cs="Baskerville Old Face" w:ascii="Baskerville Old Face" w:hAnsi="Baskerville Old Face"/>
                <w:color w:val="000000"/>
                <w:sz w:val="20"/>
                <w:szCs w:val="20"/>
              </w:rPr>
              <w:t xml:space="preserve">During the 2011-12 year, the last of the period, the overall success rate of targeted students dropped by 2% from about 67% to about 65% and, for the first time, was slightly lower than the college average success rate for such students. In the most recent year the Music Department non-success rate for targeted students </w:t>
            </w:r>
            <w:r>
              <w:rPr>
                <w:rFonts w:eastAsia="Times New Roman" w:cs="Baskerville Old Face" w:ascii="Baskerville Old Face" w:hAnsi="Baskerville Old Face"/>
                <w:i/>
                <w:color w:val="000000"/>
                <w:sz w:val="20"/>
                <w:szCs w:val="20"/>
              </w:rPr>
              <w:t>rose</w:t>
            </w:r>
            <w:r>
              <w:rPr>
                <w:rFonts w:eastAsia="Times New Roman" w:cs="Baskerville Old Face" w:ascii="Baskerville Old Face" w:hAnsi="Baskerville Old Face"/>
                <w:color w:val="000000"/>
                <w:sz w:val="20"/>
                <w:szCs w:val="20"/>
              </w:rPr>
              <w:t xml:space="preserve"> from 15% to 20% while the college overall rate rose from 18% to 19%. Meanwhile withdrawal rates in the Music Department </w:t>
            </w:r>
            <w:r>
              <w:rPr>
                <w:rFonts w:eastAsia="Times New Roman" w:cs="Baskerville Old Face" w:ascii="Baskerville Old Face" w:hAnsi="Baskerville Old Face"/>
                <w:i/>
                <w:color w:val="000000"/>
                <w:sz w:val="20"/>
                <w:szCs w:val="20"/>
              </w:rPr>
              <w:t>dropped</w:t>
            </w:r>
            <w:r>
              <w:rPr>
                <w:rFonts w:eastAsia="Times New Roman" w:cs="Baskerville Old Face" w:ascii="Baskerville Old Face" w:hAnsi="Baskerville Old Face"/>
                <w:color w:val="000000"/>
                <w:sz w:val="20"/>
                <w:szCs w:val="20"/>
              </w:rPr>
              <w:t xml:space="preserve"> from (e.g. - more students stayed in their classes)  18% to 15% while the college withdrawal rate dropped from 14% to 13%. This could be interpreted to suggest that where more students who were concerned about non-success chose to drop in the earlier year, while more stayed in the classes in the latter year with the not-unexpected consequence of a somewhat higher non-success rate. (We might speculate that some of this might be connected to the shortened period for dropping with no record and an earlier “last day for W” date.)</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p>
            <w:pPr>
              <w:pStyle w:val="Normal"/>
              <w:spacing w:lineRule="auto" w:line="240" w:before="0" w:after="0"/>
              <w:rPr/>
            </w:pPr>
            <w:r>
              <w:rPr>
                <w:rFonts w:eastAsia="Times New Roman" w:cs="Baskerville Old Face" w:ascii="Baskerville Old Face" w:hAnsi="Baskerville Old Face"/>
                <w:color w:val="000000"/>
                <w:sz w:val="20"/>
                <w:szCs w:val="20"/>
              </w:rPr>
              <w:t>Such numbers, should they become a trend, would be of some concern. At this point it is difficult to know what they mean or the possible causes of the change. We do know that several general changes have occurred in Music Department offerings: the number of large sections (with fewer opportunities for direct access to faculty) has increased as a percentage of course offerings, certain courses (such as Music 3) have taken on enrollments far above what is considered normal and appropriate for such subjects, a large online GE class has comprised a large percentage of our GE offerings, many sections that might have been smaller in the past have been cancelled and most sections are now more full than in the past, and students are impacted by the wide range of stresses that have arisen during this period of budget and schedule reductions. Reinforcing the notion that impacted enrollment may play a role, the data show that during a three-year period when Music “enrollment” dropped by about 5% in the first year and the remained steady, the number of class sections dropped by about 10%.</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p>
            <w:pPr>
              <w:pStyle w:val="Normal"/>
              <w:spacing w:lineRule="auto" w:line="240" w:before="0" w:after="0"/>
              <w:rPr/>
            </w:pPr>
            <w:r>
              <w:rPr>
                <w:rFonts w:eastAsia="Times New Roman" w:cs="Baskerville Old Face" w:ascii="Baskerville Old Face" w:hAnsi="Baskerville Old Face"/>
                <w:color w:val="000000"/>
                <w:sz w:val="20"/>
                <w:szCs w:val="20"/>
              </w:rPr>
              <w:t>Looking more closely at trends among targeted groups during the two-year period: success rates among Pacific Islander students declined in the second year, returning to a level slightly above the average for the previous three years; success rates among Native American students fluctuated, but ended up near historic highs; success among African American students – the group we were most concerned about it our previous report - has improved by several percentage points during each of the past three years; success among Latino/a students reached a peak in 2010-11 and declined in 2011-12 to a level only slightly higher than during the first three of the five years considered.  The relatively small change here is magnified in the overall calculation since Latino/a students are the largest group among the targeted student groups. This is complex issue with many possible factors at work, and one we will focus on and watch carefully.</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000000"/>
                <w:sz w:val="20"/>
                <w:szCs w:val="20"/>
              </w:rPr>
            </w:pPr>
            <w:r>
              <w:rPr>
                <w:rStyle w:val="Afoutputlabel"/>
                <w:rFonts w:cs="Baskerville Old Face" w:ascii="Baskerville Old Face" w:hAnsi="Baskerville Old Face"/>
                <w:color w:val="000000"/>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 xml:space="preserve">As described above, there had been steady and significant improvement in the form of a decrease in the “gap” between “targeted” groups and both non-targeted groups and the total population of students, but this rate of improvement had slowed slowed in the music department and reversed at the college overall in the years before the current report. It has stayed roughly the same (1% improvement) at the college in the most recent year, but grew slightly in the Music Department at the same time. </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p>
            <w:pPr>
              <w:pStyle w:val="Normal"/>
              <w:spacing w:lineRule="auto" w:line="240" w:before="0" w:after="0"/>
              <w:rPr/>
            </w:pPr>
            <w:r>
              <w:rPr>
                <w:rFonts w:eastAsia="Times New Roman" w:cs="Baskerville Old Face" w:ascii="Baskerville Old Face" w:hAnsi="Baskerville Old Face"/>
                <w:color w:val="000000"/>
                <w:sz w:val="20"/>
                <w:szCs w:val="20"/>
              </w:rPr>
              <w:t>An additional shift in the comparison values has also occurred. As the college has enforced “tighter” regulations regarding course withdrawal dates, the percentage of students at the college who drop has declined slightly and the percentage of “non-success” students has risen. We see a shift in the same direction in the Music Department during the two most recent reporting years, though this shift is slightly larger than that at the College as a whole. Although the data do not inform us in this regard, we think it is reasonable to imagine that as more students stay in classes rather than dropping, a number who might have dropped in the past now end up remaining in the class but not succeeding. We think this is an issue that the College should look at more closely.</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We also note that these changes have occurred during a time of increased economic stress and a significant increase in average class size in the music department. Given the budgetary and class size stresses it is not surprising that overall success rates have declined somewhat.</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p>
            <w:pPr>
              <w:pStyle w:val="Normal"/>
              <w:spacing w:lineRule="auto" w:line="240" w:before="0" w:after="0"/>
              <w:rPr/>
            </w:pPr>
            <w:r>
              <w:rPr>
                <w:rFonts w:eastAsia="Times New Roman" w:cs="Baskerville Old Face" w:ascii="Baskerville Old Face" w:hAnsi="Baskerville Old Face"/>
                <w:color w:val="000000"/>
                <w:sz w:val="20"/>
                <w:szCs w:val="20"/>
              </w:rPr>
              <w:t>There are two positive trends in these success numbers. In the previous report we identified increasing the success of African American students as a significant objective. The improvement in success rates among students in this group has steadily moved in the right direction during the last three reporting periods, moving from 52% to 54% and then 57% in the most recent period – though, as is the case elsewhere, there is still considerable room for continued improvement in the success of African American students. A previous one-year drop in the success of Native American students has reversed and in the most recent year their success rate was higher than that of White and Asian students – at 82% it the highest among identified groups. Music Department success rates among Pacific Islander students declined to 73%, which is still significantly better than the 65% college rate. Latino/a student success declined slightly to 68%, which matches the college success rates for Latino/a students.</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p>
            <w:pPr>
              <w:pStyle w:val="Normal"/>
              <w:spacing w:lineRule="auto" w:line="240" w:before="0" w:after="0"/>
              <w:rPr/>
            </w:pPr>
            <w:r>
              <w:rPr>
                <w:rFonts w:eastAsia="Times New Roman" w:cs="Baskerville Old Face" w:ascii="Baskerville Old Face" w:hAnsi="Baskerville Old Face"/>
                <w:color w:val="000000"/>
                <w:sz w:val="20"/>
                <w:szCs w:val="20"/>
              </w:rPr>
              <w:t xml:space="preserve">In our earlier reports of a higher withdrawal rate among African American students, we noted that success rates among those students who were retained were quite high, and we concluded that non-success among the members of this cohort was largely a result of withdrawal from courses. We additionally noted that this pattern was different from that among other targeted groups of students. With that in mind, we were aware of the need to focus on retention of African ancestry students, and we are optimistic that the improving success rate among African American students may be a reflection of additional awareness and focus on this concern by individual faculty members in the departmen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all Music Department “enrollment” reached a high in 2009-10 when the college was pushing for higher enrollment and then dropped by about 5% during the two following years, 2010-11 and 2011-12.  FTES remained roughly constant during 2010-11 and 2011-12, the two years for which we have data. The enrollment number trends among targeted and non-targeted groups was addressed in an earlier section of this report as follow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After changing little for a number of previous years, the trend during the past two years has been a significant increase in both the number of targeted students and their percentage representation among music students overall. The gross figures for a 5-year period are during which overall enrollment rose to a 2009-10 high and then fell a bit the two following years:</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2007-08: 616 (3238)</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2008-09: 686 (3992)</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2009-10: 670 (3817)</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2010-11: 879 (3636)</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2011-12: 955 (3662)</w:t>
            </w:r>
          </w:p>
          <w:p>
            <w:pPr>
              <w:pStyle w:val="Normal"/>
              <w:spacing w:lineRule="auto" w:line="240" w:before="0" w:after="0"/>
              <w:rPr>
                <w:rFonts w:ascii="Baskerville Old Face" w:hAnsi="Baskerville Old Face" w:eastAsia="Times New Roman" w:cs="Baskerville Old Face"/>
                <w:color w:val="000000"/>
                <w:sz w:val="20"/>
                <w:szCs w:val="20"/>
              </w:rPr>
            </w:pPr>
            <w:r>
              <w:rPr>
                <w:rFonts w:eastAsia="Baskerville Old Face"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table shows annual totals for targeted students with total “enrollment” numbers for the department shown in parenthes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short, targeted students increased considerably in absolute numbers and as a percentage of Music department stud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uring the 2010-11 and 2011-12 years, most enrollment numbers were relatively flat:</w:t>
            </w:r>
          </w:p>
          <w:p>
            <w:pPr>
              <w:pStyle w:val="Normal"/>
              <w:tabs>
                <w:tab w:val="clear" w:pos="720"/>
                <w:tab w:val="left" w:pos="3026" w:leader="none"/>
              </w:tabs>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Unduplicated headcount:-2%</w:t>
              <w:tab/>
            </w:r>
          </w:p>
          <w:p>
            <w:pPr>
              <w:pStyle w:val="Normal"/>
              <w:tabs>
                <w:tab w:val="clear" w:pos="720"/>
                <w:tab w:val="left" w:pos="3026" w:leader="none"/>
              </w:tabs>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nrollment: 1%</w:t>
            </w:r>
          </w:p>
          <w:p>
            <w:pPr>
              <w:pStyle w:val="Normal"/>
              <w:tabs>
                <w:tab w:val="clear" w:pos="720"/>
                <w:tab w:val="left" w:pos="3026" w:leader="none"/>
              </w:tabs>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SCH: 1%</w:t>
            </w:r>
          </w:p>
          <w:p>
            <w:pPr>
              <w:pStyle w:val="Normal"/>
              <w:tabs>
                <w:tab w:val="clear" w:pos="720"/>
                <w:tab w:val="left" w:pos="3026" w:leader="none"/>
              </w:tabs>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umber of sections): -3%</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Looking back a bit further in order to understand longer-term trends, the overall number of students enrolled in music department classes had generally increased slowly but steadily up through the 2008-09 and 2009-2010 period. However, the number of students declined in 2010-11 from the previous year’s peak. This predictable decrease can largely be attributed to decreases in the number of sections that the department has been able to offer in a climate of budget reductions. The number of performing groups has decreased, and the opportunities for music students to participate in small performance techniques classes have been eliminated. Course sections that have long been offered during every term are now offered only during some of them. Among the classes remaining in our schedule, during the 2010-11 and 2011-12 reporting period a very large number of sections filled, quite a few filled before the end of registration, and faculty took more than the maximum seat count in many cases. Despite the challenges, participation in virtually all areas of the music program was high during the two-year period, with several critical classes regularly enrolling more students than would be regarded as typic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askerville Old Face" w:ascii="Baskerville Old Face" w:hAnsi="Baskerville Old Face"/>
                <w:sz w:val="20"/>
                <w:szCs w:val="20"/>
                <w:lang w:eastAsia="ja-JP"/>
              </w:rPr>
              <w:t xml:space="preserve">There have been a number of changes introduced by the Music Department in response to external changes, regulations and mandates. As a result of the introduction of the Transfer Model Curriculum/Associate of Arts-Transfer (TMC/AA-T) initiative, perhaps the most significant factor driving immediate changes in our curriculum, the music department has made important decisions about its course offerings and is close to finalizing others - all to ensure a viable transfer path for the many music students who progress from the De Anza program to music major programs at CSU campuses. In the past, the majority of such students chose to bypass the Associate degree, but the new situation will essentially require students transferring to a CSU music major program to earn the TMC music AA degree first. We have defined the course package that will support our TMC/AA-T degree, and we are working to resolve the AA-T requirement bringing community college music programs in line with CSU music programs that provide and require music majors to complete “lessons” courses. We have closely examined existing models at other community colleges, identified courses to meet the lesson requirement, and are looking for guidance at the State level on recommended ways to implement this. We are submitting our AA-T program during spring quarter in anticipation of recommendations from the State Chancellor’s office. </w:t>
            </w:r>
          </w:p>
          <w:p>
            <w:pPr>
              <w:pStyle w:val="Normal"/>
              <w:widowControl w:val="false"/>
              <w:autoSpaceDE w:val="false"/>
              <w:rPr>
                <w:rFonts w:ascii="Baskerville Old Face" w:hAnsi="Baskerville Old Face" w:cs="Baskerville Old Face"/>
                <w:sz w:val="20"/>
                <w:szCs w:val="20"/>
                <w:lang w:eastAsia="ja-JP"/>
              </w:rPr>
            </w:pPr>
            <w:r>
              <w:rPr>
                <w:rFonts w:cs="Baskerville Old Face" w:ascii="Baskerville Old Face" w:hAnsi="Baskerville Old Face"/>
                <w:sz w:val="20"/>
                <w:szCs w:val="20"/>
                <w:lang w:eastAsia="ja-JP"/>
              </w:rPr>
              <w:t>It is critically important to note the completion of the AA-T will not be the right path for all music students, just as it will not be the right path for all students in other fields. For example we recognize that not all students will transfer to CSU campuses, and that the AA-T will not allow transfer at the junior level in all common areas of music study. We intend to join other college programs that maintain a breadth of offerings and a standard of excellence that will continue to support those students whose goals include four-year degrees other than the basic BA in Music, or transfer to the UC system, or transfer out-of-state institutions or private schools.</w:t>
            </w:r>
          </w:p>
          <w:p>
            <w:pPr>
              <w:pStyle w:val="Normal"/>
              <w:widowControl w:val="false"/>
              <w:autoSpaceDE w:val="false"/>
              <w:rPr>
                <w:sz w:val="20"/>
                <w:szCs w:val="20"/>
                <w:lang w:eastAsia="ja-JP"/>
              </w:rPr>
            </w:pPr>
            <w:r>
              <w:rPr>
                <w:rFonts w:cs="Baskerville Old Face" w:ascii="Baskerville Old Face" w:hAnsi="Baskerville Old Face"/>
                <w:sz w:val="20"/>
                <w:szCs w:val="20"/>
                <w:lang w:eastAsia="ja-JP"/>
              </w:rPr>
              <w:t>Also related to the AA-T changes, it is critical to note that the statewide group that devised the course requirements of the AA-T in Music and worked to align the expectations of community college and CSU music major course patterns also stated as part of their recommendations that “students should be encouraged to study” courses in music appreciation, music history and literature, piano proficiency, and music technology if they expect to succeed at the junior level.</w:t>
            </w:r>
          </w:p>
          <w:p>
            <w:pPr>
              <w:pStyle w:val="Normal"/>
              <w:widowControl w:val="false"/>
              <w:autoSpaceDE w:val="false"/>
              <w:rPr>
                <w:sz w:val="20"/>
                <w:szCs w:val="20"/>
                <w:lang w:eastAsia="ja-JP"/>
              </w:rPr>
            </w:pPr>
            <w:r>
              <w:rPr>
                <w:rFonts w:cs="Baskerville Old Face" w:ascii="Baskerville Old Face" w:hAnsi="Baskerville Old Face"/>
                <w:sz w:val="20"/>
                <w:szCs w:val="20"/>
                <w:lang w:eastAsia="ja-JP"/>
              </w:rPr>
              <w:t>In response to changes to repeatability regulations “applied” classroom instruction in areas such as classical guitar, class piano, voice, and jazz, we have reassessed the content of such courses, altered the content of certain courses, and worked to align courses in sequences into courses into “families” as required by new regulations. These changes offer the opportunity for students to gain further expertise in their chosen areas of interest and increase their opportunities for success and to follow course patterns that are the norm in lower-division music programs.</w:t>
            </w:r>
          </w:p>
          <w:p>
            <w:pPr>
              <w:pStyle w:val="Normal"/>
              <w:widowControl w:val="false"/>
              <w:autoSpaceDE w:val="false"/>
              <w:rPr>
                <w:sz w:val="20"/>
                <w:szCs w:val="20"/>
                <w:lang w:eastAsia="ja-JP"/>
              </w:rPr>
            </w:pPr>
            <w:r>
              <w:rPr>
                <w:rFonts w:cs="Baskerville Old Face" w:ascii="Baskerville Old Face" w:hAnsi="Baskerville Old Face"/>
                <w:sz w:val="20"/>
                <w:szCs w:val="20"/>
                <w:lang w:eastAsia="ja-JP"/>
              </w:rPr>
              <w:t>A new general education course focusing on the music of South/Latin America has been approved and will be included in our curriculum in Fall 2013. Additionally, new curriculum has been written for a beginning acoustic guitar course and is currently awaiting curriculum committee review. These new courses, as well as the expansion of other course “families” will offer a greater breadth of musical experience to our students and prepare them for successful transfer</w:t>
            </w:r>
          </w:p>
          <w:p>
            <w:pPr>
              <w:pStyle w:val="Normal"/>
              <w:widowControl w:val="false"/>
              <w:autoSpaceDE w:val="false"/>
              <w:rPr>
                <w:sz w:val="20"/>
                <w:szCs w:val="20"/>
                <w:lang w:eastAsia="ja-JP"/>
              </w:rPr>
            </w:pPr>
            <w:r>
              <w:rPr>
                <w:rFonts w:cs="Baskerville Old Face" w:ascii="Baskerville Old Face" w:hAnsi="Baskerville Old Face"/>
                <w:sz w:val="20"/>
                <w:szCs w:val="20"/>
                <w:lang w:eastAsia="ja-JP"/>
              </w:rPr>
              <w:t>Unit and lecture/lab designations were updated and made more consistent for a number of classes. At the recommendation of the curriculum committee, the music department is considering additional changes to the use of lab and lecture/lab designations in certain courses.</w:t>
            </w:r>
          </w:p>
          <w:p>
            <w:pPr>
              <w:pStyle w:val="Normal"/>
              <w:widowControl w:val="false"/>
              <w:autoSpaceDE w:val="false"/>
              <w:spacing w:before="0" w:after="200"/>
              <w:rPr>
                <w:rFonts w:ascii="Baskerville Old Face" w:hAnsi="Baskerville Old Face" w:eastAsia="Times New Roman" w:cs="Baskerville Old Face"/>
                <w:sz w:val="20"/>
                <w:szCs w:val="20"/>
              </w:rPr>
            </w:pPr>
            <w:r>
              <w:rPr>
                <w:rFonts w:cs="Baskerville Old Face" w:ascii="Baskerville Old Face" w:hAnsi="Baskerville Old Face"/>
                <w:sz w:val="20"/>
                <w:szCs w:val="20"/>
                <w:lang w:eastAsia="ja-JP"/>
              </w:rPr>
              <w:t>SLO work continues, with department courses moving forward at different points in the process. A number of courses have completed all phases of the SLO process and are entering the proficiency stage, and many others are close to this poi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rHeight w:val="73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Progress toward closing the achievement gap mentioned in the previous review is described in detail earlier in this document. To summarize briefly, the department had made steady and significant progress over the course of the past few years, although the most recent year was a bit of a “mixed bag.” There have been some declines in overall success among some of the other targeted groups, but in all cases the success rates for such students equal or exceed those of the college as a whole. However, an important and significant positive development was that success rates for African American students continued to improve steadily and significantly for the third year in a row. Much room for improvement remains but these success rates are now on the right path. Success rates among Native American students are very high – higher than among any other identified group.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 xml:space="preserve">In the 2008 program review document we continued to stress the need to replace our lost full-time classified support position. Data collected for previous reports demonstrated that California community college music programs that would be regarded as being comparable to that at De Anza typically have </w:t>
            </w:r>
            <w:r>
              <w:rPr>
                <w:rFonts w:eastAsia="Times New Roman" w:cs="Baskerville Old Face" w:ascii="Baskerville Old Face" w:hAnsi="Baskerville Old Face"/>
                <w:b/>
                <w:sz w:val="20"/>
                <w:szCs w:val="20"/>
              </w:rPr>
              <w:t>one or</w:t>
            </w:r>
            <w:r>
              <w:rPr>
                <w:rFonts w:eastAsia="Times New Roman" w:cs="Baskerville Old Face" w:ascii="Baskerville Old Face" w:hAnsi="Baskerville Old Face"/>
                <w:sz w:val="20"/>
                <w:szCs w:val="20"/>
              </w:rPr>
              <w:t xml:space="preserve"> </w:t>
            </w:r>
            <w:r>
              <w:rPr>
                <w:rFonts w:eastAsia="Times New Roman" w:cs="Baskerville Old Face" w:ascii="Baskerville Old Face" w:hAnsi="Baskerville Old Face"/>
                <w:b/>
                <w:sz w:val="20"/>
                <w:szCs w:val="20"/>
              </w:rPr>
              <w:t>more</w:t>
            </w:r>
            <w:r>
              <w:rPr>
                <w:rFonts w:eastAsia="Times New Roman" w:cs="Baskerville Old Face" w:ascii="Baskerville Old Face" w:hAnsi="Baskerville Old Face"/>
                <w:sz w:val="20"/>
                <w:szCs w:val="20"/>
              </w:rPr>
              <w:t xml:space="preserve"> full-time staff support positions. This need is still unaddressed, and our students continue to face challenges due to insufficient availability of accompanists for classes, lack of management of the music libraries, insufficient resources for instrument repair and piano tuning, no one to manage and supervise open labs, and issues with the management of practice room access. The need for staff support has only increased with the addition of the new Visual and Performing Arts Center facility, where some uses have been negatively affected by staffing difficulties. Although we have a fractional staff position in the form of a part-time staff accompanist, this has proven insufficient for normal department accompanist needs, and additional budget cuts threaten even this minimal level of support. We emphasize that it is typical for community college music programs comparable to that at De Anza to have one or more full-time staff support personnel, that our previous staff support position was lost when a retiree was not replaced, and that other similar and smaller departments in the division have one or more staff support position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In our prior report we noted the critical importance of extensive drill and practice outside of class time among students studying music, and the need for use of specialized facilities such as practice rooms, rehearsal space, and access to computers with a range of music software. At the current time, some of the physical resources are available including rehearsal spaces, piano labs, and a music classroom lab equipped with computers and software used by students in a wide range of music classes. The continuing need for a full time staff person and the loss of a division staff person who previously kept labs open for a few hours each week has increased the challenges in this area. Faculty have improvised to some extent by voluntarily keeping labs open outside of regular class time, and by allowing students from other classes access to the facilities during classes they teach.</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s a result of outreach, performances, and other recruitment efforts, the number of student participants and level of performance quality of the large vocal ensembles have both increased substantially. This is one of the most exciting and promising developments in the department during recent academic year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There have been reduced opportunities for solo performances by the department’s pianists over the last two years due to a reduction in the offering of the most advanced of the piano classes.  Nevertheless, the quality of performances of those who play seems to be maintaining at previous levels. In addition, former De Anza piano students regularly return to the college in excellent and inspiring performanc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 xml:space="preserve">The department’s large ensembles continue to perform at very high levels with well-attended concerts and enthusiastic audiences, despite the problems noted abov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 xml:space="preserve">In the previous review we addressed the need for individual instruction for lower division music students with a performance concentration. This is the norm at four-year institutions in lower and upper division programs and will soon be required for the AA-T degree in music. Many comparable community colleges have programs in place to address this. However, program and scheduling decisions related to increasing productivity have significantly reduced our courses that attempt to provide something close to individual instruction. This is now a critical issue in the context of the AA-T degree, and the department is considering several strategies that seem to work at other community college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the previous review we noted the importance of effective outreach and recruiting efforts. Outreach to prospective students has included music department performances and similar events at high schools attended by prospective De Anza Music students, along with joint performances with these high school groups at De Anza. Major performance ensembles participate in outside concerts and music festivals, and faculty members have participated as festival judges. We have supplied campus outreach coordinators with compact disks and video resources to use and to distribute to prospective students. Music department faculty regularly participate in annual on-campus orientation events such as the New Student and Parents Open House, and we follow up on student contacts made at these events. This spring we resumed the tradition of the annual faculty recital, devoted to raising funds for student scholarship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The previous review also noted the desirability of expanding the electronic music classes to include audio recording as well as integration with multimedia and Film/video, important aspects of training for music students generally. The electronic music classes likely serve the greatest number of students enrolling in non-GE music classes in the department.  Experience with music technology is now considered to be a necessity among successful music students, and the CSU system specifically called for transferring students to have experience in this area. Although electronic music course enrollment has continued to be strong among a diverse range of students, we have had to reduce sections as part of schedule reductions. While we continue to hear requests from students for additional courses in this area, expansion plans will continue to be on hold until the budget situation improves. We are more optimistic about the future of this program for our students now that a long-delayed “refresh” of the A-91 music lab is scheduled for this summer.</w:t>
            </w:r>
          </w:p>
          <w:p>
            <w:pPr>
              <w:pStyle w:val="Normal"/>
              <w:spacing w:lineRule="auto" w:line="240" w:before="0" w:after="0"/>
              <w:rPr>
                <w:rFonts w:eastAsia="Times New Roman"/>
              </w:rPr>
            </w:pPr>
            <w:r>
              <w:rPr>
                <w:rFonts w:eastAsia="Baskerville Old Face" w:cs="Baskerville Old Face" w:ascii="Baskerville Old Face" w:hAnsi="Baskerville Old Face"/>
                <w:sz w:val="20"/>
                <w:szCs w:val="20"/>
              </w:rPr>
              <w:t xml:space="preserve"> </w:t>
            </w:r>
          </w:p>
          <w:p>
            <w:pPr>
              <w:pStyle w:val="Normal"/>
              <w:spacing w:lineRule="auto" w:line="240" w:before="0" w:after="0"/>
              <w:rPr/>
            </w:pPr>
            <w:r>
              <w:rPr>
                <w:rFonts w:eastAsia="Times New Roman" w:cs="Baskerville Old Face" w:ascii="Baskerville Old Face" w:hAnsi="Baskerville Old Face"/>
                <w:sz w:val="20"/>
                <w:szCs w:val="20"/>
              </w:rPr>
              <w:t>The previous review mentioned new courses related to piano accompaniment and film-scoring. These are still on our planning list along with a longer-term interest in providing training in the musical theater area. However, additional work on these initiatives must wait until a more favorable budget climate allows us to focus on expanding opportunities for our students in these areas. Nonetheless, the department has been very active in writing new curriculum, implementing over a dozen new courses between fall 2013 and fall 2014. Many have been expansion in course sequences in response to changing guidelines around repeatability, but some, including Music 1E, Introduction to music of Latin America and the Caribbean, and Music 56, Beginning Acoustic Guitar, have been created from a desire to expand the breadth of experience for our stud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rPr/>
            </w:pPr>
            <w:r>
              <w:rPr>
                <w:rFonts w:eastAsia="Times New Roman" w:cs="Baskerville Old Face" w:ascii="Baskerville Old Face" w:hAnsi="Baskerville Old Face"/>
                <w:sz w:val="20"/>
                <w:szCs w:val="20"/>
              </w:rPr>
              <w:t xml:space="preserve">In the context of assessment, the department has established course student learning outcomes (SLOs) and departmental program level outcomes (PLOs). SLOs have been finalized for all but one currently offered courses, commitments to assess have been created for virtually all courses, assessment and reflection has occurred for 65% of active courses in 2011-12, and 53% of all courses and many are at the stage of implementing SLO-driven changes. As mentioned above, approximately a dozen new courses have also been written, each with SLOs. </w:t>
            </w:r>
          </w:p>
          <w:p>
            <w:pPr>
              <w:pStyle w:val="Normal"/>
              <w:widowControl/>
              <w:bidi w:val="0"/>
              <w:spacing w:lineRule="auto" w:line="276" w:before="0" w:after="200"/>
              <w:rPr>
                <w:rFonts w:ascii="Baskerville Old Face" w:hAnsi="Baskerville Old Face" w:cs="Arial"/>
                <w:sz w:val="20"/>
                <w:szCs w:val="20"/>
              </w:rPr>
            </w:pPr>
            <w:r>
              <w:rPr>
                <w:rFonts w:eastAsia="Times New Roman" w:cs="Baskerville Old Face" w:ascii="Baskerville Old Face" w:hAnsi="Baskerville Old Face"/>
                <w:sz w:val="20"/>
                <w:szCs w:val="20"/>
              </w:rPr>
              <w:t>Six Program level assessments have been written from two contexts: that of students focused on earning the A.A. degree in music and/or transferring to music major programs at four-year institutions, and that of students taking music classes in other non-music major contexts related to the college mission, including general education requirements and other educational goals in music. In addition to writing the assessment criteria, the department has identified a list of courses upon which program level assessment may be based and has mapped out a plan for sequentially assessing those courses as part of the department program level outcomes assessment. Assessment methods have been written for 50% of Program level assess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000000"/>
                <w:sz w:val="20"/>
                <w:szCs w:val="20"/>
              </w:rPr>
            </w:pPr>
            <w:r>
              <w:rPr>
                <w:rStyle w:val="Afoutputlabel"/>
                <w:rFonts w:cs="Arial" w:ascii="Baskerville Old Face" w:hAnsi="Baskerville Old Face"/>
                <w:color w:val="000000"/>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000000"/>
                <w:sz w:val="20"/>
                <w:szCs w:val="20"/>
              </w:rPr>
            </w:pPr>
            <w:r>
              <w:rPr>
                <w:rStyle w:val="Afoutputlabel"/>
                <w:rFonts w:cs="Arial" w:ascii="Baskerville Old Face" w:hAnsi="Baskerville Old Face"/>
                <w:color w:val="000000"/>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Zero percent. The department has written assessment methods for half of its six PLOs, and written enhancements for each assessment, but have not yet entered the data into Tracdat. We have committed to completing the remaining methods and assessments/enhancements by June 15, 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NON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Music department’s data has not been successfully uploaded to Tracdat. While there is archived data in PDF form for twenty five courses, the data is not reflective of the work that the department has done.  The department has kept careful records of its SLOAC progress, and to date has written SLOs for all but one course, completed assessments of 65% of active courses, and 53% of all courses, including those that have not been taught since these assessments began. The Music department has been proactive in staying ahead of requirements for completion of SLOACs, and we are anticipating that this technical glitch will be overcome. We will work with SLO coordinators to recover the lost data that will support the department’s record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ourse: Music 1A</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 statement: student will employ a basic vocabulary of common music terms to  describe observations of recorded and live musi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 xml:space="preserve">Enhancement: Regarding Listening Assignments and attention to obtaining, using and engaging the recorded music component of required course materials: Some checks on whether or not students have these materials during week one are useful and seem to have decreased the number of students without these materials. Allowing students to use the previous edition of the text and recordings has somewhat lowered cost barrier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is enhancement has been chosen since Music 1A is a class that generally has four or more sections each quarter, and is taught by several full-time faculty members, with a commonality of assignments and textbooks among many of the sections. Physically checking that students are have, and are able to obtain, materials for the course creates a greater level of engagement with students and facilitates intervention by the instructor to assess the reasons that students do not have the necessary materia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color w:val="000000"/>
                <w:sz w:val="20"/>
                <w:szCs w:val="20"/>
              </w:rPr>
            </w:pPr>
            <w:r>
              <w:rPr>
                <w:rStyle w:val="Afoutputlabel"/>
                <w:rFonts w:cs="Arial" w:ascii="Baskerville Old Face" w:hAnsi="Baskerville Old Face"/>
                <w:color w:val="000000"/>
                <w:sz w:val="20"/>
                <w:szCs w:val="20"/>
              </w:rPr>
              <w:t>IV. A</w:t>
            </w:r>
            <w:r>
              <w:rPr>
                <w:rStyle w:val="Afoutputlabel"/>
                <w:color w:val="000000"/>
                <w:sz w:val="20"/>
                <w:szCs w:val="20"/>
              </w:rPr>
              <w:t xml:space="preserve"> </w:t>
            </w:r>
            <w:r>
              <w:rPr>
                <w:rStyle w:val="Afoutputlabel"/>
                <w:rFonts w:cs="Arial" w:ascii="Baskerville Old Face" w:hAnsi="Baskerville Old Face"/>
                <w:color w:val="000000"/>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continuing budget reductions have come at the expense of course offerings since other aspects of the Music department budget are either so minimal or necessary to function at any level.  Funds have been redistributed but amounts are essentially the same.  There is a range of examples of the effects of this trend including putting off necessary and scheduled updates of facilities and equipment, pressure to shift course offerings away from core music program classes and more toward large GE and similar classes, inability to fund the acquisition of sheet music, no periodic and incremental update/replacement/servicing of instruments, continuing insufficient staff suppor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Very recently the college determined that “materials fees” could no longer be collected and used to fund the provision of some student classroom materials. A significant number of music courses have relied on materials fees to cover costs of critical printing and other student needs, and there is some urgency about providing alternative funding for these critical materia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color w:val="000000"/>
                <w:sz w:val="20"/>
                <w:szCs w:val="20"/>
              </w:rPr>
            </w:pPr>
            <w:r>
              <w:rPr>
                <w:rStyle w:val="Afoutputlabel"/>
                <w:rFonts w:cs="Arial" w:ascii="Baskerville Old Face" w:hAnsi="Baskerville Old Face"/>
                <w:color w:val="000000"/>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b/>
                <w:b/>
                <w:sz w:val="20"/>
                <w:szCs w:val="20"/>
              </w:rPr>
            </w:pPr>
            <w:r>
              <w:rPr>
                <w:rFonts w:eastAsia="Times New Roman" w:cs="Baskerville Old Face" w:ascii="Baskerville Old Face" w:hAnsi="Baskerville Old Face"/>
                <w:sz w:val="20"/>
                <w:szCs w:val="20"/>
              </w:rPr>
              <w:t>The course section reductions referenced above have led to a continuing</w:t>
            </w:r>
            <w:r>
              <w:rPr>
                <w:rFonts w:eastAsia="Times New Roman" w:cs="Baskerville Old Face" w:ascii="Baskerville Old Face" w:hAnsi="Baskerville Old Face"/>
                <w:b/>
                <w:sz w:val="20"/>
                <w:szCs w:val="20"/>
              </w:rPr>
              <w:t xml:space="preserve"> </w:t>
            </w:r>
            <w:r>
              <w:rPr>
                <w:rFonts w:eastAsia="Times New Roman" w:cs="Baskerville Old Face" w:ascii="Baskerville Old Face" w:hAnsi="Baskerville Old Face"/>
                <w:sz w:val="20"/>
                <w:szCs w:val="20"/>
              </w:rPr>
              <w:t>reduction of the number of students over a period of years, the number of choices within course types, the frequency with which some classes are scheduled, and in the variety of courses offered.  While enrollment grew at a steady but moderate pace until 2009-10, there was a small decrease in 2010-11 and it remained close to flat in 2011-12. WSCH was a lower levels during the last two report years, while productivity has remained at historically high levels for the music program, remaining above 500 for the most recent three reporting years.</w:t>
            </w:r>
            <w:r>
              <w:rPr>
                <w:rFonts w:eastAsia="Times New Roman" w:cs="Baskerville Old Face" w:ascii="Baskerville Old Face" w:hAnsi="Baskerville Old Face"/>
                <w:b/>
                <w:sz w:val="20"/>
                <w:szCs w:val="20"/>
              </w:rPr>
              <w:t xml:space="preserve"> </w:t>
            </w:r>
          </w:p>
          <w:p>
            <w:pPr>
              <w:pStyle w:val="Normal"/>
              <w:spacing w:lineRule="auto" w:line="240" w:before="0" w:after="0"/>
              <w:rPr>
                <w:rFonts w:ascii="Baskerville Old Face" w:hAnsi="Baskerville Old Face" w:eastAsia="Times New Roman" w:cs="Baskerville Old Face"/>
                <w:b/>
                <w:b/>
                <w:sz w:val="20"/>
                <w:szCs w:val="20"/>
              </w:rPr>
            </w:pPr>
            <w:r>
              <w:rPr>
                <w:rFonts w:eastAsia="Times New Roman" w:cs="Baskerville Old Face" w:ascii="Baskerville Old Face" w:hAnsi="Baskerville Old Face"/>
                <w:b/>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uring the same period the number of sections was close to flat during the 2007-08 and 2008-09 years, dropping by about 10% in the 2009-10 year, the year of the enrollment peak of 2009-10. The number of sections was reduced by approximately another 10% in 2010-11 and remained at this reduced level in 2011-12. However, it is important to note that a direct comparison to earlier years in this regard might be difficult in that a large number of non-load “special projects” and similar sections were introduced to the schedule. A direct comparison of recent and prior numbers of sections that takes this into consideration might show the magnitude of reductions of “regular” course sections to be larger than the total might indicat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nalysis of enrollment trends is complicated by a variety of factors. One factor is frequent changes in the approach to enrollment management from year to year and quarter to quarter as the college has attempted to strategically respond budgetary issues related to overall funding reductions and the need to manage enrollment. Another is problematic data for the 2009-10 academic year. At the time that this report is being written, Institutional Research has confirmed a significant error in data for 2010-11 that significantly misstated the FTEF for that year and consequently skewed the “productivity” value for that period. The nature, cause, and extent of the errors have not been completely determined yet, so we are working with best estimates for the 2010-11 year at this point, assuming at actual FTEF is about 8.4 (not 7.6 as originally reported) with resulting productivity values for that year somewhere around 511 rather than the 565 indicated by the original erroneous data.</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 xml:space="preserve">In addition, certain factors inhibit our ability to fully analyze the data for trends. For example, the music department faculty has found it difficult to obtain detailed and accurate past records of course enrollment for certain periods - e.g. numbers per course section. Although the reported number of sections is listed as having declined by 3% in 2011-12, we do not know portion of the scheduled 180 courses include things like greater numbers of non-loaded special projects sections (of which we are now required to schedule a very large number), combined sections in which one is not loaded, added honors Music 1A sections which are not loaded and exist only for record-keeping purpose. These factors limit our ability to use data to report on trends and extrapolate conclusions and recommendations with as much specificity and reliability as we might wish.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at said, we do know some things, both from the provided data and from observations of course enrollments and similar factors.  With the exception of the anomalous 2009-10 year, which brought record high reported enrollment with lower FTEF, overall enrollment (enrollment/grades) have varied less than we might have expected during a five year period when the number of sections declined significantly overall. The value in the most recent year is about the same as the prior year, somewhat lower than the record 2009-10 year, and close to that of a prior year. Apart from the anomalous year, productivity has been higher during the past three years that during earlier periods. Four and five years ago it was in the 460-480 range, but during the past three years it has remained in the 500-520 rang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otal FTEF has declined overall from a high of 10.02 in the 2008-09 year to only 8.6 in the 2011-12 year, a significant decline of close to 13%. </w:t>
            </w:r>
            <w:r>
              <w:rPr>
                <w:rFonts w:eastAsia="Times New Roman" w:cs="Baskerville Old Face" w:ascii="Baskerville Old Face" w:hAnsi="Baskerville Old Face"/>
                <w:b/>
                <w:sz w:val="20"/>
                <w:szCs w:val="20"/>
              </w:rPr>
              <w:t xml:space="preserve"> </w:t>
            </w:r>
            <w:r>
              <w:rPr>
                <w:rFonts w:eastAsia="Times New Roman" w:cs="Baskerville Old Face" w:ascii="Baskerville Old Face" w:hAnsi="Baskerville Old Face"/>
                <w:sz w:val="20"/>
                <w:szCs w:val="20"/>
              </w:rPr>
              <w:t>We do not have data for the current year, but following IPBT reduction recommendations last year we suspect that the decline in FTEF has continue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The trend in number of sections offered has been downward, not surprisingly given the decline in FTEF, though this trend is also affected in complicated ways by the frequent changes in the plan for responding to enrollment management and the frequent swings between offering more sections to “keep the numbers up” and reducing them to control budgets. During the two years prior to the anomalous 2009-10 year (which oddly shows the smallest number of sections) the average number of sections was about 331. During the most recent year it was only 180, and we believe that an increasing portion of that reduced value may have been associated with an increase in the number of no-load courses sections in areas such as special projec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 xml:space="preserve">WSCH rose from 13.975 in 2007-08 to 14, 713 in 2008-09, when FTEF reached its highest level of 10.2 and number of sections reached a high of 233. During the anomalous 2009-10 year WSCH rose to a higher value as the number of sections dropped significantly but sufficient specific data has not been provided for us to make sense of this pattern. (Frankly, we are suspicious of some of the data for this year, and even if the data are accurate this forms a significant outlier compared to preceding and successive years.)  Although productivity for the 2010-11 year was little different from 2007-08 and 2008-09, WSCH dropped significantly that year to 12,874 according to the current data. However this drop of approximately 10% from the average of the previous three years is to be expected given significant declines in total department FTEF, along with other factor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Additional factors have probably had a role in the observed patterns. At times it has seemed that there was a policy of cancelling some sections as early as possible, resulting in the cancellation of course sections that would almost certainly have achieve sufficient enrollment prior to the start of the term. Adjustments to course unit value and hours have been made, reducing the loading for a number of classes. There has been an elimination of the offerings of Music 25-series classes. These courses, which have been part of the degree pattern but have been removed from the program beginning in Fall 2013, and which provide experiences closely equivalent to portions of the typical lower division music major requirements are no longer offered.</w:t>
            </w:r>
          </w:p>
          <w:p>
            <w:pPr>
              <w:pStyle w:val="Normal"/>
              <w:spacing w:lineRule="auto" w:line="240" w:before="0" w:after="0"/>
              <w:rPr>
                <w:rFonts w:eastAsia="Times New Roman"/>
              </w:rPr>
            </w:pPr>
            <w:r>
              <w:rPr>
                <w:rFonts w:eastAsia="Baskerville Old Face" w:cs="Baskerville Old Face" w:ascii="Baskerville Old Face" w:hAnsi="Baskerville Old Face"/>
                <w:sz w:val="20"/>
                <w:szCs w:val="20"/>
              </w:rPr>
              <w:t xml:space="preserve"> </w:t>
            </w:r>
          </w:p>
          <w:p>
            <w:pPr>
              <w:pStyle w:val="Normal"/>
              <w:spacing w:lineRule="auto" w:line="240" w:before="0" w:after="0"/>
              <w:rPr/>
            </w:pPr>
            <w:r>
              <w:rPr>
                <w:rFonts w:eastAsia="Times New Roman" w:cs="Baskerville Old Face" w:ascii="Baskerville Old Face" w:hAnsi="Baskerville Old Face"/>
                <w:sz w:val="20"/>
                <w:szCs w:val="20"/>
              </w:rPr>
              <w:t>In a number of core areas of the program, we have observed that course sections during the spring 2011-winter 2012 period filled faster and at higher rates. During several recent terms, for example, all sections of the large Music 1-series courses have filled well before the start of the term – though this pattern has not entirely carried over into the current year. The comprehensive musicianship classes, particularly the Music 3A sections, are accommodating numbers significantly above the expected enrollment – the Music 3 class now typically enrolls 40 or more students, which is twice the number generally regarded as normal for such classes. Large performing ensembles are achieving very respectable enrollment. Electronic music classes typically fill with waiting lists of students for whom there is not enough room, even though additional students are bringing their own laptops to use in place of lab compute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color w:val="000000"/>
                <w:sz w:val="20"/>
                <w:szCs w:val="20"/>
              </w:rPr>
              <w:t>Music Department Faculty Replacement Position</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p>
            <w:pPr>
              <w:pStyle w:val="Normal"/>
              <w:spacing w:lineRule="auto" w:line="240" w:before="0" w:after="0"/>
              <w:rPr>
                <w:rFonts w:ascii="Baskerville Old Face" w:hAnsi="Baskerville Old Face" w:eastAsia="Times New Roman" w:cs="Baskerville Old Face"/>
                <w:b/>
                <w:b/>
                <w:sz w:val="20"/>
                <w:szCs w:val="20"/>
              </w:rPr>
            </w:pPr>
            <w:r>
              <w:rPr>
                <w:rFonts w:eastAsia="Times New Roman" w:cs="Baskerville Old Face" w:ascii="Baskerville Old Face" w:hAnsi="Baskerville Old Face"/>
                <w:sz w:val="20"/>
                <w:szCs w:val="20"/>
              </w:rPr>
              <w:t>Replace due to vacan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Music Department Faculty Replacement Position - Piano</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color w:val="000000"/>
                <w:sz w:val="20"/>
                <w:szCs w:val="20"/>
              </w:rPr>
              <w:t xml:space="preserve">Anna Poklewski, De Anza College’s long-time piano instructor retired at the end of Fall 2012. The Division has requested a replacement position, but it was ranked behind retirements in other departments that had taken place earlier than Poklewski’s.  The piano position is among the most important of faculty positions in a music department, it has had extraordinary success in attracting students from California and internationally, and it has consistently produced very high levels of student performance. Its classes typically fill with maximum waitlists, and the keyboard proficiency skills learned in the piano classes are critical to student success in the Music major. This position goes beyond classroom instruction since the person in this position coordinates maintenance and tuning or our pianos (especially true with the loss of our fulltime staff position), </w:t>
            </w:r>
            <w:r>
              <w:rPr>
                <w:rFonts w:eastAsia="Times New Roman" w:cs="Baskerville Old Face" w:ascii="Baskerville Old Face" w:hAnsi="Baskerville Old Face"/>
                <w:sz w:val="20"/>
                <w:szCs w:val="20"/>
              </w:rPr>
              <w:t xml:space="preserve">and writes and revises curricula and SLOACs in this and related areas. It is imperative that this position be replaced.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ull-time Music Department Staff Support Posit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is position will provide both some necessary keyboard accompanying for classes and performing groups and technical and logistical support of a range of music program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 xml:space="preserve">Community college music departments comparable to that at De Anza typically have </w:t>
            </w:r>
            <w:r>
              <w:rPr>
                <w:rFonts w:eastAsia="Times New Roman" w:cs="Baskerville Old Face" w:ascii="Baskerville Old Face" w:hAnsi="Baskerville Old Face"/>
                <w:i/>
                <w:sz w:val="20"/>
                <w:szCs w:val="20"/>
              </w:rPr>
              <w:t>one or more full-time staff assistants</w:t>
            </w:r>
            <w:r>
              <w:rPr>
                <w:rFonts w:eastAsia="Times New Roman" w:cs="Baskerville Old Face" w:ascii="Baskerville Old Face" w:hAnsi="Baskerville Old Face"/>
                <w:sz w:val="20"/>
                <w:szCs w:val="20"/>
              </w:rPr>
              <w:t>, as do other departments in the Creative Arts Division. The De Anza music full-time staff position was not replaced following a retirement and we currently have only a partial-load hourly staff employee piano accompanist. (This part-time position remains on the college/district staff position elimination list at the current time.) Staff support is necessary to provide accompanists for classes, management of the music libraries, instrument repair and piano tuning, management and supervision of open labs, management of practice room access, support for use of the Visual and Performing Arts Center, and generally manage the specialized and valuable assets of a music program. Additional critical details and background concerning this issue are provided elsewhere in this program review updat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tudents in a variety of music department classes (including but limited to Music Fundamentals, Comprehensive Musicianship, Electronic</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sz w:val="20"/>
                <w:szCs w:val="20"/>
              </w:rPr>
              <w:t xml:space="preserve">Music, and various performance courses) are regularly assigned coursework that must be completed using department lab facilities. We expect that certain lab-based outcomes will improve with the availability of critical monitored lab time in such courses. (We note that with the loss of a division lab support person there is </w:t>
            </w:r>
            <w:r>
              <w:rPr>
                <w:rFonts w:eastAsia="Times New Roman" w:cs="Baskerville Old Face" w:ascii="Baskerville Old Face" w:hAnsi="Baskerville Old Face"/>
                <w:i/>
                <w:sz w:val="20"/>
                <w:szCs w:val="20"/>
              </w:rPr>
              <w:t xml:space="preserve">no longer any ability to offer monitored lab time </w:t>
            </w:r>
            <w:r>
              <w:rPr>
                <w:rFonts w:eastAsia="Times New Roman" w:cs="Baskerville Old Face" w:ascii="Baskerville Old Face" w:hAnsi="Baskerville Old Face"/>
                <w:sz w:val="20"/>
                <w:szCs w:val="20"/>
              </w:rPr>
              <w:t>for students.) We can also provide an assessment of the state of our music libraries and the availability of music to students in courses that require it. Appropriate availability of accompanist in classes in which this is currently limited or missing will contribute directly to meeting learning outcomes in those clas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color w:val="000000"/>
                <w:sz w:val="20"/>
                <w:szCs w:val="20"/>
              </w:rPr>
            </w:pPr>
            <w:r>
              <w:rPr>
                <w:rStyle w:val="Afoutputlabel"/>
                <w:rFonts w:cs="Arial" w:ascii="Baskerville Old Face" w:hAnsi="Baskerville Old Face"/>
                <w:color w:val="000000"/>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place due to long standing vacan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color w:val="000000"/>
                <w:sz w:val="20"/>
                <w:szCs w:val="20"/>
              </w:rPr>
            </w:pPr>
            <w:r>
              <w:rPr>
                <w:rStyle w:val="Afoutputlabel"/>
                <w:rFonts w:cs="Arial" w:ascii="Baskerville Old Face" w:hAnsi="Baskerville Old Face"/>
                <w:color w:val="000000"/>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 $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color w:val="000000"/>
                <w:sz w:val="20"/>
                <w:szCs w:val="20"/>
              </w:rPr>
            </w:pPr>
            <w:r>
              <w:rPr>
                <w:rStyle w:val="Afoutputlabel"/>
                <w:rFonts w:cs="Arial" w:ascii="Baskerville Old Face" w:hAnsi="Baskerville Old Face"/>
                <w:color w:val="000000"/>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1. Update Multimedia systems in A11, A29. ($30,000)</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 Jazz Practice Facility ($5000)</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xpanded Description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 A11 and A29 Multimedia systems (audio, visual, computer, video, overhead projection, multi-screen projection, laptop connections,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 xml:space="preserve">The faculty multimedia system in A11 needs to be updated to support projection of multiple simultaneous media sources – e.g. computer plus video, video presenter plus computer, etc. Rooms need to be upgraded to support multiple projection sources and high quality audio for music classes. The room is used primarily for large enrollment classes and/or core music courses. A system similar to that in the art history classroom in the VPAC would be a model for this, though there will be difference specific to this room and to use by music classes. This request is in line with SLO goals for a wide variety of classes that use this lecture room, primarily music courses but also those of other departments in the creative art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re is no “smart” multimedia system in A29 at this time. A basic system for this room that includes projection capabilities, a computer, music playback, video, and so forth is needed. This request is in line with SLO goals for a wide variety of classes that use this facility, primarily music courses related to keyboard performance, keyboard proficiency (in Music 3-4 core major course sequence), music fundamentals and others.</w:t>
            </w:r>
          </w:p>
          <w:p>
            <w:pPr>
              <w:pStyle w:val="Normal"/>
              <w:spacing w:lineRule="auto" w:line="240" w:before="0" w:after="0"/>
              <w:rPr>
                <w:rFonts w:eastAsia="Times New Roman"/>
              </w:rPr>
            </w:pPr>
            <w:r>
              <w:rPr>
                <w:rFonts w:eastAsia="Baskerville Old Face"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 Jazz Practice Facility (in a current location, but incorporating “Band in a Box” software and other computer and audio playback equipmen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Update this lab/practice/drill facility with computer aided practice and drill software for jazz performance skills, particularly the “Band in a Box” software that is nearly standard in college-level jazz training program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color w:val="000000"/>
                <w:sz w:val="20"/>
                <w:szCs w:val="20"/>
              </w:rPr>
            </w:pPr>
            <w:r>
              <w:rPr>
                <w:rStyle w:val="Afoutputlabel"/>
                <w:rFonts w:cs="Arial" w:ascii="Baskerville Old Face" w:hAnsi="Baskerville Old Face"/>
                <w:color w:val="000000"/>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A11 and A29 multimedia systems updat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se facilities is linked directly to meeting course SLOs in various areas and is linked directly to successful achievement of Program Level Outcomes in music in several areas including those related to completion of transfer requirements and so forth, related to the application of technologies to musical skills, and to music history/literature areas. A11 also serves large numbers of general education students. As well as a great number of non-music students in, and outside of, Creative Ar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Jazz Practice Facilit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is facility will be geared towards providing students enrolled in classes in jazz performance techniques with a lab in which to us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ompact disk and computer based practice software. The facility will incorporate audio playback equipment, computer, and "Band In a Box" software. These courses are major ensemble and applied music courses that are central to the AA-T in Music and other transfer patterns. Several Program Level Outcomes (PLOs) are connected to these courses, primarily related to the areas of music performance. SLO assessment of students in courses using this facility will be used to gauge outcomes related to the use of this facilit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TE: It appears that the “technology refresh” of A91 is finally moving forward, and having been given assurances that this indeed happening, this former first priority has been taken off of our li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color w:val="000000"/>
                <w:sz w:val="20"/>
                <w:szCs w:val="20"/>
              </w:rPr>
            </w:pPr>
            <w:r>
              <w:rPr>
                <w:rStyle w:val="Afoutputlabel"/>
                <w:rFonts w:cs="Arial" w:ascii="Baskerville Old Face" w:hAnsi="Baskerville Old Face"/>
                <w:color w:val="000000"/>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00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color w:val="000000"/>
                <w:sz w:val="20"/>
                <w:szCs w:val="20"/>
              </w:rPr>
            </w:pPr>
            <w:r>
              <w:rPr>
                <w:rStyle w:val="Afoutputlabel"/>
                <w:rFonts w:cs="Arial" w:ascii="Baskerville Old Face" w:hAnsi="Baskerville Old Face"/>
                <w:color w:val="000000"/>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00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color w:val="000000"/>
                <w:sz w:val="20"/>
                <w:szCs w:val="20"/>
              </w:rPr>
            </w:pPr>
            <w:r>
              <w:rPr>
                <w:rStyle w:val="Afoutputlabel"/>
                <w:rFonts w:cs="Arial" w:ascii="Baskerville Old Face" w:hAnsi="Baskerville Old Face"/>
                <w:color w:val="000000"/>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Given the current budget climate and despite the fact that B budgets for Music have long been woefully inadequate for even the most basic needs expected in a college-level music program, we will forego listing them at this time - not because they do not exist, but because there is currently no realistic chance that the college will able to augment them in the short term. For now, suffice it to say that we have mentioned the long-term and cumulative problems that have resulted from the drastic reduction of B budgets and we continue to look forward to a time when rational B budget support is again avail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color w:val="000000"/>
                <w:sz w:val="20"/>
                <w:szCs w:val="20"/>
              </w:rPr>
            </w:pPr>
            <w:r>
              <w:rPr>
                <w:rStyle w:val="Afoutputlabel"/>
                <w:rFonts w:cs="Arial" w:ascii="Baskerville Old Face" w:hAnsi="Baskerville Old Face"/>
                <w:color w:val="000000"/>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re are ongoing needs for staff development support for department faculty working on the SLO and PLO process. Faculty members have attended in-service flex day activities with this focus, and look to college staff development programs to continue to support this work.</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new regulations affecting arts and performing arts programs require significant modifications to music programs, primarily for students on a path to transfer to upper division music major programs at CSU, UC, and other institutions. One faculty member from the department attended a conference sponsored by the Music Association of California Community College (MACCC) with presentations by representatives from the state academic senate and the chancellor’s office. The process of adapting courses and programs to the new regulations is ongoing and it is almost certain that additional attendance at conferences and other support for this work will be needed.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s a result of the need to suddenly switch our focus to the requirement that we develop our AA-T degree and respond to new regulations related to repeatability, course families, and more, other planned staff development reliant initiatives had to be placed on hold. This includes the plans to work with the local staff development office on activities related to student success as measured by the criteria of “success” and retention, particularly as related to the performance of “targeted” student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color w:val="000000"/>
                <w:sz w:val="20"/>
                <w:szCs w:val="20"/>
              </w:rPr>
            </w:pPr>
            <w:r>
              <w:rPr>
                <w:rStyle w:val="Afoutputlabel"/>
                <w:rFonts w:cs="Arial" w:ascii="Baskerville Old Face" w:hAnsi="Baskerville Old Face"/>
                <w:color w:val="000000"/>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Music department has planned ongoing meetings specifically to share teaching ideas, "best practices," etc., as part of our assessments at the program level regarding the success/non-success of students, both targeted and non-targeted, to develop strategies for increasing retention and success, and have committed to completing assessment/enhancement of all Program level outcomes by June 15, 20113. Of course, the sharing of ideas and issues has been ongoing, though often inform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color w:val="000000"/>
                <w:sz w:val="20"/>
                <w:szCs w:val="20"/>
              </w:rPr>
              <w:t>Submitted by:</w:t>
            </w:r>
          </w:p>
          <w:p>
            <w:pPr>
              <w:pStyle w:val="Normal"/>
              <w:spacing w:lineRule="auto" w:line="240" w:before="0" w:after="0"/>
              <w:rPr>
                <w:rStyle w:val="Afoutputlabel"/>
                <w:rFonts w:ascii="Baskerville Old Face" w:hAnsi="Baskerville Old Face" w:cs="Arial"/>
                <w:color w:val="FF0000"/>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Ronald Dun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usic Dept. Chai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color w:val="000000"/>
                <w:sz w:val="20"/>
                <w:szCs w:val="20"/>
              </w:rPr>
            </w:pPr>
            <w:r>
              <w:rPr>
                <w:rFonts w:cs="Arial" w:ascii="Baskerville Old Face" w:hAnsi="Baskerville Old Face"/>
                <w:color w:val="000000"/>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1/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3"/>
      <w:footerReference w:type="default" r:id="rId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31">
              <wp:simplePos x="0" y="0"/>
              <wp:positionH relativeFrom="page">
                <wp:posOffset>4984115</wp:posOffset>
              </wp:positionH>
              <wp:positionV relativeFrom="paragraph">
                <wp:posOffset>189865</wp:posOffset>
              </wp:positionV>
              <wp:extent cx="1371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716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LightGridAccent3">
    <w:name w:val="Light Grid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51:00Z</dcterms:created>
  <dc:creator>Coleen</dc:creator>
  <dc:description/>
  <cp:keywords/>
  <dc:language>en-US</dc:language>
  <cp:lastModifiedBy>Faculty</cp:lastModifiedBy>
  <cp:lastPrinted>2013-05-02T09:31:00Z</cp:lastPrinted>
  <dcterms:modified xsi:type="dcterms:W3CDTF">2013-05-13T16:51:00Z</dcterms:modified>
  <cp:revision>2</cp:revision>
  <dc:subject/>
  <dc:title/>
</cp:coreProperties>
</file>