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aralegal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o offer a career oriented program wherein students will be taught substantive law, critical (analytical) thinking, and practical paralegal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success rate for targeted student populations for 2011-2012 shows a slight improvement to 73% versus 72% for 2010-2011.  African American success grew by 8% and Latino/a grew by 1% while Filipino declined by 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mprovements in lowering the equity gap have been registered in African American, Latino/a, and Native American students.  A small increase has been experienced in Filipino students.  The equity gap between targeted groups and White students is no greater than 7% for any groups while Filipin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enerally speaking, we have maintained the status qu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nduplicated Head Count has declined by 2% and enrollment has declined by 5%.  Success rates for all students has declined by 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aralegal program has successfully completed the American Bar Association re-approval process and a very complimentary report on the program has been submitted to the American Bar Association House of Delegates recommending re-approval for an additional seven year period.  The Site Report generated by the Site Team found no deficiencies but did make several suggestions to improve the program.  These include improving outreach efforts to recruit minority faculty when openings arise; continuing the provision of funds for the Director and faculty to attend seminars and conferences designed for paralegal education; to continue efforts to implement assessment tools and for the college to provide funds to do it; allow courses with low enrollments to continue to be offered rather than being cancelled; for the college to make efforts to provide the program with adequate resources for release time for the Director and to provide clerical support that is necessary for the program to carry on an effective instructional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needs to be an assessment of the laptop computers available for student use in terms of age and outdated software programs.  Many of the older laptops have been replaced but there is a need for more replacements/acquisi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tate of California projects that for the period 2010-2020 there will be a 55.1% increase in employment for paralegals in the San Jose-Sunnyvale-Santa Clara MSA.  The statewide projection is an increase of 20.1% while the national projection is an increase of 22%.  All projections put the paralegal profession in the above average growth category of all occupations.  Aside from continued technology instruction to stay current with trends and developments there are no needs for changes in curricul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planning to increase technology training by continuing to implement technology use and training throughout the curriculum, including assignments utilizing course specific programs and/or forms when applicable and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For the last two years the program has been occupied with the ABA re-approval and has not been able to address  this mat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ee III.A.1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e III.A.1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many of of our students come to paralegal studies from other employment where they were let go, are women returning to the work force or are students of modes means the increase in tuition has made it difficult for students to begin a course of study or continue with one begun.  Unless the tuition level is reduced we expect students to continue to struggle with the costs they face.  On the other hand it appears the local job market for paralegal is improving based on the number of job postings that are now coming to me and the number of our graduates getting jobs.  It appears that the knowledge of improvement in the job market is reaching the population as our class enrollments for the spring quarter are up over the enrollments for last year at this time.  If this trend continues we will need an enhanced budget to allow us to offer more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ee IV.A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Full-time instructors provide vital success and retention support for students who benefit from having stability through the availability of counseling, field expertise, and tutoring not provided by a solely part-time instructor.  Additionally, Federal employment predictions for both public and private legal careers reveal a strong need for qualified professionals in the foreseeable future.  Part of De Anza College's Mission Statement is to provide the educational opportunity for all students to be successful.  A full-time faculty position will help to fulfill the College's stated mission and promise to its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Growth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fresh present laptops and add additional ones for student use.  Acquire legal software and replace audio visual equipment in L21 and L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will use the equipment.  Without the equipment, few students would be able to utilize laptop computers for live work during class time.  Current equipment is expected to last for approximately fiv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nding for attendance at Paralegal Educational conferences and for faculty training in the use of legal software is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structors to participate in the SLOAC and PLOAC process and assess needs for changes or improv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erry R. Ellis, ellisterry@fhda.edu, x85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3/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Cambr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Cambria" w:hAnsi="Cambria;Cambria" w:eastAsia="Cambria;Cambria" w:cs="Times New Roman"/>
      <w:sz w:val="22"/>
      <w:szCs w:val="22"/>
    </w:rPr>
  </w:style>
  <w:style w:type="character" w:styleId="FooterChar">
    <w:name w:val="Footer Char"/>
    <w:qFormat/>
    <w:rPr>
      <w:rFonts w:ascii="Cambria;Cambria" w:hAnsi="Cambria;Cambria" w:eastAsia="Cambr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7:00Z</dcterms:created>
  <dc:creator>Coleen</dc:creator>
  <dc:description/>
  <cp:keywords/>
  <dc:language>en-US</dc:language>
  <cp:lastModifiedBy>Faculty</cp:lastModifiedBy>
  <cp:lastPrinted>2013-05-08T16:24:00Z</cp:lastPrinted>
  <dcterms:modified xsi:type="dcterms:W3CDTF">2013-05-28T23:37:00Z</dcterms:modified>
  <cp:revision>2</cp:revision>
  <dc:subject/>
  <dc:title/>
</cp:coreProperties>
</file>