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otograph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 offer diverse curriculum that serves the needs of students pursuing careers in fine art and commercial photography.  Provide the skills to work creatively and think critically while teaching communication through visually literacy.  Provide all students with life skills and a sense of conf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career/technical, basic skills  (we defend visual literacy as a “basic skil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 and life long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t offe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hotography (fine art) Four (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fessional Photography One (1)</w:t>
            </w:r>
          </w:p>
          <w:p>
            <w:pPr>
              <w:pStyle w:val="Normal"/>
              <w:spacing w:lineRule="auto" w:line="240" w:before="0" w:after="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TAL 5 A.A. degr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by ethnicity reflect +1% African American, +5% for Filipino and Latino ea. and +2% for Native American.  Success rate for Asian and White populations went down -1% and -3% respective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sidering the current state of enrollment district-wide ours has risen by +1%.  Distribution by ethnicity shows we are steady (same) for almost all groups with an increase of +1% in African Americans and +8% for the Latino popu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Updated curriculum and more streamlined certificate and degree patterns are providing better clarity and direction for all populations in our programs.  The enforcement of prerequisite will help all students be better prepared and therefore more successfu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holding steady with our enrollment although very challenged. Raised student fees, state of overall economy, and budget constraints will take their toll on any program, however, we have still managed to raise our enrollment by 1% over this past year.  Most noticeable regarding enrollment is an increase in the Latino population.  Increased populations show a balanced/level increase in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erequisite enforcement can affect enrollment sometimes by a clearance approval process mixed with enrollment number deadlines (course cancellations). Overall we want, and have always worked, to see prepared students in our classes.  Repeatability was never a strong part of our programming.  We do feel that the loss of classes, labs, creation of families, limits on course sequencing, and units allowable, is destructive to skill enhancement in our field and life long learning for all.  We recognize this is part of state mandates, but nonetheless should be mentioned here.  Keeping our curriculum current and streamlined has been our greatest defen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curriculum has regularly been updated to keep current with new technologies in the field.  New software and/or updates are current and new equipment has been obtained through DASB and Perkins funds to support our facility.  We continue to support current students and reach out to the greater community particularly through our lecture series, Facebook page, and web si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reminder:  A majority of our photography classes are restricted to limited enrollments of 20-30 students.  The pedagogy associated with the medium, the needed stations/equipment, and necessary classroom design, all force limits on enrollments. We are always challenged to show respectable productivity (currently at 57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ote:  No information (blank) available at site identified (</w:t>
            </w:r>
            <w:hyperlink r:id="rId3">
              <w:r>
                <w:rPr>
                  <w:rStyle w:val="InternetLink"/>
                  <w:rFonts w:eastAsia="Times New Roman" w:cs="Baskerville Old Face" w:ascii="Baskerville Old Face" w:hAnsi="Baskerville Old Face"/>
                  <w:sz w:val="20"/>
                  <w:szCs w:val="20"/>
                </w:rPr>
                <w:t>www.deanza.edu/gov/IBPT/resources.html</w:t>
              </w:r>
            </w:hyperlink>
            <w:r>
              <w:rPr>
                <w:rFonts w:eastAsia="Times New Roman" w:cs="Baskerville Old Face" w:ascii="Baskerville Old Face" w:hAnsi="Baskerville Old Face"/>
                <w:sz w:val="20"/>
                <w:szCs w:val="20"/>
              </w:rPr>
              <w:t>) on Mar.28, 20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rough Advisory Meetings and contacts in the field our department works to stay abreast of trends in the industry/mediu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ew technologies are our top concern.  We have done an excellent job at revising curriculum to support new software (Lightroom) and equipment.  The excellent maintenance and organization of our lab facilities (wet and dry darkrooms) provides students with an excellent place for learning and experiencing photography in its many forms.  We continue to work towards the digital “service bureau” on site within the photography lab.  It will house our large format printers, best scanners and other digital equipment, and be operated/maintained by student assistants paid through Perkins.  We see advanced students being trained on specialized equipment while helping the beginning students get an introduction to the equipment while also completing assign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nnual Advisory meetings provide insight into new software, technologies and trends.  We have been as responsive, as allowable, considering budget constraints and have overall been very successful.  We have one of the strongest Bay Area community college programs in terms of our facility, its offerings, classes, and instruction, not to mention overall organization and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otography PLOAC Work shows count of 1 x 100 = 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hotography SLOAC work</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Reflection and Analysis count:  12</w:t>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Archived from ECMS:                8</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OTAL                              20 x 100  =  2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Loss of Student Lab Fees will affect our program.  The ability to offer students correct materials immediately at the beginning of the quarter wil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low student progress.  Photographic lab materials are not always easily available, or at reasonable cost, when student must obtain them on their own in limited quantity.  The B budget is small and unchang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f great concern will be the technical support provided our program.  Updated software (Photoshop and Lightroom) will be moved to “the Cloud” by Adobe and adequate internet services and speeds, aside from new ways to license, will be required by the college.  Technology services will need to be prepared for changing methods of classroom software a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are dependent on financial support.  Budgets always impact our enrollment and/or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hotography can be noted as one of the industries most affected by new technologies.  It is also one of the most universal technologies integrated, or specifically used, in almost all other fields. Being visually literate is needed for expression and information and photographic imagery is present everywhere.  Continual advancements in the field must be supported by funding in order to stay relevant, competitive, and simply be a viable part of a global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Film and digital cameras, enlargers, scanners, computers with appropriate softwa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quipment repair and maintenance of all the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intenance and repair is handle well by our lab manager.  However, we can anticipate with time some equipment may require more specialized work, parts, or replacement.  Of concern is the heavy use of enlargers in the darkroom and camera equipment (both analog and digita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observing an increase in the number of students taking traditional darkroom classes and completing degrees in Fine Arts Photography.  Our most successful class with a lab by enrollment, waitlist, and sections offered, remains Phtg. I, Beginning Photography (wet darkroo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Students will use this equip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must have good equipment in working condition.  We must have functional lab facil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http://www.deanza.edu/gov/IBPT/resour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7:00Z</dcterms:created>
  <dc:creator>Coleen</dc:creator>
  <dc:description/>
  <cp:keywords/>
  <dc:language>en-US</dc:language>
  <cp:lastModifiedBy>Faculty</cp:lastModifiedBy>
  <cp:lastPrinted>2013-05-02T13:19:00Z</cp:lastPrinted>
  <dcterms:modified xsi:type="dcterms:W3CDTF">2013-05-13T16:47:00Z</dcterms:modified>
  <cp:revision>2</cp:revision>
  <dc:subject/>
  <dc:title>Note:  The first column below matches the list of requested information as indicated on TracDat</dc:title>
</cp:coreProperties>
</file>