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sz w:val="20"/>
                <w:szCs w:val="32"/>
              </w:rPr>
              <w:t>Political Scien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Through courses and civic engagement work on campus, the Political Science Department prepares De Anza students with the tools (including our Institutional Core Competencies -– communication/expression, information literacy, physical/mental wellness and personal responsibility, global/cultural/social/environmental awareness, and critical thinking) to become more fully engaged, empowered, and educated participants in the American political syste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rom 2010-11 to 2011-12, the targeted student population increased 18.48%, from 974 to 1,154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The Political Science Department served increased numbers of students from each targeted population group. The number of </w:t>
            </w:r>
            <w:r>
              <w:rPr>
                <w:rFonts w:cs="Arial" w:ascii="Baskerville Old Face" w:hAnsi="Baskerville Old Face"/>
                <w:sz w:val="20"/>
                <w:szCs w:val="20"/>
              </w:rPr>
              <w:t xml:space="preserve">Latina/o students increased 21.27%; African Ancestry students 11.64%; Pacific Islander students 16%; and the number of Filipino students increased 15.21%.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e total percentage of targeted students by group increased for Latina/o, African Ancestry, and Filipino students (</w:t>
            </w:r>
            <w:r>
              <w:rPr>
                <w:rFonts w:cs="Arial" w:ascii="Baskerville Old Face" w:hAnsi="Baskerville Old Face"/>
                <w:sz w:val="20"/>
                <w:szCs w:val="20"/>
              </w:rPr>
              <w:t>9%, 1%, and 2%, respectively), and stayed the same for Pacific Islande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rom 2010-11 to 2011-12, the success equity gap (i.e., the difference between success rates for targeted and not targeted students) remained at 13%, consistent with the success equity gap for the Social Sciences and Humanities Divis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uccess rates improved for African Ancestry students (from 53% to 56%) and Pacific Islander students (from 48% to 52%), declined for Filipino students (from 65% to 62%), and remained the same for Latina/o students (57%).</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olitical Science program retained more targeted students (a smaller percentage withdrew, from 17% to 13%), but the nonsuccess percentage increased (from 25% to 28%).</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decreasing percentage of African Ancestry, Filipino, and Latina/o students withdrew (from 21% to 18%, 16% to 15%, and 16% to 12%, respectively). Only Pacific Islander students withdrew at a slightly higher percentage (from 20% to 21%).</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olitical Science program has improved its retention of targeted students, but is far from achieving its goal of reducing the success equity gap to 5% or l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We continue to address factors that impede student success, including class/socioeconomic constraints, insufficient academic preparation, work and family obligations, underdeveloped notions of “student-hood,” a range of learning styles and “intelligences” not recognized or valued within the norms of “traditional” academic methods, and alienation from politics and civic engage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recognize the need to take more deliberate action, which will include broader participation in the Division’s C.A.R. project, continued professional development, and the creation and implementation of a systematic departmental strategy for narrowing the success equity gap.</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olitical Science Department served an increasing number of students. From 1010-11 to 2011-12, enrollment increased by 4.36%, from 3,460 to 3,611 students.</w:t>
            </w:r>
          </w:p>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olitical Science Department created a Transfer Model Curriculum (TMC) and an AA-T degree in Political Science, which goes into effect Fall 201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two full-time faculty retire in the last four years. The first position was lost; the second is being replaced with a full-time hire scheduled to start Fall 201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ired two additional part-timers during 2011-12, and two more during 2012-13.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of Fall 2013, we will no longer have access to materials fe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he 2008-09 Comprehensive Program Review, the Political Science Department committed to increasing section offerings, serving more targeted students, and improving student retention. We have achieved each of these goals. We’re offering more sections, serving more targeted students, and we’ve improved our retention. Our enrollment is up by 4%, our WSCH by 6%, and our Productivity by 1%.</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Where we’ve done less well is in terms of closing the success equity gap. We’re hopeful the addition of a new full-time faculty member, continued progress toward more regular department meetings, broader engagement in professional development opportunities, and the creation and execution of a strategic equity plan will assist us in narrowing the success equity gap.</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olitical Science Department conducted a PLOAC in summer 2012 assessing 75% (3 of 4) of our Program Level Outcomes (PLO) based on the Community Engagement Survey conducted by the Office of Institutional Research and Planning. The survey asked students to respond to questions regarding political participation, knowledge, abilities, and valu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eparating respondents who took Political Science course(s) between 2009-10 and 2011-12 and comparing them to the general population shows Political Science students participated at higher levels in volunteer activities, campaigns, voting, and discussion of politics. They also report higher rates of increased knowledge of national and global issues, as well as higher rates of increased ability to see things from various perspectives, to impact social and political change, and to see themselves as part of the campus communi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addition, a higher rate of Political Science students feel they are able to affect social and/or political change; that they have something to offer the world; and that helping others is personally reward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inally, when it comes to knowledge about specific political institutions and processes, Political Science students scored higher than the general student popul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partment plans to expand the set of questions in the Community Engagement survey to include all four PLOs. We also plan to further develop our own Departmental PLOAC assessment based on course-level surveys, which we conducted in Fall 2012 and Winter 2013, and will take up again in Fall 2013.</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olitical Science Department has done at least one SLOAC for four (Poli 1, 2, 3, and 5) of its seven classes. Three classes (Poli 15, 16, and 17) need to be assessed by Spring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rough a survey instrument at the end of a Poli 1 Winter 2013 class assessing SLOs, students expressed an interest in additional visual media, which I’m currently deploying in my Spring Poli 1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Political Science Department is concerned about the successive years of budget cuts and their impact on facilities, student services, and instruction. We’re especially concerned by the impending elimination of material fees and the inadequate B budget for the Social Sciences and Humanities divis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Department continues to try to offer a broad range of course offerings and times. We’re pleased to serve an increasing number of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evertheless, we’re hopeful we can return to offering at least one section of Poli 2, 3, and 5 every quarter to meet student demand, especially majors seeking to complete the AA-T degre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We’d also like to provide more frequent offerings of Poli 15, 16, and 17.</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inally, we’re hopeful we can return to offering evening sections of Poli 1 for working students unable to attend day-time sec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Political Science Department will be hiring a full-time faculty member to start in Fall 2013, but we still need to hire an additional full-time faculty member to assist in carrying out our department, division, and campus-wide work (i.e., scheduling, hiring, assessments, evaluations, curriculum revisions, website maintenance, program review, professional development, developing and carrying out an equity action plan, governance and committee service, advising students and student organizations, organizing student participation in the yearly FACCC advocacy conference, organizing Campus Camp Wellstone, supervising the FA PAC interns, and collaborating with the Institute of Community and Civic Engagement to organize and sponsor ev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szCs w:val="20"/>
              </w:rPr>
              <w:t>We’d like to request laser pointer/clickers for presen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se would be new items aimed at facilitating classroom power point presentations. This request does not come from an assess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everal faculty from the Department would use the equipment to facilitate their power point presentations. They would allow instructors to move more easily throughout the classroom and interact more fully with students during lecture presen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Social Sciences and Humanities computer la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is currently no computer lab on campus that can be reserved by faculty in the Social Sciences and Humanities for the purposes of teaching students in real-time data analysis techniques, online research, library and web-based research, and writ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olitical Science Department requests that part-time faculty receive compensation for their assessment wor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request monies to organize/host a professional development workshop/retreat aimed at developing a Department plan to narrow the success equity gap.</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need additional “B” budget money to cover the costs of copies and course materials given the elimination of materials fees. Not having sufficient support in this area may increase the impact of the digital divid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need to expand professional development activities associated with closing the success equity gap. The recognition of this need stems from the program review itsel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Political Science Department will continue to pursue its mission of pre</w:t>
            </w:r>
            <w:r>
              <w:rPr>
                <w:rFonts w:cs="Arial" w:ascii="Baskerville Old Face" w:hAnsi="Baskerville Old Face"/>
                <w:sz w:val="20"/>
                <w:szCs w:val="20"/>
              </w:rPr>
              <w:t>paring De Anza students with the tools to become more fully engaged, empowered, and educated participants in the American political syste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ong these lines, the Department plans to create and coordinate an internship program for Political Science majo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plan to create and implement a success equity plan for better serving targeting students and narrowing the success equity gap.</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An additional full-time hire and assessment compensation for part-timers would greatly assist our effor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Bob Stockwell, </w:t>
            </w:r>
            <w:hyperlink r:id="rId3">
              <w:r>
                <w:rPr>
                  <w:rStyle w:val="InternetLink"/>
                  <w:rFonts w:eastAsia="Times New Roman" w:cs="Baskerville Old Face" w:ascii="Baskerville Old Face" w:hAnsi="Baskerville Old Face"/>
                  <w:sz w:val="20"/>
                  <w:szCs w:val="20"/>
                </w:rPr>
                <w:t>stockwellrobert@fhda.edu</w:t>
              </w:r>
            </w:hyperlink>
            <w:r>
              <w:rPr>
                <w:rFonts w:eastAsia="Times New Roman" w:cs="Baskerville Old Face" w:ascii="Baskerville Old Face" w:hAnsi="Baskerville Old Face"/>
                <w:sz w:val="20"/>
                <w:szCs w:val="20"/>
              </w:rPr>
              <w:t>, x838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st updated: 5/7/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Cambria" w:hAnsi="Cambria;Cambria" w:eastAsia="Cambr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Cambria" w:hAnsi="Cambria;Cambria" w:eastAsia="Cambria;Cambria" w:cs="Times New Roman"/>
      <w:sz w:val="22"/>
      <w:szCs w:val="22"/>
    </w:rPr>
  </w:style>
  <w:style w:type="character" w:styleId="FooterChar">
    <w:name w:val="Footer Char"/>
    <w:qFormat/>
    <w:rPr>
      <w:rFonts w:ascii="Cambria;Cambria" w:hAnsi="Cambria;Cambria" w:eastAsia="Cambr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stockwellrobert@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35:00Z</dcterms:created>
  <dc:creator>Coleen</dc:creator>
  <dc:description/>
  <cp:keywords/>
  <dc:language>en-US</dc:language>
  <cp:lastModifiedBy>Faculty</cp:lastModifiedBy>
  <cp:lastPrinted>2013-05-06T23:01:00Z</cp:lastPrinted>
  <dcterms:modified xsi:type="dcterms:W3CDTF">2013-05-28T23:35:00Z</dcterms:modified>
  <cp:revision>2</cp:revision>
  <dc:subject/>
  <dc:title/>
</cp:coreProperties>
</file>