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revisions have been highlighted.  The first column below matches the list of requested information as indicated on TracDat.  The second column is where you can input your data at this time.  The third column represents the information you would see if you pressed the help button (a question mark). </w:t>
      </w:r>
      <w:r>
        <w:rPr>
          <w:rFonts w:cs="Arial" w:ascii="Baskerville Old Face" w:hAnsi="Baskerville Old Face"/>
          <w:sz w:val="20"/>
          <w:szCs w:val="20"/>
          <w:highlight w:val="yellow"/>
        </w:rPr>
        <w:t>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w:t>
      </w:r>
      <w:r>
        <w:rPr>
          <w:rFonts w:cs="Arial" w:ascii="Baskerville Old Face" w:hAnsi="Baskerville Old Face"/>
          <w:sz w:val="20"/>
          <w:szCs w:val="20"/>
        </w:rPr>
        <w:t xml:space="preserve">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Reading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mission is to prepare students at the basic skill levels for college level reading comprehension, including but not limited to, textual analysis, critical thinking and beyond. Our students encompass every aspect of diversity: cultural, ethnic, class, race, and gender. Many are also at-risk, below the economic poverty line, and disabled. We believe reading is the basis for learning in all disciplines and that success in our classes will aid in closing the equity gap; reading serves as a vital and necessary contribution towards social justice.  We believe in a curriculum that supports diversity. We believe it is our responsibility to enter the classroom with cultural competency. Our mission is congruent with the college mission because our students exit our classes with the following core competencies: communication and expression, information literacy, global, cultural, social, and environment awareness and critical think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and overall preparation for college class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color w:val="008000"/>
                <w:sz w:val="20"/>
                <w:szCs w:val="20"/>
              </w:rPr>
            </w:pPr>
            <w:r>
              <w:rPr>
                <w:rFonts w:eastAsia="Times New Roman" w:cs="Arial" w:ascii="Baskerville Old Face" w:hAnsi="Baskerville Old Face"/>
                <w:color w:val="008000"/>
                <w:sz w:val="20"/>
                <w:szCs w:val="20"/>
              </w:rPr>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color w:val="008000"/>
                <w:sz w:val="20"/>
                <w:szCs w:val="20"/>
              </w:rPr>
            </w:pPr>
            <w:r>
              <w:rPr>
                <w:rFonts w:eastAsia="Times New Roman" w:cs="Arial" w:ascii="Baskerville Old Face" w:hAnsi="Baskerville Old Face"/>
                <w:color w:val="008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Arial"/>
                <w:b/>
                <w:b/>
                <w:sz w:val="20"/>
                <w:szCs w:val="20"/>
              </w:rPr>
            </w:pPr>
            <w:r>
              <w:rPr>
                <w:rFonts w:eastAsia="Baskerville Old Face" w:cs="Baskerville Old Face" w:ascii="Baskerville Old Face" w:hAnsi="Baskerville Old Face"/>
                <w:sz w:val="20"/>
                <w:szCs w:val="20"/>
              </w:rPr>
              <w:t xml:space="preserve">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Arial" w:ascii="Baskerville Old Face" w:hAnsi="Baskerville Old Face"/>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8.44 total FTEF including part-time and full-time faculty members. One faculty position was recently eliminated.</w:t>
            </w:r>
          </w:p>
          <w:p>
            <w:pPr>
              <w:pStyle w:val="Normal"/>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before="0" w:after="200"/>
              <w:ind w:firstLine="72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highlight w:val="yellow"/>
              </w:rPr>
              <w:t xml:space="preserve">For ALL programs  (Total FTEF </w:t>
            </w:r>
            <w:r>
              <w:rPr>
                <w:rFonts w:eastAsia="Times New Roman" w:cs="Arial" w:ascii="Baskerville Old Face" w:hAnsi="Baskerville Old Face"/>
                <w:color w:val="FF0000"/>
                <w:sz w:val="20"/>
                <w:szCs w:val="20"/>
                <w:highlight w:val="yellow"/>
              </w:rPr>
              <w:t>that has changed this year</w:t>
            </w:r>
            <w:r>
              <w:rPr>
                <w:rFonts w:eastAsia="Times New Roman" w:cs="Arial" w:ascii="Baskerville Old Face" w:hAnsi="Baskerville Old Face"/>
                <w:sz w:val="20"/>
                <w:szCs w:val="20"/>
                <w:highlight w:val="yellow"/>
              </w:rPr>
              <w:t>, if the computer does not accept a decimal then please round up or down to the nearest whole number).   At this time only a numerical response will be accepted.</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2010-11 http://www.deanza.edu/ir/program-review.html  )</w:t>
            </w:r>
          </w:p>
          <w:p>
            <w:pPr>
              <w:pStyle w:val="Normal"/>
              <w:spacing w:lineRule="auto" w:line="240" w:before="0" w:after="0"/>
              <w:rPr>
                <w:rFonts w:ascii="Baskerville Old Face" w:hAnsi="Baskerville Old Face" w:eastAsia="Times New Roman" w:cs="Arial"/>
                <w:sz w:val="18"/>
                <w:szCs w:val="18"/>
              </w:rPr>
            </w:pPr>
            <w:r>
              <w:rPr>
                <w:rFonts w:eastAsia="Times New Roman" w:cs="Arial" w:ascii="Baskerville Old Face" w:hAnsi="Baskerville Old Face"/>
                <w:sz w:val="18"/>
                <w:szCs w:val="18"/>
              </w:rPr>
            </w:r>
          </w:p>
          <w:p>
            <w:pPr>
              <w:pStyle w:val="Normal"/>
              <w:spacing w:lineRule="auto" w:line="240" w:before="0" w:after="0"/>
              <w:rPr>
                <w:rFonts w:ascii="Baskerville Old Face" w:hAnsi="Baskerville Old Face" w:eastAsia="Times New Roman" w:cs="Arial"/>
                <w:color w:val="FF0000"/>
                <w:sz w:val="20"/>
                <w:szCs w:val="20"/>
              </w:rPr>
            </w:pPr>
            <w:r>
              <w:rPr>
                <w:rFonts w:eastAsia="Times New Roman" w:cs="Arial" w:ascii="Baskerville Old Face" w:hAnsi="Baskerville Old Face"/>
                <w:color w:val="FF0000"/>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Part-time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77 FTEF for part-time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highlight w:val="yellow"/>
              </w:rPr>
              <w:t xml:space="preserve">For ALL programs  (Total PTFTEF </w:t>
            </w:r>
            <w:r>
              <w:rPr>
                <w:rFonts w:eastAsia="Times New Roman" w:cs="Arial" w:ascii="Baskerville Old Face" w:hAnsi="Baskerville Old Face"/>
                <w:color w:val="FF0000"/>
                <w:sz w:val="20"/>
                <w:szCs w:val="20"/>
                <w:highlight w:val="yellow"/>
              </w:rPr>
              <w:t>that has changed this year</w:t>
            </w:r>
            <w:r>
              <w:rPr>
                <w:rFonts w:eastAsia="Times New Roman" w:cs="Arial" w:ascii="Baskerville Old Face" w:hAnsi="Baskerville Old Face"/>
                <w:sz w:val="20"/>
                <w:szCs w:val="20"/>
                <w:highlight w:val="yellow"/>
              </w:rPr>
              <w:t xml:space="preserve">, if the computer will not accept a decimal then please round up or down to the nearest whole number).   At this time only a numerical response will be accepted. </w:t>
            </w: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2010-11 http://www.deanza.edu/ir/program-review.html  )</w:t>
            </w:r>
            <w:r>
              <w:rPr>
                <w:rFonts w:eastAsia="Times New Roman" w:cs="Arial" w:ascii="Baskerville Old Face" w:hAnsi="Baskerville Old Face"/>
                <w:color w:val="FF0000"/>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A-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elimination of the Readiness program (effective 2010-2011) has caused the overall population of the Reading program to sharply decrease by approximately 40% for that year. Similarly, the targeted population has declined from 1,244 to 730 students. However, the population percentage of targeted students increased 1%, in relation to the not targeted population. Another factor possibly impacting the targeted population is the change in classification of students’ ethnicity.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addition to affecting the numbers of students enrolled in the Reading program, the elimination of the Readiness component has also affected the success rates, as those Readiness sections were included in the calculations of the success rates in the years 2009-2010 and prior. For this reason, we will not compare our data to previous years since the Readiness elimination renders the data not equivalent, and moots the purpose of comparison or trend analysis. We will regard 2010-2011 as our base year for which to compare future years’ data.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lso suspect that the reduction in student services such as Counseling, EOPS, OTI and other services have also negatively impacted our students’ success, particularly our targeted groups since they are the most vulnerable and therefore any impact is more dramati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overall success rates for targeted students increased from 80% to 84%, a 4% change, across the two years 2008-2009 and 2009-2010. For 2010-2011, the success rate is 75%, which reflects the elimination of the Readiness Lab.</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or 2010-2011, the Latino students’ success rate is 76%, and the Filipino student success rate is 79%, which are very high success rates. This may be due to culturally relevant curricula and the LARTs designed for targeted student populations.  The success rate of Black students is at 62%, and at Pacific Islanders 35%. Again, we will use these as a baseline to examine the data in future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18"/>
                <w:szCs w:val="18"/>
                <w:highlight w:val="yellow"/>
              </w:rPr>
            </w:pPr>
            <w:r>
              <w:rPr>
                <w:rFonts w:eastAsia="Times New Roman" w:cs="Arial" w:ascii="Baskerville Old Face" w:hAnsi="Baskerville Old Face"/>
                <w:sz w:val="18"/>
                <w:szCs w:val="18"/>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the two sets of previous years (2008-2009 to 2009-2010), the equity gap decreased from 10% to 3%, a reduction of 7% in one year. The current equity gap for 2010-2011 is 5%, and as mentioned before, cannot be compared to the previous two years for trend analysi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Reading department has made concerted efforts, which have resulted in the equity gap decrease. These efforts have focused on expanding course offerings to targeted populations, in form of linked courses. Examples include integrating Reading and Writing curriculum in LART 200 and LART 211, culturally responsive curriculum such as social justice themes in SanKofa (targets African Ancestry students), Puente (for Latino students), IMPACT AAPI (for Asian-American and Pacific Islander students) and First Year Experience (students who may be first in family to attend college). All programs support targeted populations, and typically recruit from the lowest performing schools in the Bay area. Such programs focus to build community, support students through counseling, tutoring, mentoring using a culturally relevant pedagogical philosophy. Students become agents of their own chang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Reading Department continues to serves as the base in working with other divisions and departments in closing the achievement gap. We have restructured curriculum, infused cultural competency in teaching practices and developed best practices to support underrepresented students and at risk students. These marginalized students are now entering universities such as UC Berkeley, Santa Clara University, and San Jose State University. This is a particularly important achievement given the recent intense competition to be accepted to a UC and/or a CSU.</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However, for the 2010-2011 year, we must consider the state of the economy when examining the targeted student population data, as these students and their families are especially vulnerable to the effects of the recession. For example, missed attendance, skipped assignments, and employment requirements interfere with their scholastic endeav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Briefly address why this has occurred.</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Reading department has long been aware of the high proportion of under-represented students in our courses. As such, our department has held workshops focusing on cultural competency and teaching strategies; hired faculty who are knowledgeable in effectively scaffolding lessons and utilizing pedagogy based on the most recent theory and research; and participate in professional development activities beyond the college. Notably, faculty in our department organized and coordinated a conference for Reading faculty across Northern California (the NorCal College Reading Association), which both our Full-Time and Part-Time faculty presented in and attended. Both the keynote speakers and break-out sessions focused on theory and pedagogy, supported by the latest research, designed for at risk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Reading department also works with other programs on campus, that provide student support, such as the Writing Reading Center, the Skills and Tutorial Center, and Counseling department, as well as the Assessment office (to ensure proper place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Given the increase in success across the 2008-2010 years, these special courses for targeted student populations appear to be having a positive impact. The success rate for LART courses (combined Reading and Writing) are above 85%, in PUENTE success rates are above 90%, for FYE success rates are above 82%. According to research from our Institutional Research Office, Reading classes serve as a base and direct link to increased success in Writing/English classes.  All programs mentioned implement a counter narrative used to aid students to identify, relate to and motivate textual analysis, critical thinking and civic engagemen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espite our best efforts, the recession and the concomitant decrease in the number of reading sections offered have diminished the success rates of these targeted student popul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w:t>
            </w:r>
            <w:r>
              <w:rPr>
                <w:rFonts w:cs="Arial" w:ascii="Baskerville Old Face" w:hAnsi="Baskerville Old Face"/>
                <w:sz w:val="20"/>
                <w:szCs w:val="20"/>
                <w:highlight w:val="yellow"/>
              </w:rPr>
              <w:t>See IPBT website for past program review documenta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growth/decline in # students:</w:t>
            </w:r>
          </w:p>
          <w:tbl>
            <w:tblPr>
              <w:tblW w:w="270" w:type="dxa"/>
              <w:jc w:val="left"/>
              <w:tblInd w:w="0" w:type="dxa"/>
              <w:tblLayout w:type="fixed"/>
              <w:tblCellMar>
                <w:top w:w="0" w:type="dxa"/>
                <w:left w:w="0" w:type="dxa"/>
                <w:bottom w:w="0" w:type="dxa"/>
                <w:right w:w="0" w:type="dxa"/>
              </w:tblCellMar>
            </w:tblPr>
            <w:tblGrid>
              <w:gridCol w:w="190"/>
              <w:gridCol w:w="80"/>
            </w:tblGrid>
            <w:tr>
              <w:trPr/>
              <w:tc>
                <w:tcPr>
                  <w:tcW w:w="190" w:type="dxa"/>
                  <w:tcBorders/>
                  <w:vAlign w:val="center"/>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lang w:val="en-US" w:eastAsia="en-US"/>
                    </w:rPr>
                    <w:drawing>
                      <wp:inline distT="0" distB="0" distL="0" distR="0">
                        <wp:extent cx="101600" cy="101600"/>
                        <wp:effectExtent l="0" t="0" r="0" b="0"/>
                        <wp:docPr id="1" name="sp1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10_15" descr=""/>
                                <pic:cNvPicPr>
                                  <a:picLocks noChangeAspect="1" noChangeArrowheads="1"/>
                                </pic:cNvPicPr>
                              </pic:nvPicPr>
                              <pic:blipFill>
                                <a:blip r:embed="rId3"/>
                                <a:srcRect l="-3846" t="-3846" r="-3846" b="-3846"/>
                                <a:stretch>
                                  <a:fillRect/>
                                </a:stretch>
                              </pic:blipFill>
                              <pic:spPr bwMode="auto">
                                <a:xfrm>
                                  <a:off x="0" y="0"/>
                                  <a:ext cx="101600" cy="101600"/>
                                </a:xfrm>
                                <a:prstGeom prst="rect">
                                  <a:avLst/>
                                </a:prstGeom>
                              </pic:spPr>
                            </pic:pic>
                          </a:graphicData>
                        </a:graphic>
                      </wp:inline>
                    </w:drawing>
                  </w:r>
                </w:p>
              </w:tc>
              <w:tc>
                <w:tcPr>
                  <w:tcW w:w="80" w:type="dxa"/>
                  <w:tcBorders/>
                  <w:vAlign w:val="center"/>
                </w:tcPr>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snapToGrid w:val="false"/>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bl>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bl>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overall population for the Reading program has declined by about 40% due to the elimination of the Readiness program, effective 2010-2011. The student numbers declined from 3,790 to 2,172, which is a loss of 1,618 students. As mentioned above, the elimination of the Readiness lab renders moot the comparison of this year’s data to previous years. In the future, we will use the 2010-2011 data as a baselin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the previous two years, the population remained relatively stable, with an increase of 33 students from 2008-2009 (3,777 students) to 2009-2010 (3,790 students). In 2008-2009 and 2009-10 success rates were 87% and 86%, which mirrored the previous rates of the past 10+ years. In 2010-2011 our success rate is at 78%. This is due to the closure of the Readiness Lab, which is the only factor that explains such an unprecedented drop in success of this magnitud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Readiness Lab provided crucial support and instruction to all developmental Reading students, including those who struggle. Additional reasons may also be the decline in FTEF in the department, and to the economic factors affecting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ur Reading program continues to focus on assessment targeted at student success in all stand-alone Reading, FYE, SanKofa and LART classes. In 2010, the Reading department completed a SLOAC for the Read 200 course. In this cycle we discussed strengths and weaknesses of our targeted populations, as revealed by the assessment of our course outcomes, to develop more explicit teaching strategies. This year, through our SLO process, we are focusing on critical thinking as well as vocabulary acquisition in the Read 211 classes.  These assessments will measure critical analysis while also developing textual analysis skills that will support and serve our students in all college classes. We will also assess and examine vocabulary acquisition skills. Reading instructors created two assessments, along with newly created rubrics to measure outcomes. We plan to report and discuss findings at an upcoming June Reading meeting. We also continue to work on culturally relevant curriculum through in-house best practic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p>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n’t work with Budget, please ask your Division Dean to give you the information.</w:t>
            </w:r>
            <w:r>
              <w:rPr>
                <w:rFonts w:cs="Arial" w:ascii="Baskerville Old Face" w:hAnsi="Baskerville Old Face"/>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the fall of 2010, we had 5 full-time positions. Currently, in 2011-2012, we are operating with a full-time staff of 3 (one full-time faculty member is on medical leave with no leave replacement). In Winter 2011, IPBT approved a full-time Reading Instructor hire. This position was eliminated in Fall 2012 due to budget constraints and demands at the recommendation of IPBT. It is now formally considered a growth 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drop down menu will allow you to choose: Replace due to Vacancy, Growth, No Faculty Neede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 Faculty Need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Only make request for staff if relevant to your department only</w:t>
            </w:r>
            <w:r>
              <w:rPr>
                <w:rFonts w:cs="Arial" w:ascii="Baskerville Old Face" w:hAnsi="Baskerville Old Face"/>
                <w:sz w:val="20"/>
                <w:szCs w:val="20"/>
              </w:rPr>
              <w:t xml:space="preserve">.  </w:t>
            </w:r>
            <w:r>
              <w:rPr>
                <w:rFonts w:cs="Arial" w:ascii="Baskerville Old Face" w:hAnsi="Baskerville Old Face"/>
                <w:sz w:val="20"/>
                <w:szCs w:val="20"/>
                <w:highlight w:val="yellow"/>
              </w:rPr>
              <w:t>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Reading Department’s 3 full-time faculty leave us with minimal resources to serve our targeted populations. Reading is central to all classes offered at the college. Assessment statistics indicate that over 85% of our overall student population needs to take Reading classes. Research consistently proves that students’ success rates increase if they take a Reading class prior to enrolling in English and/or any other content area course (LaManque 2008).  In the Spring 2012 quarter, all of our current stand-alone reading classes had a full waitlist (15 students), illustrating the need to offer more Reading classes. Yet we were unable to offer additional sections.  Obtaining this eliminated position is critical to student success, and it is imperative to support our programs that serve marginalized at-risk populations, such as IMPACT AAPI, FYE, Puente, SanKofa and LARTs. There is more than enough need and demand to justify a FT hire in an areas that is so critical to student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Provide information such as: institutional, SLO, PLO data that supports the need for this replacement, what would be impact of not replacing this position, services lost if not replaced, </w:t>
            </w:r>
            <w:r>
              <w:rPr>
                <w:rFonts w:cs="Arial" w:ascii="Baskerville Old Face" w:hAnsi="Baskerville Old Face"/>
                <w:sz w:val="20"/>
                <w:szCs w:val="20"/>
                <w:highlight w:val="yellow"/>
              </w:rPr>
              <w:t>include all</w:t>
            </w:r>
            <w:r>
              <w:rPr>
                <w:rFonts w:cs="Arial" w:ascii="Baskerville Old Face" w:hAnsi="Baskerville Old Face"/>
                <w:sz w:val="20"/>
                <w:szCs w:val="20"/>
              </w:rPr>
              <w:t xml:space="preserve"> assessment data that supports a need for growth, etc.  </w:t>
            </w:r>
          </w:p>
          <w:p>
            <w:pPr>
              <w:pStyle w:val="Normal"/>
              <w:spacing w:lineRule="auto" w:line="240" w:before="0" w:after="0"/>
              <w:rPr>
                <w:rFonts w:ascii="Baskerville Old Face" w:hAnsi="Baskerville Old Face" w:cs="Arial"/>
                <w:strike/>
                <w:sz w:val="20"/>
                <w:szCs w:val="20"/>
              </w:rPr>
            </w:pPr>
            <w:r>
              <w:rPr>
                <w:rFonts w:cs="Arial" w:ascii="Baskerville Old Face" w:hAnsi="Baskerville Old Face"/>
                <w:strik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drop down menu will allow you to choose: Under $1,000 or Over $1,000 or no equipment requested.  </w:t>
            </w:r>
            <w:r>
              <w:rPr>
                <w:rFonts w:cs="Arial" w:ascii="Baskerville Old Face" w:hAnsi="Baskerville Old Face"/>
                <w:sz w:val="20"/>
                <w:szCs w:val="20"/>
                <w:highlight w:val="yellow"/>
              </w:rPr>
              <w:t xml:space="preserve">At this time, the majority of your equipment requests have been submitted through Measure C processes.  </w:t>
            </w:r>
            <w:r>
              <w:rPr>
                <w:rFonts w:cs="Arial" w:ascii="Baskerville Old Face" w:hAnsi="Baskerville Old Face"/>
                <w:color w:val="FF0000"/>
                <w:sz w:val="20"/>
                <w:szCs w:val="20"/>
                <w:highlight w:val="yellow"/>
              </w:rPr>
              <w:t>But, if you have items that cannot be covered through Measure C, please input your requests here.</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Did this request emanate from a SLOAC or PLOAC process? </w:t>
            </w:r>
            <w:r>
              <w:rPr>
                <w:rFonts w:cs="Arial" w:ascii="Baskerville Old Face" w:hAnsi="Baskerville Old Face"/>
                <w:sz w:val="20"/>
                <w:szCs w:val="20"/>
                <w:highlight w:val="yellow"/>
              </w:rPr>
              <w:t>Does this item require new or renovated infrastructure (e.g. wireless access, hardwire access, electric</w:t>
            </w:r>
            <w:r>
              <w:rPr>
                <w:rFonts w:eastAsia="Times New Roman" w:cs="Arial" w:ascii="Baskerville Old Face" w:hAnsi="Baskerville Old Face"/>
                <w:color w:val="FF0000"/>
                <w:sz w:val="20"/>
                <w:szCs w:val="20"/>
                <w:highlight w:val="yellow"/>
              </w:rPr>
              <w:t>,</w:t>
            </w:r>
            <w:r>
              <w:rPr>
                <w:rFonts w:cs="Arial" w:ascii="Baskerville Old Face" w:hAnsi="Baskerville Old Face"/>
                <w:sz w:val="20"/>
                <w:szCs w:val="20"/>
                <w:highlight w:val="yellow"/>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highlight w:val="yellow"/>
              </w:rPr>
              <w:t>Name type of facility or infrastructure items needed.</w:t>
            </w:r>
            <w:r>
              <w:rPr>
                <w:rFonts w:cs="Arial" w:ascii="Baskerville Old Face" w:hAnsi="Baskerville Old Face"/>
                <w:sz w:val="20"/>
                <w:szCs w:val="20"/>
              </w:rPr>
              <w:t xml:space="preserve">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How much?  </w:t>
            </w:r>
            <w:r>
              <w:rPr>
                <w:rFonts w:cs="Arial" w:ascii="Baskerville Old Face" w:hAnsi="Baskerville Old Face"/>
                <w:sz w:val="20"/>
                <w:szCs w:val="20"/>
                <w:highlight w:val="yellow"/>
              </w:rPr>
              <w:t>Who/what could be supported if this additional funding was awarded?</w:t>
            </w:r>
            <w:r>
              <w:rPr>
                <w:rFonts w:cs="Arial" w:ascii="Baskerville Old Face" w:hAnsi="Baskerville Old Face"/>
                <w:sz w:val="20"/>
                <w:szCs w:val="20"/>
              </w:rPr>
              <w:t xml:space="preserve">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assessment that led to the request for increasing the department chair’s reassigned time has been that the chair can no longer balance the workload, but rather has to choose among the competing needs of: scheduling, hiring and evaluating PT faculty, reviewing curriculum and work on course-level SLOs, PLOs, and APRUs. Restoration of reassigned release time for the Reading Department Chair is crucial to the scheduling of all Reading classes, mentoring faculty, internal assessments, administrative department duties and responsibilities, support for curriculum development including SLO, PLO planning and implementation. Reassigned time will allow the chair to lead efforts in promoting cultural competency for working with at-risk studen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Style w:val="Afoutputlabel"/>
                <w:rFonts w:cs="Arial" w:ascii="Baskerville Old Face" w:hAnsi="Baskerville Old Face"/>
                <w:sz w:val="20"/>
                <w:szCs w:val="20"/>
                <w:highlight w:val="yellow"/>
              </w:rPr>
              <w:t>SLOAC and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 xml:space="preserve">Both full-time and part-time Reading faculty participated in the April 27 Convocation. The Convocation served as a forum to address two proposed SLO’s for our Read 211 course; the critique of readings as well as vocabulary acquisition. This is a collaborative project involving most Reading faculty.  Specifically, we have begun to examine the use of critical text reading through a specially designed exercise that will eventually be measured with a newly created rubric to assess the outcomes. The SLO and PLO work day provided an opportunity for continual collaborative projec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t>What did you learn from your SLOAC and PLOAC activities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An additional faculty member will allow the Reading department to:</w:t>
            </w:r>
          </w:p>
          <w:p>
            <w:pPr>
              <w:pStyle w:val="Normal"/>
              <w:numPr>
                <w:ilvl w:val="0"/>
                <w:numId w:val="1"/>
              </w:numPr>
              <w:spacing w:lineRule="auto" w:line="240" w:before="0" w:after="0"/>
              <w:rPr/>
            </w:pPr>
            <w:r>
              <w:rPr>
                <w:rFonts w:eastAsia="Times New Roman" w:cs="Baskerville Old Face" w:ascii="Baskerville Old Face" w:hAnsi="Baskerville Old Face"/>
                <w:sz w:val="20"/>
                <w:szCs w:val="20"/>
              </w:rPr>
              <w:t>Provide a stable presence to meet and assist students outside of class time, while helping them connect to existing student support services on campus.</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crease the diversity of the department faculty to better meet needs of our varied student populations.</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Bring fresh perspectives to addressing curricular and student challenges posed by the economic crisis. </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hare and contribute to the department efforts in developing and reviewing curricula, teaching in team-taught courses (LinC, LART, Puente, SanKofa, FYE), and working with other departments/programs on campus.</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ntribute to, and share, the extra work generated by SLOs, PLOs, and now yearly Program Review Updat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creased reassigned time for the department chair will allow the department chair to better plan and lead the department in completing the SLO, PLO, APRU duties, which have significantly increased in the past few years. Additionally, it will allow the chair to lead efforts in: faculty professional development; projects working with the division, other departments and programs; mentor part-time facul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highlight w:val="yellow"/>
              </w:rPr>
            </w:pPr>
            <w:r>
              <w:rPr>
                <w:rStyle w:val="Afoutputlabel"/>
                <w:rFonts w:cs="Arial" w:ascii="Baskerville Old Face" w:hAnsi="Baskerville Old Face"/>
                <w:sz w:val="20"/>
                <w:szCs w:val="20"/>
                <w:highlight w:val="yellow"/>
              </w:rPr>
              <w:t>Prepared b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Anne Argyriou, Reading Instructor, 864-534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usan Yoes, Reading Instructor, 864-578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highlight w:val="yellow"/>
              </w:rPr>
            </w:pPr>
            <w:r>
              <w:rPr>
                <w:rStyle w:val="Afoutputlabel"/>
                <w:rFonts w:cs="Arial" w:ascii="Baskerville Old Face" w:hAnsi="Baskerville Old Face"/>
                <w:sz w:val="20"/>
                <w:szCs w:val="20"/>
                <w:highlight w:val="yellow"/>
              </w:rPr>
              <w:t>Submitted by:</w:t>
            </w:r>
          </w:p>
          <w:p>
            <w:pPr>
              <w:pStyle w:val="Normal"/>
              <w:spacing w:lineRule="auto" w:line="240" w:before="0" w:after="0"/>
              <w:rPr>
                <w:rStyle w:val="Afoutputlabel"/>
                <w:rFonts w:ascii="Baskerville Old Face" w:hAnsi="Baskerville Old Face" w:cs="Arial"/>
                <w:sz w:val="20"/>
                <w:szCs w:val="20"/>
                <w:highlight w:val="yellow"/>
              </w:rPr>
            </w:pPr>
            <w:r>
              <w:rPr>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Veronica Acevedo Avila, Reading Department Chair, 864-8582, avilaveronica@fhda.edu</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r>
          </w:p>
        </w:tc>
      </w:tr>
    </w:tbl>
    <w:p>
      <w:pPr>
        <w:pStyle w:val="Normal"/>
        <w:rPr>
          <w:rFonts w:ascii="Baskerville Old Face" w:hAnsi="Baskerville Old Face" w:cs="Arial"/>
          <w:sz w:val="20"/>
          <w:szCs w:val="20"/>
        </w:rPr>
      </w:pPr>
      <w:r>
        <w:rPr>
          <w:rFonts w:cs="Arial" w:ascii="Baskerville Old Face" w:hAnsi="Baskerville Old Face"/>
          <w:sz w:val="20"/>
          <w:szCs w:val="20"/>
        </w:rPr>
      </w:r>
    </w:p>
    <w:p>
      <w:pPr>
        <w:pStyle w:val="MediumGrid1Accent21"/>
        <w:spacing w:lineRule="auto" w:line="240" w:before="0" w:after="0"/>
        <w:ind w:left="0" w:hanging="0"/>
        <w:contextualSpacing/>
        <w:rPr>
          <w:rFonts w:ascii="Baskerville Old Face" w:hAnsi="Baskerville Old Face" w:cs="Arial"/>
          <w:sz w:val="20"/>
          <w:szCs w:val="20"/>
        </w:rPr>
      </w:pPr>
      <w:r>
        <w:rPr>
          <w:rFonts w:cs="Arial" w:ascii="Baskerville Old Face" w:hAnsi="Baskerville Old Face"/>
          <w:sz w:val="20"/>
          <w:szCs w:val="20"/>
        </w:rPr>
      </w:r>
    </w:p>
    <w:p>
      <w:pPr>
        <w:pStyle w:val="Normal"/>
        <w:spacing w:before="0" w:after="200"/>
        <w:rPr>
          <w:rFonts w:ascii="Baskerville Old Face" w:hAnsi="Baskerville Old Face" w:cs="Arial"/>
          <w:sz w:val="20"/>
          <w:szCs w:val="20"/>
        </w:rPr>
      </w:pPr>
      <w:r>
        <w:rPr>
          <w:rFonts w:cs="Arial" w:ascii="Baskerville Old Face" w:hAnsi="Baskerville Old Face"/>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4984115</wp:posOffset>
              </wp:positionH>
              <wp:positionV relativeFrom="paragraph">
                <wp:posOffset>189865</wp:posOffset>
              </wp:positionV>
              <wp:extent cx="1155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Baskerville Old Face" w:hAnsi="Baskerville Old Face"/>
        <w:b/>
        <w:sz w:val="24"/>
      </w:rPr>
      <w:t>De Anza College              Annual Program Review Update-revised   4-15-12                                  Spring 2012</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08:00Z</dcterms:created>
  <dc:creator>Coleen</dc:creator>
  <dc:description/>
  <cp:keywords/>
  <dc:language>en-US</dc:language>
  <cp:lastModifiedBy>Faculty</cp:lastModifiedBy>
  <cp:lastPrinted>2012-05-04T16:28:00Z</cp:lastPrinted>
  <dcterms:modified xsi:type="dcterms:W3CDTF">2013-05-14T16:08:00Z</dcterms:modified>
  <cp:revision>2</cp:revision>
  <dc:subject/>
  <dc:title>Note:  revisions have been highlighted</dc:title>
</cp:coreProperties>
</file>