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Real Est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mission of this program is to challenge students of every background to develop their intellect, character, and abilities, achieve their educational and vocational goals in Real Estate.  The focus of the program is to help students acquire the skills and knowledge they will need to help them attain jobs in the California real estate industry or utilize their skills in investing in the California real estate mark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 (up from 1 in 2010-11) It should be noted that a high percentage of our students have degrees (55% +) and most take our courses in a standalone fashion in order to take the real estate license exam or to become familiar with California real est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has been a decrease of about 30% in enrolment of targeted student populations from the 2010-11 to the 2011-12 year. This is in line with the overall program enrollment drop of about 30% during the same period. We attribute the drop of both populations to the weakness in the California real estate market. Our enrollment tends to lag the market by about a yea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targeted populations did show a slight increase in success (52% vs 48%) year over year though the success rate of 52% is still lower than the success rates of the not targeted groups of 75%. Instructors have worked on identifying under-prepared students early with quizzes in their courses and recommending tutorial help which has had some success in the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trend in the equity gap between the targeted and non-targeted population is slightly positive. The instructors attribute this primarily to the early outreach efforts (quizzes and assessments) in the classroom and recommending remediation where it is appropria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owever, part of this equity gap is age related. We find that younger students, whether they are in a targeted population or not, tend to drop out or fail at much higher rates than the students who are older than 25. In a number of cases it is because they gain employment during the term and cannot finish, whereas those who are older than 25 often are already employed and are taking one or two real estate classes for the ter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umbers bear out that the equity gap is almost entirely age related. Students who are 19 years old or less are successful at 33% rate, those who are 20-24 have a 61% success rate and those who are 25 years old have a success rate of 74% or higher. Instructors have discussed spending more time encouraging the younger students and perhaps, teaching in a slightly different style that might work more effectively with younge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stated before, the real estate market in the Santa Clara Valley has been weak since the financial crash, and enrollment in our program tends to mirror that.  We think when housing picks up again we will see a much higher demand as we have in the pa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alifornia real estate licensing remains the key regulatory influence and students are required to take three Real Estate courses to sit for the agent exam and eight courses to sit for the broker ex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or the most part, the drive for college productivity caused us to offer fewer classes which may have contributed to the enrollment decline. However, we believe the drop is primarily due to the real estate market doldrum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ve utilized the campus resources for remediation at a higher rate (and earlier in the courses) than in earlier years. Our program is taught by part-time instructors who are professionals in the area and were not as aware of campus resources as they are now.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evelopment and measurement of SLO’s has been helpful in identifying core outcomes for the courses and has helped the program in determining course focu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080" w:hanging="360"/>
              <w:rPr/>
            </w:pPr>
            <w:r>
              <w:rPr>
                <w:rFonts w:cs="Baskerville Old Face" w:ascii="Baskerville Old Face" w:hAnsi="Baskerville Old Face"/>
                <w:sz w:val="20"/>
                <w:szCs w:val="20"/>
              </w:rPr>
              <w:t xml:space="preserve">Our ability to remain viable during a downturn in the economy and the real estate market is crucial in order for us to take advantage of the upswing when it comes again – as it always done.  It is imperative that we are able to continue to offer our core broker courses so the community sees DeAnza as the best source of real estate education in the Santa Clara Valley. </w:t>
            </w:r>
          </w:p>
          <w:p>
            <w:pPr>
              <w:pStyle w:val="Normal"/>
              <w:ind w:left="1080" w:hanging="360"/>
              <w:rPr/>
            </w:pPr>
            <w:r>
              <w:rPr>
                <w:rFonts w:cs="Baskerville Old Face" w:ascii="Baskerville Old Face" w:hAnsi="Baskerville Old Face"/>
                <w:sz w:val="20"/>
                <w:szCs w:val="20"/>
              </w:rPr>
              <w:t xml:space="preserve">We have survived downturns before such as the 1990-1994 period and will do so now, if we can continue to offer our core courses to the public, despite a fall in deman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advisory board was unanimous in its recommendation that we keep the program viable during the downturn by offering core broker courses needed to take the California Real Estate Agent License exam – Real Estate Principles and Practices, and be prepared to offer more courses as the market strengthe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rPr>
            </w:pPr>
            <w:r>
              <w:rPr>
                <w:rFonts w:cs="Arial" w:ascii="Baskerville Old Face" w:hAnsi="Baskerville Old Face"/>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62.5% (5/8 – in EC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al Estate Dept is an inexpensive, productive program – WSCH was 2,004 in 2011-12 with productivity of 627 (down from 760 the year before). It is taught entirely by part-time instructors who are professionals in the industry and are close to the current marketpla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ough the real estate market has been in a slump in this area, the advisory board and faculty are confident the market will turn again and the numbers will increase. As DeAnza continues to look to pick up students and remain productive, it is a strong, flexible program with strong ties to the valley. Moreover, some other area colleges such as Mission College have eliminated their programs entirely, which could increase our population in the long ru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ichael Gough, </w:t>
            </w:r>
            <w:hyperlink r:id="rId3">
              <w:r>
                <w:rPr>
                  <w:rStyle w:val="InternetLink"/>
                  <w:rFonts w:eastAsia="Times New Roman" w:cs="Baskerville Old Face" w:ascii="Baskerville Old Face" w:hAnsi="Baskerville Old Face"/>
                  <w:sz w:val="20"/>
                  <w:szCs w:val="20"/>
                </w:rPr>
                <w:t>goughmichael@fhda.edu</w:t>
              </w:r>
            </w:hyperlink>
            <w:r>
              <w:rPr>
                <w:rFonts w:eastAsia="Times New Roman" w:cs="Baskerville Old Face" w:ascii="Baskerville Old Face" w:hAnsi="Baskerville Old Face"/>
                <w:sz w:val="20"/>
                <w:szCs w:val="20"/>
              </w:rPr>
              <w:t>, x86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goughmichael@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7:00Z</dcterms:created>
  <dc:creator>Coleen</dc:creator>
  <dc:description/>
  <cp:keywords/>
  <dc:language>en-US</dc:language>
  <cp:lastModifiedBy>Faculty</cp:lastModifiedBy>
  <cp:lastPrinted>2013-02-02T16:33:00Z</cp:lastPrinted>
  <dcterms:modified xsi:type="dcterms:W3CDTF">2013-05-13T20:07:00Z</dcterms:modified>
  <cp:revision>2</cp:revision>
  <dc:subject/>
  <dc:title/>
</cp:coreProperties>
</file>