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thletics Department – Men’s socc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askerville Old Face" w:cs="Baskerville Old Face" w:ascii="Baskerville Old Face" w:hAnsi="Baskerville Old Face"/>
                <w:sz w:val="20"/>
                <w:szCs w:val="20"/>
              </w:rPr>
              <w:t xml:space="preserve"> </w:t>
            </w:r>
            <w:r>
              <w:rPr>
                <w:rFonts w:eastAsia="MS Mincho;ＭＳ 明朝" w:cs="TimesNewRomanPSMT" w:ascii="Baskerville Old Face" w:hAnsi="Baskerville Old Face"/>
              </w:rPr>
              <w:t>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 skills, social responsibility, sportsmanship, and teamwork. Athletics promotes</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ethnic and cultural diversity.</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The athletic program improves campus life, which is a foundation for student success. According to Dr. Myles Brand, former President of the NCAA and former President of Indiana University, “a student bond with the institution via clubs or sports contributes to academic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 xml:space="preserve">The targeted student populations in men’s soccer </w:t>
            </w:r>
            <w:r>
              <w:rPr>
                <w:rFonts w:eastAsia="MS Mincho;ＭＳ 明朝" w:cs="BaskOldFace;Baskerville Old Face" w:ascii="Baskerville Old Face" w:hAnsi="Baskerville Old Face"/>
                <w:b/>
              </w:rPr>
              <w:t>have increased</w:t>
            </w:r>
            <w:r>
              <w:rPr>
                <w:rFonts w:eastAsia="MS Mincho;ＭＳ 明朝" w:cs="BaskOldFace;Baskerville Old Face" w:ascii="Baskerville Old Face" w:hAnsi="Baskerville Old Face"/>
              </w:rPr>
              <w:t xml:space="preserve"> since last year. We are 6% Black, 2% Filipino, 49% Hispanic and 1%</w:t>
            </w:r>
          </w:p>
          <w:p>
            <w:pPr>
              <w:pStyle w:val="Normal"/>
              <w:autoSpaceDE w:val="false"/>
              <w:spacing w:lineRule="auto" w:line="240" w:before="0" w:after="0"/>
              <w:rPr/>
            </w:pPr>
            <w:r>
              <w:rPr>
                <w:rFonts w:eastAsia="MS Mincho;ＭＳ 明朝" w:cs="BaskOldFace;Baskerville Old Face" w:ascii="Baskerville Old Face" w:hAnsi="Baskerville Old Face"/>
              </w:rPr>
              <w:t xml:space="preserve">Pacific Islander. </w:t>
            </w:r>
            <w:r>
              <w:rPr>
                <w:rFonts w:eastAsia="MS Mincho;ＭＳ 明朝" w:cs="BaskOldFace;Baskerville Old Face" w:ascii="Baskerville Old Face" w:hAnsi="Baskerville Old Face"/>
                <w:b/>
              </w:rPr>
              <w:t>This is a total of 58%.</w:t>
            </w:r>
            <w:r>
              <w:rPr>
                <w:rFonts w:eastAsia="MS Mincho;ＭＳ 明朝" w:cs="BaskOldFace;Baskerville Old Face" w:ascii="Baskerville Old Face" w:hAnsi="Baskerville Old Face"/>
              </w:rPr>
              <w:t xml:space="preserve">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 college average is 31%. Men’s Soccer is incredibly popular in the Latino/a commun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The equity gap for men’s soccer for success is 9% (91% targeted vs 82%</w:t>
            </w:r>
          </w:p>
          <w:p>
            <w:pPr>
              <w:pStyle w:val="Normal"/>
              <w:autoSpaceDE w:val="false"/>
              <w:spacing w:lineRule="auto" w:line="240" w:before="0" w:after="0"/>
              <w:rPr/>
            </w:pPr>
            <w:r>
              <w:rPr>
                <w:rFonts w:eastAsia="MS Mincho;ＭＳ 明朝" w:cs="BaskOldFace;Baskerville Old Face" w:ascii="Baskerville Old Face" w:hAnsi="Baskerville Old Face"/>
              </w:rPr>
              <w:t>non targeted). The equity gap for the college for success is 11%</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68% targeted vs 79% non target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athletics department has repeatedly made requests for the</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creation of an Academic Resources Center for Student-Athletes i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or close to the athletics area. This would help all student-athletes</w:t>
            </w:r>
          </w:p>
          <w:p>
            <w:pPr>
              <w:pStyle w:val="Normal"/>
              <w:autoSpaceDE w:val="false"/>
              <w:spacing w:lineRule="auto" w:line="240" w:before="0" w:after="0"/>
              <w:rPr/>
            </w:pPr>
            <w:r>
              <w:rPr>
                <w:rFonts w:eastAsia="MS Mincho;ＭＳ 明朝" w:cs="BaskOldFace;Baskerville Old Face" w:ascii="Baskerville Old Face" w:hAnsi="Baskerville Old Face"/>
              </w:rPr>
              <w:t>and targeted populations in particular. The center would initially be a classroom or space. So far, this has not happened.</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utoring, counseling and other services would be a part of the</w:t>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OldFace;Baskerville Old Face" w:ascii="Baskerville Old Face" w:hAnsi="Baskerville Old Face"/>
              </w:rPr>
              <w:t>Academic Resources Center for Student-Athletes. The De Anza College Academic Advisor would be an integral part of the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In an effort to help downward district enrollment, the M Soccer program grew by 3%. Participation numbers and interest is very strong for Men’s Socc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askerville Old Face" w:hAnsi="Baskerville Old Face" w:eastAsia="MS Mincho;ＭＳ 明朝" w:cs="BaskOldFace;Baskerville Old Face"/>
                <w:sz w:val="20"/>
                <w:szCs w:val="20"/>
              </w:rPr>
            </w:pPr>
            <w:r>
              <w:rPr>
                <w:rFonts w:eastAsia="MS Mincho;ＭＳ 明朝" w:cs="BaskOldFace;Baskerville Old Face" w:ascii="Baskerville Old Face" w:hAnsi="Baskerville Old Face"/>
                <w:sz w:val="20"/>
                <w:szCs w:val="20"/>
              </w:rPr>
            </w:r>
          </w:p>
          <w:p>
            <w:pPr>
              <w:pStyle w:val="Normal"/>
              <w:autoSpaceDE w:val="false"/>
              <w:spacing w:lineRule="auto" w:line="240" w:before="0" w:after="0"/>
              <w:rPr/>
            </w:pPr>
            <w:r>
              <w:rPr>
                <w:rFonts w:eastAsia="MS Mincho;ＭＳ 明朝" w:cs="BaskOldFace;Baskerville Old Face" w:ascii="Baskerville Old Face" w:hAnsi="Baskerville Old Face"/>
              </w:rPr>
              <w:t>The De Anza Athletics Department has been a state leader in implementing an Athletics Title IX Survey as part of the application process thru CCCApply. This is a supplemental survey. De Anza is in compliance with the law if De Anza accommodates the student’s athletic interests (Test 3).</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 survey has shown that Men’s Soccer has the most interest of any sport amongst perspective students.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De Anza Athletics program is planning how to be in compliance with the new 175 hours per student-athlete per sport in-season regulation as well as the 175 hours per student-athlete per sport off-season regulatio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askerville Old Face" w:hAnsi="Baskerville Old Face" w:eastAsia="MS Mincho;ＭＳ 明朝" w:cs="TimesNewRomanPSMT"/>
                <w:sz w:val="20"/>
                <w:szCs w:val="20"/>
              </w:rPr>
            </w:pPr>
            <w:r>
              <w:rPr>
                <w:rFonts w:eastAsia="MS Mincho;ＭＳ 明朝" w:cs="TimesNewRomanPSMT" w:ascii="Baskerville Old Face" w:hAnsi="Baskerville Old Face"/>
                <w:sz w:val="20"/>
                <w:szCs w:val="20"/>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stadium renovation project is almost finished. Certain aspects of this project lack funding, so the facility will not be totally finished e.g. lights, visitor bleachers, field house, entry way, concessions area, etc. Soccer can be played in the stadium.</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The soccer facilities will both need to be resurfaced in the next two-three years.  The current soccer field surface is eight years old.</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The life of the artificial fields is about 10 years.</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The Soccer Fields  needs more shade and  a drinking fountain.</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All outdoor facilities need to be fully fenced so they can be protected from overuse and vandalism.</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 xml:space="preserve">A space is needed for the creation of an Academic Resources Center for Student-Athletes in or close to the athletics area.  This could be a classroom. Tutoring, counseling and other services would be a part of the Academic Resources Center for Student-Athletes. </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t>PE 673 desperately needs new carpeting and desks. This is an area used by the Men’s Soccer team for meetings.</w:t>
            </w:r>
          </w:p>
          <w:p>
            <w:pPr>
              <w:pStyle w:val="Normal"/>
              <w:autoSpaceDE w:val="false"/>
              <w:spacing w:lineRule="auto" w:line="240" w:before="0" w:after="0"/>
              <w:rPr>
                <w:rFonts w:ascii="Baskerville Old Face" w:hAnsi="Baskerville Old Face" w:eastAsia="MS Mincho;ＭＳ 明朝" w:cs="TimesNewRomanPSMT"/>
              </w:rPr>
            </w:pPr>
            <w:r>
              <w:rPr>
                <w:rFonts w:eastAsia="MS Mincho;ＭＳ 明朝" w:cs="TimesNewRomanPSMT"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 De Anza College Facilities Master plan needs to include the Physical Education and Athletics areas in all aspects.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rPr>
            </w:pPr>
            <w:r>
              <w:rPr>
                <w:rFonts w:cs="Arial" w:ascii="Baskerville Old Face" w:hAnsi="Baskerville Old Face"/>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Athletics has not been properly funded as far as “B” budget. Each year athletics receives augmentation(s) just to pay the</w:t>
            </w:r>
          </w:p>
          <w:p>
            <w:pPr>
              <w:pStyle w:val="Normal"/>
              <w:autoSpaceDE w:val="false"/>
              <w:spacing w:lineRule="auto" w:line="240" w:before="0" w:after="0"/>
              <w:rPr/>
            </w:pPr>
            <w:r>
              <w:rPr>
                <w:rFonts w:eastAsia="MS Mincho;ＭＳ 明朝" w:cs="BaskOldFace;Baskerville Old Face" w:ascii="Baskerville Old Face" w:hAnsi="Baskerville Old Face"/>
              </w:rPr>
              <w:t>basic bills: gasoline, referees, assistant coaches, membership</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fees, etc.</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Now due to FHDA district budget shortfalls and with augmentations no longer available, good programs are now in jeopardy. The data shows the Athletics Programs are very successful at De Anza.</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 xml:space="preserve">There is no money for equipment and supplies except for some lottery money. </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pPr>
            <w:r>
              <w:rPr>
                <w:rFonts w:eastAsia="MS Mincho;ＭＳ 明朝" w:cs="BaskOldFace;Baskerville Old Face" w:ascii="Baskerville Old Face" w:hAnsi="Baskerville Old Face"/>
              </w:rPr>
              <w:t>There is a huge concern about the “B” Budget allocation for Assistant Coaches for next year.</w:t>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r>
          </w:p>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De Anza Men’s Soccer does fundraise to help buy some basic items for their te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District and college enrollment trends are down. Athletics enrollment have increased 6 of the past 7 years, including a 15% increase thi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ight now, with the uncertainty of  repeatability, it is best not to hire faculty positions although there is a need for a full time Men’s Soccer. The data shows the rise in the Latino population in the county and state. De Anza’s Latino population is also increasing. Soccer is the #1 sport at De Anza as far as interest from the CCCApply survey. Also soccer is the most popular sport as far as the International Student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ew Item: Uniforms for the tea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request came via the SLOAC and PLOAC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tudents will use this this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Baskerville Old Face" w:hAnsi="Baskerville Old Face"/>
              </w:rPr>
              <w:t xml:space="preserve">A space is needed for the creation of an Academic Resources Center for Student-Athletes in or close to the athletics area.  This could be a classroom. Tutoring, counseling and other services would be a part of the Academic Resources Center for Student-Athlet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This facility is for the students. It will increase retention and transf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rPr>
              <w:t>Currently there is no facility of this kind for the student-athle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skerville Old Face" w:hAnsi="Baskerville Old Face" w:eastAsia="MS Mincho;ＭＳ 明朝" w:cs="BaskOldFace;Baskerville Old Face"/>
              </w:rPr>
            </w:pPr>
            <w:r>
              <w:rPr>
                <w:rFonts w:eastAsia="MS Mincho;ＭＳ 明朝" w:cs="BaskOldFace;Baskerville Old Face" w:ascii="Baskerville Old Face" w:hAnsi="Baskerville Old Face"/>
              </w:rPr>
              <w:t>A $10,0000 budget augmentation is needed to pay for basic items to operate the Soccer Program</w:t>
            </w:r>
            <w:r>
              <w:rPr>
                <w:rFonts w:eastAsia="MS Mincho;ＭＳ 明朝" w:cs="BaskOldFace;Baskerville Old Face" w:ascii="BaskOldFace;Baskerville Old Face" w:hAnsi="BaskOldFace;Baskerville Old Face"/>
              </w:rPr>
              <w:t>.</w:t>
            </w:r>
          </w:p>
          <w:p>
            <w:pPr>
              <w:pStyle w:val="Normal"/>
              <w:spacing w:lineRule="auto" w:line="240" w:before="0" w:after="0"/>
              <w:rPr>
                <w:rFonts w:ascii="BaskOldFace;Baskerville Old Face" w:hAnsi="BaskOldFace;Baskerville Old Face" w:eastAsia="MS Mincho;ＭＳ 明朝" w:cs="BaskOldFace;Baskerville Old Face"/>
              </w:rPr>
            </w:pPr>
            <w:r>
              <w:rPr>
                <w:rFonts w:eastAsia="MS Mincho;ＭＳ 明朝" w:cs="BaskOldFace;Baskerville Old Face" w:ascii="BaskOldFace;Baskerville Old Face" w:hAnsi="BaskOldFace;Baskerville Old Face"/>
              </w:rPr>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OldFace;Baskerville Old Face" w:ascii="Baskerville Old Face" w:hAnsi="Baskerville Old Face"/>
              </w:rPr>
              <w:t>Elimination of athletics programs may occur without this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Kulwant Sing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7,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OldFace">
    <w:altName w:val="Baskerville Old Fa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13:00Z</dcterms:created>
  <dc:creator>Coleen</dc:creator>
  <dc:description/>
  <cp:keywords/>
  <dc:language>en-US</dc:language>
  <cp:lastModifiedBy>Faculty</cp:lastModifiedBy>
  <cp:lastPrinted>2013-02-02T16:33:00Z</cp:lastPrinted>
  <dcterms:modified xsi:type="dcterms:W3CDTF">2013-05-14T21:13:00Z</dcterms:modified>
  <cp:revision>2</cp:revision>
  <dc:subject/>
  <dc:title/>
</cp:coreProperties>
</file>