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 </w:t>
            </w:r>
            <w:r>
              <w:rPr>
                <w:rFonts w:cs="Arial" w:ascii="Baskerville Old Face" w:hAnsi="Baskerville Old Face"/>
                <w:sz w:val="20"/>
                <w:szCs w:val="20"/>
              </w:rPr>
              <w:t>I.A</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rPr>
            </w:pPr>
            <w:r>
              <w:rPr>
                <w:rFonts w:cs="Arial" w:ascii="Baskerville Old Face" w:hAnsi="Baskerville Old Face"/>
              </w:rPr>
            </w:r>
          </w:p>
          <w:p>
            <w:pPr>
              <w:pStyle w:val="Normal"/>
              <w:widowControl w:val="false"/>
              <w:spacing w:lineRule="auto" w:line="240" w:before="0" w:after="0"/>
              <w:jc w:val="both"/>
              <w:rPr>
                <w:rFonts w:ascii="Baskerville Old Face" w:hAnsi="Baskerville Old Face" w:cs="Arial"/>
                <w:b/>
                <w:b/>
              </w:rPr>
            </w:pPr>
            <w:r>
              <w:rPr>
                <w:rFonts w:cs="Arial" w:ascii="Baskerville Old Face" w:hAnsi="Baskerville Old Face"/>
              </w:rPr>
              <w:t>Office of Staff and Organizational Developmen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rPr>
              <w:t>Office of Staff and Organizational Development</w:t>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rPr>
            </w:pPr>
            <w:r>
              <w:rPr>
                <w:rFonts w:cs="Arial" w:ascii="Baskerville Old Face" w:hAnsi="Baskerville Old Face"/>
              </w:rPr>
              <w:t>The Office of Staff and Organizational Development fosters the professional development of the De Anza College faculty and staff by offering programming and services designed to improve knowledge and build skills that facilitate student learning, retention and succe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rPr>
            </w:pPr>
            <w:r>
              <w:rPr>
                <w:rFonts w:cs="Arial" w:ascii="Baskerville Old Face" w:hAnsi="Baskerville Old Face"/>
              </w:rPr>
              <w:t>To provide professional development opportunities for all staff and facult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rPr>
            </w:pPr>
            <w:r>
              <w:rPr>
                <w:rFonts w:cs="Arial" w:ascii="Baskerville Old Face" w:hAnsi="Baskerville Old Face"/>
              </w:rPr>
              <w:t>To provide a focus for professional development activities in basic skills teaching pedagogies for facult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894 (duplicate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rPr>
                <w:rFonts w:ascii="Baskerville Old Face" w:hAnsi="Baskerville Old Face"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contextualSpacing/>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contextualSpacing/>
              <w:rPr>
                <w:rFonts w:ascii="Baskerville Old Face" w:hAnsi="Baskerville Old Face" w:eastAsia="Times New Roman"/>
              </w:rPr>
            </w:pPr>
            <w:r>
              <w:rPr>
                <w:rFonts w:eastAsia="Times New Roman" w:ascii="Baskerville Old Face" w:hAnsi="Baskerville Old Face"/>
              </w:rPr>
              <w:t>827 (duplicate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cs="Arial" w:ascii="Baskerville Old Face" w:hAnsi="Baskerville Old Face"/>
                <w:sz w:val="20"/>
                <w:szCs w:val="20"/>
              </w:rPr>
              <w:t xml:space="preserve"> </w:t>
            </w: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b/>
                <w:b/>
                <w:sz w:val="20"/>
                <w:szCs w:val="20"/>
              </w:rPr>
            </w:pPr>
            <w:r>
              <w:rPr>
                <w:rFonts w:eastAsia="Times New Roman" w:ascii="Baskerville Old Face" w:hAnsi="Baskerville Old Face"/>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do not serve targeted students directly. We continue to expand programming to better meet the needs of De Anza’s targeted populations by implementing the Summer 2013 FELI (Five-Day Experiential Learning Institute) under the guidance of the DARE Committee, the planning of ELIs for classified professionals in Fall 2013, the inclusion of culturally responsive classrooms and cultural humility in the new employee orientations, faculty 1</w:t>
            </w:r>
            <w:r>
              <w:rPr>
                <w:rFonts w:eastAsia="Times New Roman" w:ascii="Baskerville Old Face" w:hAnsi="Baskerville Old Face"/>
                <w:vertAlign w:val="superscript"/>
              </w:rPr>
              <w:t>st</w:t>
            </w:r>
            <w:r>
              <w:rPr>
                <w:rFonts w:eastAsia="Times New Roman" w:ascii="Baskerville Old Face" w:hAnsi="Baskerville Old Face"/>
              </w:rPr>
              <w:t xml:space="preserve"> year experience program and in the faculty teaching and learning workshop series.  We continue to work more closely with the faculty who teach in the IMPACT AAPI, PUENTE, LEAD, DSPS and SANKOFA, ICCE and the Office of Social Justice, Equity and Multicultural Educa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In relation to closing the equity gap, our biggest efforts this year have been in our Teaching &amp; Learning Workshop Series vis-à-vis Emotional Intelligence workshops and show-casing the LEAD application of critical pedagogy workshops, and learning about, developing a plan and implementing a FELI Summer Institute for faculty, staff and administrators, and a pilot ACE college orientation class for students with De Anza FELI Master Mentor trainee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MS Mincho"/>
                <w:sz w:val="20"/>
                <w:szCs w:val="20"/>
              </w:rPr>
            </w:pPr>
            <w:r>
              <w:rPr>
                <w:rFonts w:eastAsia="MS Mincho" w:ascii="Baskerville Old Face" w:hAnsi="Baskerville Old Face"/>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Conference funding, awards, and reimbursement have become more complex so now have a longer processing time due to Accounting Services auditing requirements, senior staff approval of B Budget conference expenditures, part-time faculty conference awards coordination with Foothill College, and the International Travel Authorization process put into place by the Board of Trustees. Payroll processing for part-time faculty attendance at Staff Development activities has increased due to an increased number of activities and a more complex process for payment accountability.The State Chancellor’s Office now requires the College to submit a comprehensive report of Faculty Flex Activities planned for the following year.</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Efficiencies have been put into place to streamline conference awards processes by scanning applications and uploading to Group Studio, and to improve efficiency with part-time payroll by using a database with embedded additional pay form to contain the information. The database system that tracks event registration has been restructured to capture the next year’s planned workshops, events, and activities that support Faculty Flex Days.</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1.  Teaching and learning professional development for full time faculty including ways to re-engage late-career faculty and classified staff. </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ew Programming for faculty includes continuing to develop and offer Fly-By 50-minute lectures, more pedagogy support workshops being infused into the new tenure-track faculty workshop series, another year of more than 50% different new workshops in the Teaching &amp; Learning Workshop Series and the implementation of the Five-Day Experiential Learning Program (FELI). In addition we have continued in our central role as core committee members on the Partners in Learning Conference.</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2. .. reestablish the Mentoring Program for the full-time faculty and classified professionals.</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The feedback, from faculty, indicates that there is still and need and desire for mentors.  They would like the mentors trained and be from outside their department/division.  Our department has not acted on this due to lack of staffing &amp; resources.</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The Feedback from staff is that they support the concept but feel that, with the campus-wide reduction in staff, an adequate pool of trained mentors could not be sustained.</w:t>
            </w:r>
          </w:p>
          <w:p>
            <w:pPr>
              <w:pStyle w:val="Normal"/>
              <w:widowControl w:val="false"/>
              <w:spacing w:lineRule="auto" w:line="240" w:before="0" w:after="0"/>
              <w:rPr>
                <w:rFonts w:ascii="Baskerville Old Face" w:hAnsi="Baskerville Old Face" w:eastAsia="Times New Roman"/>
                <w:strike/>
              </w:rPr>
            </w:pPr>
            <w:r>
              <w:rPr>
                <w:rFonts w:eastAsia="Times New Roman" w:ascii="Baskerville Old Face" w:hAnsi="Baskerville Old Face"/>
                <w:strik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3. …offer the week-long Instructional Skills workshops [ISW budget closed in 2006-2007].</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were still unable to offer the ISW workshop due to lack of funding.</w:t>
            </w:r>
          </w:p>
          <w:p>
            <w:pPr>
              <w:pStyle w:val="Normal"/>
              <w:widowControl w:val="false"/>
              <w:spacing w:lineRule="auto" w:line="240" w:before="0" w:after="0"/>
              <w:rPr>
                <w:rFonts w:ascii="Baskerville Old Face" w:hAnsi="Baskerville Old Face" w:eastAsia="Times New Roman"/>
                <w:strike/>
              </w:rPr>
            </w:pPr>
            <w:r>
              <w:rPr>
                <w:rFonts w:eastAsia="Times New Roman" w:ascii="Baskerville Old Face" w:hAnsi="Baskerville Old Face"/>
                <w:strik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4. Annual goals and objectives are based on the feedback we received during the prior year…”</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surveyed faculty and classified professionals using Survey Monkey in 2010-2011 and used their responses to guide our selection of workshops and activities throughout the year.  We evaluate about 90% of our workshops and use the outcomes and reflection to guide changes and from feedback from both Senates, for example the Senate wanted to do a workshop on Open Online Educational Resources and our department responded.  The workshop will be held Friday may 31, 2013</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rPr>
            </w:pPr>
            <w:r>
              <w:rPr>
                <w:rFonts w:cs="Arial" w:ascii="Baskerville Old Face" w:hAnsi="Baskerville Old Face"/>
              </w:rPr>
              <w:t>As a program that uses Administrative Unit Outcomes, below find the 3 AUOs for the Office of Staff and Organizational Development</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rPr>
            </w:pPr>
            <w:r>
              <w:rPr>
                <w:rFonts w:cs="Arial" w:ascii="Baskerville Old Face" w:hAnsi="Baskerville Old Face"/>
              </w:rPr>
              <w:t>1.  New employees participating in orientation outcomes.  This AUO was assessed Fall 2012.  Based on the evaluations, faculty and staff commented that by the afternoon of the 2</w:t>
            </w:r>
            <w:r>
              <w:rPr>
                <w:rFonts w:cs="Arial" w:ascii="Baskerville Old Face" w:hAnsi="Baskerville Old Face"/>
                <w:vertAlign w:val="superscript"/>
              </w:rPr>
              <w:t>nd</w:t>
            </w:r>
            <w:r>
              <w:rPr>
                <w:rFonts w:cs="Arial" w:ascii="Baskerville Old Face" w:hAnsi="Baskerville Old Face"/>
              </w:rPr>
              <w:t xml:space="preserve"> day there is just too much information being delivered – and asked was there a way to spread the orientation out more.  100% evaluated and assessed (reflection &amp; analysis) to date.</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rPr>
            </w:pPr>
            <w:r>
              <w:rPr>
                <w:rFonts w:cs="Arial" w:ascii="Baskerville Old Face" w:hAnsi="Baskerville Old Face"/>
              </w:rPr>
              <w:t>2.  Conference funding guidelines was assessed in 2011-2012 and showed that the most common error in filling out the conference and travel application was in the calculating of mileage.  100% evaluated and assessed (reflection &amp; analysis) to date.</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rPr>
            </w:pPr>
            <w:r>
              <w:rPr>
                <w:rFonts w:cs="Arial" w:ascii="Baskerville Old Face" w:hAnsi="Baskerville Old Face"/>
              </w:rPr>
              <w:t>3.  Professional development activities were assessed in 2010-11 and are being assessed in 2012-13, both times faculty indicated that they wanted a basic how to teach workshop as well as new material-both in relation to technology and pedagogy. 30% evaluated AND assessed (reflection &amp; analysis) to date.</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rPr>
            </w:pPr>
            <w:r>
              <w:rPr>
                <w:rFonts w:cs="Arial" w:ascii="Baskerville Old Face" w:hAnsi="Baskerville Old Face"/>
              </w:rPr>
              <w:t xml:space="preserve">1. Based on feedback from the faculty orientation, we created a more interactive dynamic segment for the afternoon of day two orientation.  During this time frame we have a lot of guest speakers coming in to talk about their programming and services for students.  We’ve created a worksheet for faculty to fill in as the speakers change and we’ve added a “report out” at the end of this segment which allows them to process and retain the information in this section of the orientation. </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rPr>
            </w:pPr>
            <w:r>
              <w:rPr>
                <w:rFonts w:cs="Arial" w:ascii="Baskerville Old Face" w:hAnsi="Baskerville Old Face"/>
              </w:rPr>
              <w:t>2.  The interactive Conference and Travel application now has embedded calculations so that when staff and faculty enter the miles they expect to drive to and from a conference, the program automatically calculates the mileage and enters it for them.</w:t>
            </w:r>
          </w:p>
          <w:p>
            <w:pPr>
              <w:pStyle w:val="Normal"/>
              <w:widowControl w:val="false"/>
              <w:spacing w:lineRule="auto" w:line="240" w:before="0" w:after="0"/>
              <w:rPr>
                <w:rFonts w:ascii="Baskerville Old Face" w:hAnsi="Baskerville Old Face" w:cs="Arial"/>
              </w:rPr>
            </w:pPr>
            <w:r>
              <w:rPr>
                <w:rFonts w:cs="Arial" w:ascii="Baskerville Old Face" w:hAnsi="Baskerville Old Face"/>
              </w:rPr>
            </w:r>
          </w:p>
          <w:p>
            <w:pPr>
              <w:pStyle w:val="Normal"/>
              <w:widowControl w:val="false"/>
              <w:spacing w:lineRule="auto" w:line="240" w:before="0" w:after="0"/>
              <w:rPr>
                <w:rFonts w:ascii="Baskerville Old Face" w:hAnsi="Baskerville Old Face" w:cs="Arial"/>
              </w:rPr>
            </w:pPr>
            <w:r>
              <w:rPr>
                <w:rFonts w:cs="Arial" w:ascii="Baskerville Old Face" w:hAnsi="Baskerville Old Face"/>
              </w:rPr>
              <w:t>3.  On recommendations of faculty more than ½ of our Teaching &amp; Learning workshops are new [i.e. OER (Open Online Educational Resources), Using Oral Histories and Learning (to record and edit videotaping to support the assignment), Back to Basics and Teaching Perspectives Inventory, and Emotional Intelligence in the Classroom 1.0 &amp; 2.0]</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At this time Staff Development still has its usual “austerity budget” which is about a 50% decrease over the last 8 years, although this year the budget was doubled from augmentation funds instead of expenses transferred to the Academic Services budget.  The BSI grant continues to help to fund expenses for activities related to their projects, some training for classified professionals have been funded by the VP of Student Services and the Academic Services office.  Some Faculty and Staff Computer Lab expenses are funded by Academic Services as a budget was never returned to us with the lab.</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are still unable to create a viable technology training program without a Technology Trainer’s position or even one-time monies to hire on an hourly or stipend basis.  There is no separate budget for the Faculty and Staff Computer Lab.  There is a higher demand for use of our computer lab to train more faculty and staff as more classrooms become “SMART” and staff and faculty become more embedded in Banner.  We are unable to provide training in instruction topics such as how to use video in the classroom, how to have student use video to record their oral histories and how to use social media to foster teaching and learni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2 Justification for Faculty/Staff Posi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color w:val="FF0000"/>
              </w:rPr>
            </w:pPr>
            <w:r>
              <w:rPr>
                <w:rFonts w:eastAsia="Times New Roman" w:ascii="Baskerville Old Face" w:hAnsi="Baskerville Old Face"/>
                <w:color w:val="FF0000"/>
              </w:rPr>
              <w:t>1 Technology Trainer position</w:t>
            </w:r>
          </w:p>
          <w:p>
            <w:pPr>
              <w:pStyle w:val="Normal"/>
              <w:widowControl w:val="false"/>
              <w:spacing w:lineRule="auto" w:line="240" w:before="0" w:after="0"/>
              <w:rPr>
                <w:rFonts w:ascii="Baskerville Old Face" w:hAnsi="Baskerville Old Face" w:eastAsia="Times New Roman"/>
                <w:color w:val="FF0000"/>
              </w:rPr>
            </w:pPr>
            <w:r>
              <w:rPr>
                <w:rFonts w:eastAsia="Times New Roman" w:ascii="Baskerville Old Face" w:hAnsi="Baskerville Old Face"/>
                <w:color w:val="FF0000"/>
              </w:rPr>
              <w:t>1 Secretary posi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b/>
              </w:rPr>
              <w:t xml:space="preserve">Justification for the Secretary position </w:t>
            </w:r>
            <w:r>
              <w:rPr>
                <w:rFonts w:eastAsia="Times New Roman" w:ascii="Baskerville Old Face" w:hAnsi="Baskerville Old Face"/>
              </w:rPr>
              <w:t xml:space="preserve">to take back the workload, all the paperwork and financial paper work accountability the district requires, associated with efficiently running the Conference Funds program and address issues as faculty, staff and administrators walked into our office. That would allow our current Program Coordinator of Staff Development, to coordinate our programming and develop new programming for classified professionals. We cannot continue to maintain AND grow without more resources—in this case a person.  Hiring a full-time Secretary would allow the Program Coordinator to focus on her work, especially in projects and programs related to the core competencies and strategic initiative—such as FELI.  The program would then become more efficient in the processing of conference applications and trip vouchers, part-time payroll for professional development, and PGA records for faculty and staff. </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b/>
              </w:rPr>
              <w:t>Justification for the Technology Trainer.</w:t>
            </w:r>
            <w:r>
              <w:rPr>
                <w:rFonts w:eastAsia="Times New Roman" w:ascii="Baskerville Old Face" w:hAnsi="Baskerville Old Face"/>
              </w:rPr>
              <w:t xml:space="preserve">  The trainer was responsible for tracking current trends in instructional and administrative technologies and developing and facilitating training to meet those trends, and scheduling and maintaining the computer lab. Currently, software upgrades and daily maintenance are often delayed. In addition the need for a technology trainer has grown exponentially as we continue to rely on technology more and more—in relation to our systems—such as BANNER and Outlook—and in relation to classroom teaching skill development and application. Currently the lab is attended to as time allows with our existing staff.</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noneitem require new or renovated infrastructure (eg wireless accesnone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0" w:after="0"/>
              <w:rPr>
                <w:rFonts w:ascii="Baskerville Old Face" w:hAnsi="Baskerville Old Face" w:eastAsia="Times New Roman"/>
              </w:rPr>
            </w:pPr>
            <w:r>
              <w:rPr>
                <w:rFonts w:eastAsia="Times New Roman" w:ascii="Baskerville Old Face" w:hAnsi="Baskerville Old Face"/>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0" w:after="0"/>
              <w:rPr>
                <w:rFonts w:ascii="Baskerville Old Face" w:hAnsi="Baskerville Old Face" w:eastAsia="Times New Roman"/>
              </w:rPr>
            </w:pPr>
            <w:r>
              <w:rPr>
                <w:rFonts w:eastAsia="Times New Roman" w:ascii="Baskerville Old Face" w:hAnsi="Baskerville Old Face"/>
              </w:rPr>
              <w:t>N/A</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The Office of Staff and Organizational Development has a current operating budget of $3,600.00 which has been augmented through a variety of funding mechanizations.  The Program really needs to be augmented by about $11,400.00 to meet all outcomes, goals, and strategic initiatives without relying on temporary funding to allow the program to become sustainable.</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The Office of Staff and Organizational Development asks that our budget be ADDITIONALLY augmented by about $5,000.00 for an annual supply of paper, toners and cartridges for the printers in the Technology Lab and for software upgrades.</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Funding also needs to be secured so that Instructional Skills Workshops for faculty can be once again offered.  The budget for one ISW is about $10,000.00.  If De Anza supports more than 1 ISW per year then the number would need to be multiplied.  We see ISWs as supporting the FELI effort.</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Total augmentation listed above is = $26,400.00</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already ensure that our programming promotes the college emission and ICCs as we work to ensure that programming mirrors the ICC that is being assessed institution wide each year. Additional funding would allow us to offer more robust professional development to staff and faculty.</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request an additional $6000 to stay current in our respective fields. We respond quickly to current campus initiatives—such as last October when the Office of Instruction asked us to adopt, develop and implement programming for FELIs and ELIs on the De Anza College campus.  This is an example of the need to stay current in the field which leads to cutting edge program development. Based on this reflection we request an additional $3000.00 of conference funding for the Program Coordinator to attend the annual FileMaker Developers Conference (this software runs all budget, conference funding and events management for the office, and the Program Coordinator manages the college’s FileMaker Volume License</w:t>
            </w:r>
            <w:bookmarkStart w:id="0" w:name="_GoBack"/>
            <w:bookmarkEnd w:id="0"/>
            <w:r>
              <w:rPr>
                <w:rFonts w:eastAsia="Times New Roman" w:ascii="Baskerville Old Face" w:hAnsi="Baskerville Old Face"/>
              </w:rPr>
              <w:t>), the 4C’s Classified Leadership Institute and a POD/NCSPOD conference. We request an additional $3000.00 for the Director of Staff and Organizational Development to attend the POD/NCSPOD annual conference and either the NCORE or NAME or FELI traini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We assess 100% of the programming that comes out of our department.  During our annual retreat we assess the past year’s evaluations, needs assessments, and surveys which in turn informs the direction of our programming. The additional staffing and budgets would allow us to deepen our professional development activities and streamline office processes and this would be reflected in the change/addition of our programming.</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For each of the requests above we would:</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 </w:t>
            </w:r>
            <w:r>
              <w:rPr>
                <w:rFonts w:eastAsia="Times New Roman" w:ascii="Baskerville Old Face" w:hAnsi="Baskerville Old Face"/>
              </w:rPr>
              <w:t>1. Continue to assess the viability of FileMaker Pro as our data collection and data report generator</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2.  Assess the new FELI effort at the end of this August’s FELI</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3. Write up a 1 page report of what we bring back and implement from the above listed conferences.</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Jackie Reza, </w:t>
            </w:r>
            <w:hyperlink r:id="rId3">
              <w:r>
                <w:rPr>
                  <w:rStyle w:val="InternetLink"/>
                  <w:rFonts w:eastAsia="Times New Roman" w:ascii="Baskerville Old Face" w:hAnsi="Baskerville Old Face"/>
                </w:rPr>
                <w:t>rezajacquelyn@fhda.edu</w:t>
              </w:r>
            </w:hyperlink>
            <w:r>
              <w:rPr>
                <w:rFonts w:eastAsia="Times New Roman" w:ascii="Baskerville Old Face" w:hAnsi="Baskerville Old Face"/>
              </w:rPr>
              <w:t>, x8366</w:t>
            </w:r>
          </w:p>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Mary Kay Englen, </w:t>
            </w:r>
            <w:hyperlink r:id="rId4">
              <w:r>
                <w:rPr>
                  <w:rStyle w:val="InternetLink"/>
                  <w:rFonts w:eastAsia="Times New Roman" w:ascii="Baskerville Old Face" w:hAnsi="Baskerville Old Face"/>
                </w:rPr>
                <w:t>englenmarykay@fhda.edu</w:t>
              </w:r>
            </w:hyperlink>
            <w:r>
              <w:rPr>
                <w:rFonts w:eastAsia="Times New Roman" w:ascii="Baskerville Old Face" w:hAnsi="Baskerville Old Face"/>
              </w:rPr>
              <w:t xml:space="preserve"> x826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ascii="Baskerville Old Face" w:hAnsi="Baskerville Old Face"/>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rPr>
            </w:pPr>
            <w:r>
              <w:rPr>
                <w:rFonts w:eastAsia="Times New Roman" w:ascii="Baskerville Old Face" w:hAnsi="Baskerville Old Face"/>
              </w:rPr>
              <w:t xml:space="preserve"> </w:t>
            </w:r>
            <w:r>
              <w:rPr>
                <w:rFonts w:eastAsia="Times New Roman" w:ascii="Baskerville Old Face" w:hAnsi="Baskerville Old Face"/>
              </w:rPr>
              <w:t>May 9</w:t>
            </w:r>
            <w:r>
              <w:rPr>
                <w:rFonts w:eastAsia="Times New Roman" w:ascii="Baskerville Old Face" w:hAnsi="Baskerville Old Face"/>
                <w:vertAlign w:val="superscript"/>
              </w:rPr>
              <w:t>th</w:t>
            </w:r>
            <w:r>
              <w:rPr>
                <w:rFonts w:eastAsia="Times New Roman" w:ascii="Baskerville Old Face" w:hAnsi="Baskerville Old Face"/>
              </w:rPr>
              <w:t xml:space="preserve"> , 2013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rPr>
          <w:sz w:val="20"/>
          <w:szCs w:val="20"/>
        </w:rPr>
      </w:pPr>
      <w:r>
        <w:rPr>
          <w:sz w:val="20"/>
          <w:szCs w:val="20"/>
        </w:rPr>
      </w:r>
    </w:p>
    <w:p>
      <w:pPr>
        <w:pStyle w:val="Normal"/>
        <w:widowControl/>
        <w:bidi w:val="0"/>
        <w:spacing w:lineRule="auto" w:line="276" w:before="0" w:after="200"/>
        <w:jc w:val="left"/>
        <w:rPr/>
      </w:pPr>
      <w:r>
        <w:rPr/>
      </w:r>
    </w:p>
    <w:sectPr>
      <w:headerReference w:type="default" r:id="rId5"/>
      <w:footerReference w:type="even" r:id="rId6"/>
      <w:footerReference w:type="default" r:id="rId7"/>
      <w:footerReference w:type="first" r:id="rId8"/>
      <w:type w:val="nextPage"/>
      <w:pgSz w:orient="landscape" w:w="15840" w:h="12240"/>
      <w:pgMar w:left="1008" w:right="1008" w:gutter="0" w:header="720" w:top="1152"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86e"/>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17086e"/>
    <w:rPr/>
  </w:style>
  <w:style w:type="character" w:styleId="HeaderChar" w:customStyle="1">
    <w:name w:val="Header Char"/>
    <w:basedOn w:val="DefaultParagraphFont"/>
    <w:link w:val="Header"/>
    <w:qFormat/>
    <w:rsid w:val="0017086e"/>
    <w:rPr>
      <w:rFonts w:ascii="Cambria" w:hAnsi="Cambria" w:eastAsia="Cambria" w:cs="Times New Roman"/>
    </w:rPr>
  </w:style>
  <w:style w:type="character" w:styleId="FooterChar" w:customStyle="1">
    <w:name w:val="Footer Char"/>
    <w:basedOn w:val="DefaultParagraphFont"/>
    <w:link w:val="Footer"/>
    <w:qFormat/>
    <w:rsid w:val="0017086e"/>
    <w:rPr>
      <w:rFonts w:ascii="Cambria" w:hAnsi="Cambria" w:eastAsia="Cambria" w:cs="Times New Roman"/>
    </w:rPr>
  </w:style>
  <w:style w:type="character" w:styleId="Pagenumber">
    <w:name w:val="page number"/>
    <w:qFormat/>
    <w:rsid w:val="0017086e"/>
    <w:rPr/>
  </w:style>
  <w:style w:type="character" w:styleId="InternetLink">
    <w:name w:val="Hyperlink"/>
    <w:uiPriority w:val="99"/>
    <w:unhideWhenUsed/>
    <w:rsid w:val="0017086e"/>
    <w:rPr>
      <w:color w:val="0000FF"/>
      <w:u w:val="single"/>
    </w:rPr>
  </w:style>
  <w:style w:type="character" w:styleId="BalloonTextChar" w:customStyle="1">
    <w:name w:val="Balloon Text Char"/>
    <w:basedOn w:val="DefaultParagraphFont"/>
    <w:link w:val="BalloonText"/>
    <w:uiPriority w:val="99"/>
    <w:semiHidden/>
    <w:qFormat/>
    <w:rsid w:val="00ae2f96"/>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7086e"/>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17086e"/>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e2f9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rezajacquelyn@fhda.edu" TargetMode="External"/><Relationship Id="rId4" Type="http://schemas.openxmlformats.org/officeDocument/2006/relationships/hyperlink" Target="mailto:englenmarykay@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96</Words>
  <Characters>19360</Characters>
  <CharactersWithSpaces>23775</CharactersWithSpaces>
  <Paragraphs>38</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5:00Z</dcterms:created>
  <dc:creator>RezaJ</dc:creator>
  <dc:description/>
  <dc:language>en-US</dc:language>
  <cp:lastModifiedBy>Faculty</cp:lastModifiedBy>
  <dcterms:modified xsi:type="dcterms:W3CDTF">2013-05-1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