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Swimming and Div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 xml:space="preserve">The Athletics Department is an integral part of the Physical Education Division. The department’s mission is to provide an athletic program that helps develop the whole person (mind and body) through education and competition. 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department’s mission is to provide an athletic program that helps develop the whole person (mind and body) through education and competi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27% total for 2011-2012 . We have had some growth in targeted population enrollment in this progra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data shows the equity gap is closing. The percentage of targeted populations success was higher than non-targeted popul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have an increase in success for targeted student populations from 2010-2011 to 2011-2012 and a slight increase in the success of non-targeted student populations from 2010-2011 to 2011-201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36% increase in total enrollment and a 16% increase in FTES from 2010-2011 to 2011-2012. The total number of students went from 87-118. The female enrollment was 35% and the male enrollment was 65%. There was an overall success rate of 93% for both the men and the women. The team GPA for the men and women are both over a 3.0 for 2011-201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increased enrollment in the program as well as having some growth in targeted popu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eastAsia="Times New Roman" w:cs="Baskerville Old Face" w:ascii="Baskerville Old Face" w:hAnsi="Baskerville Old Face"/>
                <w:sz w:val="20"/>
                <w:szCs w:val="20"/>
              </w:rPr>
              <w:t xml:space="preserve">Athletics has used surveys for PLOAC activiti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Improvements in student-athlete overall experience through PE 99. Increases in matriculation and student-athlete camaraderi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B Budget is not being fully funded for athletics. This results in limited or no funding for assistant coaches, uniforms, and limited team travel. DASB has also maintained its funding of swimming.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must limit the number of athletes who can travel and students do not get the full impact and effect of the competitions as a part of the athletics experienc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 part time assistant swim/dive coach position who can teach class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ireless internet on the pool deck. This is necessary to have a fully functioning facility and scoreboar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pool is newly renovated and we will have a state of the art scoreboard installed this year.  We have one of the finest facilities in the state of California.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Please refer to the Dean’s summar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Danielle Von Matt, </w:t>
            </w:r>
            <w:hyperlink r:id="rId3">
              <w:r>
                <w:rPr>
                  <w:rStyle w:val="InternetLink"/>
                  <w:rFonts w:eastAsia="Times New Roman" w:cs="Baskerville Old Face" w:ascii="Baskerville Old Face" w:hAnsi="Baskerville Old Face"/>
                  <w:sz w:val="20"/>
                  <w:szCs w:val="20"/>
                </w:rPr>
                <w:t>vonmattdanielle@deanza.edu</w:t>
              </w:r>
            </w:hyperlink>
            <w:r>
              <w:rPr>
                <w:rFonts w:eastAsia="Times New Roman" w:cs="Baskerville Old Face" w:ascii="Baskerville Old Face" w:hAnsi="Baskerville Old Face"/>
                <w:sz w:val="20"/>
                <w:szCs w:val="20"/>
              </w:rPr>
              <w:t>, 56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7/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Baskerville Old Face"/>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vonmattdanielle@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15:00Z</dcterms:created>
  <dc:creator>Coleen</dc:creator>
  <dc:description/>
  <cp:keywords/>
  <dc:language>en-US</dc:language>
  <cp:lastModifiedBy>Faculty</cp:lastModifiedBy>
  <cp:lastPrinted>2013-02-02T16:33:00Z</cp:lastPrinted>
  <dcterms:modified xsi:type="dcterms:W3CDTF">2013-05-15T18:15:00Z</dcterms:modified>
  <cp:revision>2</cp:revision>
  <dc:subject/>
  <dc:title/>
</cp:coreProperties>
</file>