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APRU on TracDat.  Save this word doc in the following format:  s12apru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leewheatcoleen@deanz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8"/>
                <w:szCs w:val="28"/>
              </w:rPr>
            </w:pPr>
            <w:r>
              <w:rPr>
                <w:rFonts w:cs="Arial" w:ascii="Baskerville Old Face" w:hAnsi="Baskerville Old Face"/>
                <w:b/>
                <w:sz w:val="28"/>
                <w:szCs w:val="28"/>
              </w:rPr>
              <w:t>Water Pol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 xml:space="preserve">The Athletics Department is an integral part of the Physical Education Division. The department’s mission is to provide an athletic program that helps develop the whole person (mind and body) through education and competition. 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The department’s mission is to provide an athletic program that helps develop the whole person (mind and body) through education and competi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Athletics contributes to discipline, integrity, leadership, life-skills, social responsibility, sportsmanship, and teamwork. Athletics promotes ethnic and cultural diversi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20"/>
                <w:szCs w:val="20"/>
              </w:rPr>
            </w:pP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r>
              <w:rPr>
                <w:rFonts w:eastAsia="Times New Roman"/>
                <w:sz w:val="20"/>
                <w:szCs w:val="20"/>
                <w:highlight w:val="magenta"/>
              </w:rPr>
              <w:t>http://research.fhda.edu/factbook/deanzadegrees/dadivisions.htm</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askerville Old Face" w:hAnsi="Baskerville Old Face" w:cs="Arial"/>
                <w:sz w:val="20"/>
                <w:szCs w:val="20"/>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36% of the total class enrollment for 2011-2012 . We have had considerable growth in targeted population enrollment in this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20"/>
                <w:szCs w:val="20"/>
                <w:highlight w:val="yellow"/>
              </w:rPr>
            </w:pPr>
            <w:r>
              <w:rPr>
                <w:rFonts w:eastAsia="Times New Roman" w:cs="Arial" w:ascii="Baskerville Old Face" w:hAnsi="Baskerville Old Face"/>
                <w:sz w:val="20"/>
                <w:szCs w:val="20"/>
              </w:rPr>
              <w:t>(Program reviews 2008 - 2010 available at: http://research.fhda.edu/programreview/DAProgramReview/DeAnza_PR_Div_pdf/DeAnzaProgramReviewDiv.htm  AND program review data 2010-11 &amp; 2011-12 at http://www.deanza.edu/ir/program-review.htm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The data is consistent showing only a 2% equity gap for this program.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Refer to http://www.deanza.edu/president/EducationalMasterPlan2010-2015Final.pdf,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We have a 96% success rate for targeted populations and a 94% success rate for non-targeted student popul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at progress or achievement has the program made relative to the plans stated in your program’s 2008 -09 Comprehensive Program Review, Section III.B, towards decreasing the student equity gap? See IPBT website for past program review documentation: http://deanza.edu/gov/IPBT/program_review_files.html</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a rationale for your strategies was not stated in the 2008-2009 CPRU,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A.4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114% increase in total enrollment and a 107% increase in FTES from 2010-2011 to 2011-2012. This increase is despite a -25% decrease in total sections offered (4 in 2010-2011 and 3 in 2011-2012.) The total number of students enrolling went from 63 to 135. The productivity of the program has also increased by 166%, despite the reduction in sections offered. The program is comprised of 36% female and 64% males. There was a slight increase in the number of females in the program. The men have a slightly higher success rate than the women: 96% to 93%. The men had a team GPA of 3.06 and the women had a team GPA of 3.12 in 2011-2012. The men had a transfer rate of 86% and the women had a transfer rate of 100% in 2011-2012. The women improved their transfer rate by 20% from 2010.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We have increased enrollment in the program as well as having growth in targeted popu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b/>
                <w:b/>
                <w:sz w:val="20"/>
                <w:szCs w:val="20"/>
              </w:rPr>
            </w:pPr>
            <w:r>
              <w:rPr>
                <w:rFonts w:eastAsia="Times New Roman" w:cs="Baskerville Old Face" w:ascii="Baskerville Old Face" w:hAnsi="Baskerville Old Face"/>
                <w:sz w:val="20"/>
                <w:szCs w:val="20"/>
              </w:rPr>
              <w:t xml:space="preserve">Athletics has used surveys for PLOAC activiti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 xml:space="preserve">Improvements in student-athlete overall experience through PE 99. Increases in matriculation and student-athlete camaraderi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B Budget is not being fully funded for athletics. This results in limited or no funding for assistant coaches, uniforms, and limited team travel. DASB has also decreased its funding of water polo.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e must limit the number of athletes who can travel and students do not get the full impact and effect of the competitions as a part of the athletics experien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A part time assistant water polo coach position who can teach class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s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Wireless internet on the pool deck. This is necessary to have a fully functioning facility and scoreboar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The pool is newly renovated and we will have a state of the art scoreboard installed this year.  We have one of the finest facilities in the state of California.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Please refer to the Dean’s summar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 xml:space="preserve">Danielle Von Matt, </w:t>
            </w:r>
            <w:hyperlink r:id="rId3">
              <w:r>
                <w:rPr>
                  <w:rStyle w:val="InternetLink"/>
                  <w:rFonts w:eastAsia="Times New Roman" w:cs="Baskerville Old Face" w:ascii="Baskerville Old Face" w:hAnsi="Baskerville Old Face"/>
                  <w:sz w:val="20"/>
                  <w:szCs w:val="20"/>
                </w:rPr>
                <w:t>vonmattdanielle@deanza.edu</w:t>
              </w:r>
            </w:hyperlink>
            <w:r>
              <w:rPr>
                <w:rFonts w:eastAsia="Times New Roman" w:cs="Baskerville Old Face" w:ascii="Baskerville Old Face" w:hAnsi="Baskerville Old Face"/>
                <w:sz w:val="20"/>
                <w:szCs w:val="20"/>
              </w:rPr>
              <w:t>, 56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5/7/20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4"/>
      <w:footerReference w:type="default" r:id="rId5"/>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Annual Program Review Update-                                          Spring 2013</w:t>
    </w:r>
  </w:p>
  <w:p>
    <w:pPr>
      <w:pStyle w:val="Normal"/>
      <w:rPr>
        <w:rFonts w:ascii="Baskerville Old Face" w:hAnsi="Baskerville Old Face" w:cs="Arial"/>
        <w:b/>
        <w:b/>
        <w:sz w:val="24"/>
      </w:rPr>
    </w:pPr>
    <w:r>
      <w:rPr>
        <w:rFonts w:cs="Arial" w:ascii="Baskerville Old Face" w:hAnsi="Baskerville Old Face"/>
        <w:b/>
        <w:sz w:val="24"/>
      </w:rPr>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Baskerville Old Face"/>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wheatcoleen@deanza.edu" TargetMode="External"/><Relationship Id="rId3" Type="http://schemas.openxmlformats.org/officeDocument/2006/relationships/hyperlink" Target="mailto:vonmattdanielle@deanz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4:00Z</dcterms:created>
  <dc:creator>Coleen</dc:creator>
  <dc:description/>
  <cp:keywords/>
  <dc:language>en-US</dc:language>
  <cp:lastModifiedBy>Faculty</cp:lastModifiedBy>
  <cp:lastPrinted>2013-02-02T16:33:00Z</cp:lastPrinted>
  <dcterms:modified xsi:type="dcterms:W3CDTF">2013-05-15T18:14:00Z</dcterms:modified>
  <cp:revision>2</cp:revision>
  <dc:subject/>
  <dc:title/>
</cp:coreProperties>
</file>