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English As A Second Langua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pPr>
            <w:r>
              <w:rPr>
                <w:rFonts w:cs="Arial" w:ascii="Baskerville Old Face" w:hAnsi="Baskerville Old Face"/>
                <w:sz w:val="20"/>
                <w:szCs w:val="20"/>
              </w:rPr>
              <w:t xml:space="preserve">The mission of the ESL Department is to provide immigrant, international and other students whose first language is not English with a strong foundation in English language skills, critical thinking and multicultural understanding that will promote their success and enhance their lives academically, professionally, socially and personally.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icates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ESL Department plays an integral role in the College’s mission to address student diversity and equity.  The program offers courses to over 25 different ethnically diverse student popula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eastAsia="Times New Roman" w:cs="Baskerville Old Face" w:ascii="Baskerville Old Face" w:hAnsi="Baskerville Old Face"/>
                <w:sz w:val="20"/>
                <w:szCs w:val="20"/>
              </w:rPr>
              <w:t xml:space="preserve">The department serves 20% of the students on campus with 16 courses. We serve the College’s many non-native, underserved/under-represented students as well as international students.  Many students start with ESL to build their foundation in English language skills. For these students, the ESL department is the gateway to other college courses.  They progress to certificate, workforce readiness, GE, major and transfer courses and programs.  Without ESL, student success in these courses and programs would be significantly impacted.  These courses and programs would also experience higher attrition rates. </w:t>
            </w:r>
          </w:p>
          <w:p>
            <w:pPr>
              <w:pStyle w:val="Normal"/>
              <w:spacing w:lineRule="auto" w:line="240" w:before="0" w:after="0"/>
              <w:rPr/>
            </w:pPr>
            <w:r>
              <w:rPr>
                <w:rFonts w:eastAsia="Times New Roman" w:cs="Baskerville Old Face" w:ascii="Baskerville Old Face" w:hAnsi="Baskerville Old Face"/>
                <w:sz w:val="20"/>
                <w:szCs w:val="20"/>
              </w:rPr>
              <w:t xml:space="preserve">The overall course success was 79% and the Targeted Ethnic Groups success was 73%. Our overall success rate was higher than the College’s overall success rate by 3%, and our Targeted Ethnic Groups success rate was higher than the College’s Targeted Ethnic Groups success rate by 6%.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oreover, the ESL Program is essential to the success of our huge immigrant population in GE and transfer courses.  Our department serves as a pathway for literacy, economic stability and mobilization, transfer, personal enrichment, integration into communities, and civic engage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Targeted Ethnic Group success rate in the ESL department increased by 6%.  This increase comes in spite of budget reductions, class cancellations, and the closing of the Readiness Lab. With the restructuring of the Student Success Center (SSC), many students did not get the support they needed because of the change in the number of staff, hours of operation and the location of service.  Even with these challenges, the ESL department has made progress to meet College expectations in closing the equity gap by working with the integrated instructional support programs under the SSC.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o close the student equity gap, in 2010 we started and have continued to have discussions and workshops, including our ESL Department Share Fair, and committees to norm standards at and between levels.  As a result, we created the ESL Norming Handbook containing standards, rubrics, and normed student work for eight out of our 13 course offerings, which has enhanced student success in our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our ESL Department Share Fair, we have had workshops on teaching and learning, shared materials and techniques, and discussed how we can better serve the targeted populations in order to promote their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proposed full-time hires, we are optimistic that we can achieve equity within the department. Furthermore, we seek to achieve gender balance, promote ethnic and LGBTQ equality, and express cultural diversity. With the understanding of cultural competencies, we have the ability and skills to work with the targeted populations.  To meet these goals, our requests for new full-time faculty need to be a priority with the Colle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provided a variety of ways to deliver instruction, including creating an advanced hybrid reading course and adding new language learning softwa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also created a new course ESL 280—English As a Second Language for Child Development and Educ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By working closely with the Placement Office, we have improved the accuracy of placement so that students are properly placed.  We have also been working closely with the Placement Testing Committee and the English Department to ensure that students with ESL needs take the ESL Placement Test.  We will continue to use Placement Test Readers, who play a key role in the success of the placement pro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We have worked closely with the integrated instructional support programs, such as the Listening and Speaking Center, the Writing and Reading Center, the Cross Cultural Partners Program, the ESL computer Lab and the LinC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We are exploring Communication/Writing across the Curriculum (WAC) with other programs such as Nursing, Business, Child Development, etc. WAC is </w:t>
            </w:r>
            <w:r>
              <w:rPr>
                <w:rFonts w:cs="Baskerville Old Face" w:ascii="Baskerville Old Face" w:hAnsi="Baskerville Old Face"/>
                <w:sz w:val="20"/>
                <w:szCs w:val="20"/>
              </w:rPr>
              <w:t>discipline-specific writing, which will help non-native speakers succeed in their disciplines/major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urse success rate 2012-2013 was 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 to our program.</w:t>
            </w:r>
          </w:p>
          <w:p>
            <w:pPr>
              <w:pStyle w:val="Normal"/>
              <w:spacing w:lineRule="auto" w:line="240" w:before="0" w:after="0"/>
              <w:rPr/>
            </w:pPr>
            <w:r>
              <w:rPr>
                <w:rFonts w:eastAsia="Times New Roman" w:cs="Baskerville Old Face" w:ascii="Baskerville Old Face" w:hAnsi="Baskerville Old Face"/>
                <w:sz w:val="20"/>
                <w:szCs w:val="20"/>
              </w:rPr>
              <w:t>Course success by targeted ethnic groups in 2012-13 was 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Not applicable to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 has remained relatively steady (decreased by 1%, from 6,329 in fiscal year 2010-2011 to 6,294 in fiscal year 2011-2012).  This decrease can be attributed to the cancellation of ESL classes due to budget cu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SL classes we offer are in high demand by both non-native and international students. Roughly one third of our students are international students who bring in substantial revenue for the College.  The International Student Program (ISP) plans to increase enrollment by 25%.  Thus, the demand for ESL classes is expected to increas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With the federal immigration reform, K-12 budget constraints, and reduction of classes in adult education programs in the Bay Area, we can anticipate an influx of non-native speakers into community colleges. According to the </w:t>
            </w:r>
            <w:r>
              <w:rPr>
                <w:rFonts w:eastAsia="Times New Roman" w:cs="Baskerville Old Face" w:ascii="Baskerville Old Face" w:hAnsi="Baskerville Old Face"/>
                <w:i/>
                <w:sz w:val="20"/>
                <w:szCs w:val="20"/>
              </w:rPr>
              <w:t xml:space="preserve">Public Policy Institute of California, </w:t>
            </w:r>
            <w:r>
              <w:rPr>
                <w:rFonts w:eastAsia="Times New Roman" w:cs="Baskerville Old Face" w:ascii="Baskerville Old Face" w:hAnsi="Baskerville Old Face"/>
                <w:sz w:val="20"/>
                <w:szCs w:val="20"/>
              </w:rPr>
              <w:t>the enrollment for the Bay Area adult non-credit ESL programs averages over 30,000 per year. In fact, we have created ESL 200 to meet the needs of these adult learners at the beginning leve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In response to State Accreditation requirements, the program is implementing SLO and the SLOAC as necessary. The implementation of both has led to department discussions and an increased articulation between classes at a given level and the requirement of completion of all courses at a given level before advancement onto the next o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a portfolio process was instituted for ESL 263 four years ago. This was done to assist in both standardization and assessment. Through the new portfolio process, the department has realized that lower levels within the program must be refined and modified to meet new needs of higher leve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irdly, out of the SLOAC process and the loss of the Readiness Lab, support workshops have been developed for ESL 251 and 253 from Title III funds. The development of these workshops has helped student success, but the loss of Readiness Lab has left other gaps within the program that have not been filled.  The adverse effects caused by the loss of co-requisites and support classes have been verified by the SLOAC pro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widowControl/>
              <w:bidi w:val="0"/>
              <w:spacing w:lineRule="auto" w:line="276"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new full-time hires, the department will have the faculty needed to (1) work collaboratively with other disciplines both here and across campuses.  (2) The department will also have the “human capacity” to create fresh innovative programs, implement IT (Information Technology) into the curriculum, and apply current pedagogies and methodologies. (3) With new full time hires, the department will be in a better position to include into our curriculum the </w:t>
            </w:r>
            <w:r>
              <w:rPr>
                <w:rFonts w:cs="Tahoma" w:ascii="Baskerville Old Face" w:hAnsi="Baskerville Old Face"/>
                <w:sz w:val="20"/>
                <w:szCs w:val="20"/>
              </w:rPr>
              <w:t xml:space="preserve">De Anza College's vision of equity, social justice, and multicultural education. The department will have the staff/resources to help achieve the College’s goals to </w:t>
            </w:r>
            <w:r>
              <w:rPr>
                <w:rFonts w:eastAsia="Times New Roman" w:cs="Baskerville Old Face" w:ascii="Baskerville Old Face" w:hAnsi="Baskerville Old Face"/>
                <w:sz w:val="20"/>
                <w:szCs w:val="20"/>
              </w:rPr>
              <w:t>better prepare and serve the targeted populations in order to promote their success.</w:t>
            </w:r>
            <w:r>
              <w:rPr>
                <w:rFonts w:eastAsia="Times New Roman" w:cs="Baskerville Old Face" w:ascii="Baskerville Old Face" w:hAnsi="Baskerville Old Face"/>
                <w:color w:val="0000FF"/>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Segoe UI;Menlo Bold" w:hAnsi="Segoe UI;Menlo Bold" w:cs="Segoe UI;Menlo Bold"/>
                <w:color w:val="000000"/>
                <w:sz w:val="20"/>
                <w:szCs w:val="20"/>
              </w:rPr>
            </w:pPr>
            <w:r>
              <w:rPr>
                <w:rFonts w:cs="Segoe UI;Menlo Bold" w:ascii="Segoe UI;Menlo Bold" w:hAnsi="Segoe UI;Menlo Bold"/>
                <w:color w:val="000000"/>
                <w:sz w:val="20"/>
                <w:szCs w:val="20"/>
              </w:rPr>
              <w:t>100% of ESL Program Level Outcomes have been assessed.</w:t>
            </w:r>
          </w:p>
          <w:p>
            <w:pPr>
              <w:pStyle w:val="Normal"/>
              <w:spacing w:lineRule="auto" w:line="240" w:before="0" w:after="0"/>
              <w:rPr>
                <w:rFonts w:ascii="Baskerville Old Face" w:hAnsi="Baskerville Old Face" w:cs="Arial"/>
                <w:sz w:val="20"/>
                <w:szCs w:val="20"/>
              </w:rPr>
            </w:pPr>
            <w:r>
              <w:rPr>
                <w:rFonts w:cs="Segoe UI;Menlo Bold" w:ascii="Segoe UI;Menlo Bold" w:hAnsi="Segoe UI;Menlo Bold"/>
                <w:color w:val="000000"/>
                <w:sz w:val="20"/>
                <w:szCs w:val="20"/>
              </w:rPr>
              <w:t>0% of Cross Cultural Partners (CCP)</w:t>
              <w:br/>
              <w:t>CCP is under Student Success.</w:t>
              <w:br/>
              <w:t>CCP is a resource for ES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1  Instructing pronunciation more after accessing ESL 261.</w:t>
              <w:br/>
              <w:br/>
              <w:t>PLO2 Student are having difficulties improving their critical thinking skills because they are still having problems with vocabulary and comprehension skills. To build these skills, we need in-class tutors to help facilitate student learning and success. The one-on-one help is critical.  Resources are needed to implement this plan.</w:t>
              <w:br/>
              <w:br/>
              <w:t>PLO3 Now students have to complete ESL 263 before entering ESL 2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69/30 (43%)    (note: there are 24 SLOs that have  been dormant since the restructuring of the Listening Speaking Center two years ago.  These lab classes are no longer taught but the ESL department decided not to eliminate them in case they may be activated in the futu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ESL 234 SLOAC faculty designed an excellent evaluation rubric for the assessment, which we now use as a standard in the department.  This will improve our grading consistency, which will ultimately improve student success at the next ESL level.  </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pPr>
            <w:r>
              <w:rPr>
                <w:rFonts w:cs="Baskerville Old Face" w:ascii="Baskerville Old Face" w:hAnsi="Baskerville Old Face"/>
                <w:sz w:val="20"/>
                <w:szCs w:val="20"/>
              </w:rPr>
              <w:t xml:space="preserve">ESL 261 SLOAC faculty identified student needs and designed an excellent evaluation rubric for assessment, which we will now use as a standard in the department. </w:t>
            </w:r>
            <w:r>
              <w:rPr>
                <w:rFonts w:cs="Arial" w:ascii="Baskerville Old Face" w:hAnsi="Baskerville Old Face"/>
                <w:sz w:val="20"/>
                <w:szCs w:val="20"/>
              </w:rPr>
              <w:t xml:space="preserve">This will improve our grading consistency, which will ultimately improve student success at the next ESL level.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SL 263 SLOAC resulted in improvements in the portfolio process and norming of instruc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added sections in order to satisfy student demand, which also helps the college increase its much needed FT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 average, we offer 75 sections per quarter and have around 220 total students waitlisted. In Fall 2012, the Department wait lists had 153 students. In Spring 2013, 131 students were on the waitlists. The differences may be due to reduction in the number of sections offer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addition, to help increase revenue for the college, the International Student Program has been asked to increase its enrollments by 25%, which will in turn increase ESL enroll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wever, due to budget concerns, we have not been granted our requests for the much needed full-time positions (3 retirements and 1 growth) in order to meet the increased deman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pPr>
            <w:r>
              <w:rPr>
                <w:rFonts w:eastAsia="Times New Roman" w:cs="Baskerville Old Face" w:ascii="Baskerville Old Face" w:hAnsi="Baskerville Old Face"/>
                <w:sz w:val="20"/>
                <w:szCs w:val="20"/>
              </w:rPr>
              <w:t>Between 2010-2011 and 2011-2012, enrollment in the ESL program decreased by 1% because the number of ESL sections offered decreased by 1%, from 252 sections to 249 sections.  It is obvious that the college reduced sections due to budget cu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ur FT faculty positions:  three retirements and one grow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SL Department has had three retirements and has not hired a FT faculty member since 2007.  With the help of </w:t>
            </w:r>
            <w:r>
              <w:rPr>
                <w:rFonts w:cs="Arial" w:ascii="Baskerville Old Face" w:hAnsi="Baskerville Old Face"/>
                <w:sz w:val="20"/>
                <w:szCs w:val="20"/>
              </w:rPr>
              <w:t>adjunct faculty</w:t>
            </w:r>
            <w:r>
              <w:rPr>
                <w:rFonts w:eastAsia="Times New Roman" w:cs="Baskerville Old Face" w:ascii="Baskerville Old Face" w:hAnsi="Baskerville Old Face"/>
                <w:sz w:val="20"/>
                <w:szCs w:val="20"/>
              </w:rPr>
              <w:t>, we have been able to maintain excellence and contribute to student success. However, for the 2011-2012 year, the ESL Department’s full and part-time faculty load was 38% (FT) versus 57% (PT), far below the 75% standard for full-time load in California community colleg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cause of a faculty shortage, FT faculty members are overburdened with an unreasonable workload.  The shortage of faculty to do the needed work threatens the continuity and quality of instruction, the ability to norm courses and meet standards, and the means to address the SLOs. We need new faculty, so we can maintain professional excellence in the work we do.</w:t>
            </w:r>
            <w:r>
              <w:rPr>
                <w:rFonts w:eastAsia="Times New Roman" w:cs="Baskerville Old Face" w:ascii="Baskerville Old Face" w:hAnsi="Baskerville Old Face"/>
                <w:color w:val="0000FF"/>
                <w:sz w:val="20"/>
                <w:szCs w:val="20"/>
              </w:rPr>
              <w:t xml:space="preserve"> </w:t>
            </w:r>
            <w:r>
              <w:rPr>
                <w:rFonts w:eastAsia="Times New Roman" w:cs="Baskerville Old Face" w:ascii="Baskerville Old Face" w:hAnsi="Baskerville Old Face"/>
                <w:sz w:val="20"/>
                <w:szCs w:val="20"/>
              </w:rPr>
              <w:t xml:space="preserve">More importantly, we can find the time to cultivate leadership skills among the faculty, so we can participate and contribute to the Department, the College and District-wide organizations, programs and initiatives, and the local community(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New faculty positions are urgently needed to meet the growth in both immigrant and international student enrollment. These positions are vital to ensure professional standards, deliver sound pedagogy, and meet the College’s ICC (Institutional Core Competenc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Request a computer, a projector and white boards for meetings, committee work, placement readings, portfolio readings, etc. for Division Conference roo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Style w:val="Navtitlespurple"/>
                <w:rFonts w:cs="Baskerville Old Face" w:ascii="Baskerville Old Face" w:hAnsi="Baskerville Old Face"/>
                <w:sz w:val="20"/>
                <w:szCs w:val="20"/>
              </w:rPr>
              <w:t xml:space="preserve">Request 100 SANS SHS-100 headphones (~ $1400 including tax) for ATC 305. </w:t>
            </w:r>
          </w:p>
          <w:p>
            <w:pPr>
              <w:pStyle w:val="Normal"/>
              <w:spacing w:lineRule="auto" w:line="240" w:before="0" w:after="0"/>
              <w:rPr>
                <w:rStyle w:val="Navtitlespurple"/>
                <w:rFonts w:ascii="Baskerville Old Face" w:hAnsi="Baskerville Old Face" w:cs="Baskerville Old Face"/>
                <w:sz w:val="20"/>
                <w:szCs w:val="20"/>
              </w:rPr>
            </w:pPr>
            <w:r>
              <w:rPr/>
            </w:r>
          </w:p>
          <w:p>
            <w:pPr>
              <w:pStyle w:val="Normal"/>
              <w:spacing w:lineRule="auto" w:line="240" w:before="0" w:after="0"/>
              <w:rPr>
                <w:rStyle w:val="Navtitlespurple"/>
                <w:rFonts w:ascii="Baskerville Old Face" w:hAnsi="Baskerville Old Face" w:cs="Baskerville Old Face"/>
                <w:sz w:val="20"/>
                <w:szCs w:val="20"/>
              </w:rPr>
            </w:pPr>
            <w:r>
              <w:rPr>
                <w:rStyle w:val="Navtitlespurple"/>
                <w:rFonts w:cs="Baskerville Old Face" w:ascii="Baskerville Old Face" w:hAnsi="Baskerville Old Face"/>
                <w:sz w:val="20"/>
                <w:szCs w:val="20"/>
              </w:rPr>
              <w:t>Request ESL software –Pearson’s English Interactive and Focus on Grammar @ ~$40,000/2000 students; Pronunciation Power 1 &amp; 2 @ ~$6000/60 students for ATC 305.</w:t>
            </w:r>
          </w:p>
          <w:p>
            <w:pPr>
              <w:pStyle w:val="Normal"/>
              <w:spacing w:lineRule="auto" w:line="240" w:before="0" w:after="0"/>
              <w:rPr>
                <w:rStyle w:val="Navtitlespurple"/>
                <w:rFonts w:ascii="Baskerville Old Face" w:hAnsi="Baskerville Old Face" w:cs="Baskerville Old Face"/>
                <w:sz w:val="20"/>
                <w:szCs w:val="20"/>
              </w:rPr>
            </w:pPr>
            <w:r>
              <w:rPr/>
            </w:r>
          </w:p>
          <w:p>
            <w:pPr>
              <w:pStyle w:val="Normal"/>
              <w:spacing w:lineRule="auto" w:line="240" w:before="0" w:after="0"/>
              <w:rPr>
                <w:rStyle w:val="Navtitlespurple"/>
                <w:rFonts w:ascii="Baskerville Old Face" w:hAnsi="Baskerville Old Face" w:cs="Baskerville Old Face"/>
                <w:sz w:val="20"/>
                <w:szCs w:val="20"/>
              </w:rPr>
            </w:pPr>
            <w:r>
              <w:rPr>
                <w:rStyle w:val="Navtitlespurple"/>
                <w:rFonts w:cs="Baskerville Old Face" w:ascii="Baskerville Old Face" w:hAnsi="Baskerville Old Face"/>
                <w:sz w:val="20"/>
                <w:szCs w:val="20"/>
              </w:rPr>
              <w:t>Request all classrooms in L-Quad (L31-36) be smart classrooms, have high chairs for computer stations, mac adaptors for PCs, and working podiums that will last more than a year (same for L63 and S41). Install white boards in 5 out of 6 classrooms in the L –Quad. Lastly, add a second Internet line for laptops and change hook ups to longer ones in all the rooms.</w:t>
            </w:r>
          </w:p>
          <w:p>
            <w:pPr>
              <w:pStyle w:val="Normal"/>
              <w:spacing w:lineRule="auto" w:line="240" w:before="0" w:after="0"/>
              <w:rPr>
                <w:rStyle w:val="Navtitlespurple"/>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pPr>
            <w:r>
              <w:rPr>
                <w:rFonts w:eastAsia="Times New Roman" w:cs="Baskerville Old Face" w:ascii="Baskerville Old Face" w:hAnsi="Baskerville Old Face"/>
                <w:sz w:val="20"/>
                <w:szCs w:val="20"/>
              </w:rPr>
              <w:t xml:space="preserve">The equipment will enhance the processes and efficiency of teaching and learning and reduce health hazards for instructors: allergy problems caused by white chalk and back-pain issues if instructors don’t have the proper seating support when using the compu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SL faculty are requesting one to two small meeting rooms that fit four to six students and equipped with a computer, white board, and document camera, on the third floor of the ATC building, where instructors could meet students in small groups, outside office and class hou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structors could meet students in small groups, outside office and class hours. Having more personal contact with students will improve student success and ret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terial Fees for the ESL Depart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0)pages X per number of students in a class (27) X number of sections (249) X 7 cents (.07) per copy= 20 x 27 x 249 x .07= $9,412.2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w:t>
            </w:r>
            <w:r>
              <w:rPr>
                <w:rFonts w:cs="Arial" w:ascii="Baskerville Old Face" w:hAnsi="Baskerville Old Face"/>
                <w:sz w:val="20"/>
                <w:szCs w:val="20"/>
              </w:rPr>
              <w:t>Please refer to the Dean’s summar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needs stipends for full-time coordination of 263 and 273 portfolio proce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Adjunct faculty members </w:t>
            </w:r>
            <w:r>
              <w:rPr>
                <w:rFonts w:eastAsia="Times New Roman" w:cs="Baskerville Old Face" w:ascii="Baskerville Old Face" w:hAnsi="Baskerville Old Face"/>
                <w:sz w:val="20"/>
                <w:szCs w:val="20"/>
              </w:rPr>
              <w:t>need stipends for portfolio norming sessions, portfolio readings, and for their participation in department workshops and faculty development retrea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A $150 compensation for </w:t>
            </w:r>
            <w:r>
              <w:rPr>
                <w:rFonts w:cs="Arial" w:ascii="Baskerville Old Face" w:hAnsi="Baskerville Old Face"/>
                <w:sz w:val="20"/>
                <w:szCs w:val="20"/>
              </w:rPr>
              <w:t xml:space="preserve">adjunct faculty </w:t>
            </w:r>
            <w:r>
              <w:rPr>
                <w:rFonts w:eastAsia="Times New Roman" w:cs="Baskerville Old Face" w:ascii="Baskerville Old Face" w:hAnsi="Baskerville Old Face"/>
                <w:sz w:val="20"/>
                <w:szCs w:val="20"/>
              </w:rPr>
              <w:t>for each of the SLO/PLO SLOAC/PLOAC, and/or Comprehensive Program Review Process they d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June 2014, Veronica Neal will facilitate an equity workshop for the department’s retreat. With this training, we can be better prepared to serve the targeted populations in order to promote their success. We will also meet the College’s requirement to address </w:t>
            </w:r>
            <w:r>
              <w:rPr>
                <w:rFonts w:cs="Tahoma" w:ascii="Baskerville Old Face" w:hAnsi="Baskerville Old Face"/>
                <w:color w:val="000000"/>
                <w:sz w:val="20"/>
                <w:szCs w:val="20"/>
              </w:rPr>
              <w:t>De Anza College's vision of equity, social justice, and multicultural education.  In addition, Jackie Reza will facilitate an inventory worksho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etty Wong, Linda Yee, Marcy Betlach, Michele DuBarry, Kathy Flores, Clara Lam, Maria Marin, Christine Chai, Charles Lee, Iva Tracey, and Patricia Carobu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Segoe UI">
    <w:altName w:val="Menl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vtitlespurple">
    <w:name w:val="nav-titles-purple"/>
    <w:qFormat/>
    <w:rPr/>
  </w:style>
  <w:style w:type="character" w:styleId="Porahideshowdisclosedsymbol">
    <w:name w:val="p_orahideshowdisclosed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0:00Z</dcterms:created>
  <dc:creator>Coleen</dc:creator>
  <dc:description/>
  <cp:keywords/>
  <dc:language>en-US</dc:language>
  <cp:lastModifiedBy>Olga Evert</cp:lastModifiedBy>
  <cp:lastPrinted>2014-01-06T14:46:00Z</cp:lastPrinted>
  <dcterms:modified xsi:type="dcterms:W3CDTF">2014-05-05T17:00:00Z</dcterms:modified>
  <cp:revision>2</cp:revision>
  <dc:subject/>
  <dc:title/>
</cp:coreProperties>
</file>