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Journalis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Baskerville Old Face" w:cs="Baskerville Old Face" w:ascii="Baskerville Old Face" w:hAnsi="Baskerville Old Face"/>
                <w:sz w:val="20"/>
                <w:szCs w:val="20"/>
              </w:rPr>
              <w:t xml:space="preserve"> </w:t>
            </w:r>
            <w:r>
              <w:rPr>
                <w:rFonts w:eastAsia="MS Mincho;ＭＳ 明朝" w:cs="Times New Roman" w:ascii="Times New Roman" w:hAnsi="Times New Roman"/>
              </w:rPr>
              <w:t>The Journalism Department at De Anza College offers students</w:t>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the opportunity to develop media literacy, critical thinking and</w:t>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media production skills through academic courses and</w:t>
            </w:r>
          </w:p>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vocational/technical training, leading to transfer and/or pursuit of</w:t>
            </w:r>
          </w:p>
          <w:p>
            <w:pPr>
              <w:pStyle w:val="Normal"/>
              <w:widowControl w:val="false"/>
              <w:autoSpaceDE w:val="false"/>
              <w:spacing w:lineRule="auto" w:line="240" w:before="0" w:after="0"/>
              <w:rPr>
                <w:rFonts w:ascii="Baskerville Old Face" w:hAnsi="Baskerville Old Face" w:cs="Arial"/>
                <w:sz w:val="20"/>
                <w:szCs w:val="20"/>
              </w:rPr>
            </w:pPr>
            <w:r>
              <w:rPr>
                <w:rFonts w:eastAsia="MS Mincho;ＭＳ 明朝" w:cs="Times New Roman" w:ascii="Times New Roman" w:hAnsi="Times New Roman"/>
              </w:rPr>
              <w:t>journalism careers.</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MS Mincho;ＭＳ 明朝" w:cs="Times New Roman" w:ascii="Times New Roman" w:hAnsi="Times New Roman"/>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MS Mincho;ＭＳ 明朝" w:cs="Times New Roman" w:ascii="Times New Roman" w:hAnsi="Times New Roman"/>
              </w:rPr>
              <w:t>Career/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7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rom 2010-11 to 2012-13, there was a slight decline in total Journalism enrollment, but a steady increase in enrollment of targeted group members, from 244 to 269. Student success among targeted group members increased in number and percentage, from 70 percent to 78 percent successful.  Targeted group data is not available before 2010-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equity gap between success of targeted and non-targeted groups was 5 percent (83 percent vs. 78 percent). Success rates of every ethnicity increased. Over the period 2010-11 to 2012-2013 the equity gap decreased from 13 percent to 5 perc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believe that ongoing efforts to close the equity gap are having an impact. The Journalism Program continues to participate in De Anza’s outreach programs such the New Student and Parent Open House and continues to promote student membership in minority journalism organizations that offer scholarships. Because the Department has its own lab, we provide students  access to computers, software and printing. We also promotes relevant De Anza College services such as the computer give-away program. Student employees and student editors (peers) help inexperienced student journalists with skills (software, journalistic writing) not addressed by tutorial centers. Journalism faculty are encouraged to attend workshops to improve their communication and teaching skills, including Equity Office events. Faculty help reduce the cost of some textbooks by participating the bookstore’s textbook rental program and using reserve services at the library.  The Journalism Program has been successful at identifying and hosting expert guest speakers from targeted and minority populations, including members of the Journalism Advisory Board of news media professiona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nrollment showed modest growth from 656 in  2011-12 to 671 in 20012-13 . The department is stabilizing following the hiring in fall 2012 of a full-time faculty member/coordinator, following a period of uncertainty with the sudden retirement of the Journalism Department's long-time coordinator and sole full-time faculty member at the end of 2010-20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number of recommendations in the 2008-09 CPR were not implemented, and some were refocused.  1) Increasing staffing levels to keep lab open longer hours – No, hours actually decreased. 2) Relocation of the program near the Technology Resources Group – denied. 3) Reclassifying the lab tech – No, position eliminated. 4) Increasing relationships with local media outlets for internships and grants – Yes  for internships, but grants not available. 5) Increased budget for conventions, hardware, software – No increased budget, hardware to be upgraded by Measure C. 6) Wireless Internet for lab – Came with campuswide wireless. 7) Name change to “Mass Communication” – no, apparently abandon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mployment in traditional news media continues to decline, but journalism degrees and transfer are valued in preparation for careers in a variety of media, public relations and other communication fields. De Anza’s Journalism Program should develop a certificate program and a three-unit Digital and Social Media for Journalists reporting class that would encompass cutting edge journalism tools such as table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Journalism Advisory Board had the following suggestions at its May 2013 meeting: 1) Journalism program should increase course offerings in online reporting technologies 2) Create a recruitment video 3) Encourage students to take internships; 4) Increase instruction on social media and online journalism; 5) Tie print paper more closely to website; 6) Engage guest speakers to discuss career navigation, LinkedIn and skills that can be used in different fields. The Department is responding with efforts to decrease the number of print issues, move to online first publication, and increase social media instruction and us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 xml:space="preserve">80 percent (4 out of 5) of PLO assessments have been complet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rHeight w:val="10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Enhancement cycle incomplete. The department was able to assess 80 percent of PLOs by Winter 2014. No assessments were completed before the previous full-time faculty member retired in 2011, and for one full year – 2011-2012 – the department had no full-time faculty. The process was restarted when started until a new full-time faculty member was hired in 2012-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68 percent of “active” SLOs (28 out of 41) have been assess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nhancement cycle incomplete. The department was able to assess 68 percent of PLOs by Winter 2014. No assessments were completed before the previous full-time faculty member retired in 2011, and for one full year – 2011-2012 – the department had no full-time faculty. The process was restarted when started until a new full-time faculty member was hired in 2012-2013. NOTE: Several issues need to be addressed: - 3 of the SLOs not assessed refer to JOUR 63, which is no longer offered and has not been on the schedule for at least four years. - Some of the SLOs not assessed refer to 77-level Special Projects (not loaded) which generally enroll 2 or fewer students per quarter, and which need to be rolled into two main SLOs for all of the 77 classes. - Another group of SLOs not assessed refer to JOUR 78-level Special Topics classes, which need to be rolled into one. The class is offered only once a year, and will be assessed in Spring ’14. – Yet another group of SLOs not assessed refers to JOUR 62c, d, e and f – all one-unit “stacked” classes that generally enroll 2 or fewer students per quart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rHeight w:val="9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half-time lab tech classified position was eliminated in June 2013, which affected students by decreasing lab hours. The elimination necessitated an increase in full-time faculty’s lab supervision time and later hours, to partly make up for lost lab time. CTE funding was reduced to </w:t>
            </w:r>
            <w:r>
              <w:rPr>
                <w:rFonts w:eastAsia="Times New Roman" w:cs="Baskerville Old Face" w:ascii="Baskerville Old Face" w:hAnsi="Baskerville Old Face"/>
                <w:bCs/>
                <w:iCs/>
                <w:sz w:val="20"/>
                <w:szCs w:val="20"/>
              </w:rPr>
              <w:t xml:space="preserve">$13,900 ($7,500 base plus subsidy) from $18,800 because of a change in the funding formula. This money is used for outreach, student trainers (software), staff development and equipment that is not covered by Measure C. </w:t>
            </w:r>
            <w:r>
              <w:rPr>
                <w:rFonts w:eastAsia="Times New Roman"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nrollment increased modestly (WSCH up 4.7 percent) from 2011-12 to 2012-13, which was an improvement after a loss of enrollment from 2010-11, when full time faculty retired followed by a year of uncertainty. Enrollment is expected to increase with introduction of Associate’s Degree for Transfer in 2015-2016. The number of AA degree completions increased to 7 in 2013, from 2 in 2012. Average AA completions over the five-year period since the AA was introduced in 2009 is 4.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 needed unless 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 30 iPad or other tablet computers for news gathering and digital journalism. 2) Sixteen Creative Suite subscriptions for new Macs in lab (to be replaced in Summer 2014 through Measure C funds).  The subscriptions will replace the outdated, obsolete software used for design and photo management. 3) A large flat-panel monitor for use in the lab. 4) Higher caliber camera lenses, requested as part of $3,000 materials and supplies in 2014-15 Perkins VTEA funding reque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rapid pace of technological change impacts the gathering and presentation of news, and tablet computers and other advancements in hardware and software would allow students to keep up with fundamental changes and gain necessary employment skills. Creative Suite software now requires annual subscriptions; software licenses are no longer available. Flat-panel monitor would enable more efficient teaching and demonstrations of software and website skills in the lab, where students can practice at computers as they learn. The higher caliber camera lenses being requested from Perkins will improve students’ ability to shoot photos in low-light situ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dd sound mitigation in and around lab and classrooms in L-4 build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ss communications and speech classes both create noise and are affected by noise in adjoining classrooms. Faculty have complained about distrac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ntinue augmentation to pay for printing costs post-materials fe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aculty need training in SLOs and PLOs, APRU reporting, curriculum review, internship and mentorship programming, news media legal updates, journalism teaching methodology, mobile apps and specific software and equipment used by student journalis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uture plans include developing an ADT Journalism transfer degree; developing a certificate program; increasing course offerings in digital and social journalism; increasing high school outreach, especially to underserved populations. Plans also include broadening the representation on the Journalism Advisory Board to increase participation of professionals from De Anza targeted populations; develop contacts in the tech industry and other non-traditional employers of journalists to reflect industry and employment chang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Cecilia Deck</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eckcecilia@fhda.edu</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xt. 858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2"/>
      <w:footerReference w:type="default" r:id="rId13"/>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01:00Z</dcterms:created>
  <dc:creator>Coleen</dc:creator>
  <dc:description/>
  <cp:keywords/>
  <dc:language>en-US</dc:language>
  <cp:lastModifiedBy>Olga Evert</cp:lastModifiedBy>
  <cp:lastPrinted>2014-05-01T17:27:00Z</cp:lastPrinted>
  <dcterms:modified xsi:type="dcterms:W3CDTF">2014-05-05T17:01:00Z</dcterms:modified>
  <cp:revision>2</cp:revision>
  <dc:subject/>
  <dc:title/>
</cp:coreProperties>
</file>