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rPr>
            </w:pPr>
            <w:r>
              <w:rPr>
                <w:rFonts w:cs="Times New Roman" w:ascii="Times New Roman" w:hAnsi="Times New Roman"/>
                <w:bCs/>
              </w:rPr>
              <w:t>Anthrop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Anthropology program at De Anza College offers courses in all the four subfields of Anthropology – Biological, Cultural, Archaeology and Linguistics. The courses satisfy a General Education requirement and are transferable to both UC and CSU. In addition to the above four courses we also offer a lab course in Biological anthropology (Anth 1L), a World Prehistory course (Anth 4) </w:t>
            </w:r>
            <w:r>
              <w:rPr>
                <w:sz w:val="21"/>
                <w:szCs w:val="21"/>
              </w:rPr>
              <w:t>and a cross listed course with the Child Development Department titled Early Childhood Education (Anth 69).</w:t>
            </w:r>
            <w:r>
              <w:rPr/>
              <w:t xml:space="preserve"> We have two new curricula awaiting approval; Introduction to Forensic Anthropology (Anth 7) and Anthropology and Museums (Anth 8). The goal of our program is not only to provide GE credits but also to equip our students with both anthropological and basic skills. </w:t>
            </w:r>
          </w:p>
          <w:p>
            <w:pPr>
              <w:pStyle w:val="Normal"/>
              <w:spacing w:lineRule="auto" w:line="240" w:before="0" w:after="0"/>
              <w:rPr/>
            </w:pPr>
            <w:r>
              <w:rPr/>
            </w:r>
          </w:p>
          <w:p>
            <w:pPr>
              <w:pStyle w:val="Normal"/>
              <w:spacing w:lineRule="auto" w:line="240" w:before="0" w:after="0"/>
              <w:rPr>
                <w:rFonts w:ascii="Baskerville Old Face" w:hAnsi="Baskerville Old Face" w:cs="Arial"/>
              </w:rPr>
            </w:pPr>
            <w:r>
              <w:rPr/>
              <w:t xml:space="preserve">Anthropology is a unique humanistic science and of great value to students' understanding of the globally interconnected world in which we live. It gives them a better understanding of the “other” and of the contemporary issues facing us making them more engaged citizens both locally and globally. It is one of the most relevant and meaningful disciplines today. </w:t>
            </w:r>
            <w:r>
              <w:rPr>
                <w:rFonts w:cs="Arial" w:ascii="Baskerville Old Face" w:hAnsi="Baskerville Old Face"/>
              </w:rPr>
              <w:t xml:space="preserve"> </w:t>
            </w:r>
          </w:p>
          <w:p>
            <w:pPr>
              <w:pStyle w:val="Normal"/>
              <w:spacing w:lineRule="auto" w:line="240" w:before="0" w:after="0"/>
              <w:rPr>
                <w:rFonts w:ascii="Baskerville Old Face" w:hAnsi="Baskerville Old Face" w:cs="Arial"/>
              </w:rPr>
            </w:pPr>
            <w:r>
              <w:rPr>
                <w:rFonts w:cs="Arial"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Transfer, Basic Skil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There has been a 37% increase, in the enrollment of targeted groups in anthropology courses over the past three years.  There is an even larger increase, of 58% in the enrollment of targeted groups compared to 2008-2009.</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Not only are they enrolling in our classes but there has been a 6% increase in their successful completion of the courses (from 59% in 2011-12 to 64% in 2012-13). The increase in success rate is accompanied by a 4% decrease in non success and 2% decrease in the withdraw rate among the target population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Also, there has been a 6% increase in the success rate amongst non targeted groups and a 3% decreases in both the non success and withdraws in non targeted group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These trends are very encouraging implying, as a program we are making strides in increasing the enrollment of targeted groups in anthropology plus a significant increase in the rate of their successful completion of the courses. There is also a considerable decrease in withdraws and non-successes in our classe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here is a 6% increase in the success rate of Latino/a students in anthropology and 5% increase in success rate among the Filipino students. But when comparing their performance to White students in our classes, the performance gap between the Whites and students of Filipino ethnicity is 7% whereas between White and Latino/a is 9%. This is a big reduction in performance gap between Filipino and Latino/a students compared to White students and we are very optimistic that in the next couple of years we will be able to achieve equity.</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pPr>
            <w:r>
              <w:rPr>
                <w:rFonts w:eastAsia="Times New Roman" w:cs="Baskerville Old Face" w:ascii="Baskerville Old Face" w:hAnsi="Baskerville Old Face"/>
              </w:rPr>
              <w:t xml:space="preserve">Similarly, for African American students there has been a significant 6% increase in their success rate, but there still is an equity gap. Part of this has to do with an 8% increase in the success rate of our White students (from 65% - 73%). Overall with all targeted groups put together, we have reduced the equity gap by 4% in the last two years. This shows a positive trend in reducing the performance gap between the non targeted and targeted students and achieving equity in anthropology classe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Our department is 100% committed to achieving equity. We are among the few departments in SS/H which meets regularly to share and discuss strategies to improve success and achieve equity.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We realize our students do not come in with similar resources, and opportunities. Hence we continue to up our efforts in providing a leveled learning field to all our students. We do this by using a student oriented approach to learning, diverse teaching pedagogies and diverse assessment tools, more hands on activities with an opportunity to do and apply anthropology in all our courses. This reaches out to all our students with diverse learning styles and has played a significant role in narrowing the achievement gap. Also students are encouraged to attend Study Skills workshops, and there are two anthropology tutors available to help students in the Tutorial center. Students have an opportunity to connect with each other through an active anthropology club on campus and an anthropology Facebook page. All of the above reach out to the students, engage them and support their success.</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Also, a significant number of our students are still acquiring their basic skills while enrolled in introductory anthropology courses. The language advisory is not strictly enforced. It has been seen that when a College skills class is made mandatory for incoming students there is a 325% increase in successful completion of courses. A college skills course not only strengthens the necessary basic skills but also addresses issues with self esteem, time management, taking responsibility etc and brings all students on to a leveled playing field. Hence we are suggesting that a quarter of a mandatory College Skills course will go a long way in increasing retention and success of our targeted students in not only anthropology but all SS/H courses that are among the first to be taken by our incoming class.</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There has been a significant increase in the success rate of students in the targeted groups. There is a 6% increase in the success rate of Latino/a students, a 5% increase in the success rate of Filipino students and a 6% in the success rate of African American students. When compared to White students there is a 7% difference in performance of Filipino students and a 9% difference when compared to Latina/o students. Overall we have succeeded in narrowing the gap by 4 % (from 17–13%) between the targeted and non targeted groups over the last two year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There is much that our department is doing in the classroom and outside to achieve equity. In the classroom we strive to use a pedagogy which is student centered, active, collaborative and engaging. Updating the anthropology website, developing a Facebook page, supporting the Anthropology club on campus, having anthropology tutors available in the Tutorial center, are efforts outside the classroom to reach out to the students, engage them and support their success. </w:t>
            </w:r>
          </w:p>
          <w:p>
            <w:pPr>
              <w:pStyle w:val="Normal"/>
              <w:spacing w:lineRule="auto" w:line="240" w:before="0" w:after="0"/>
              <w:rPr>
                <w:rFonts w:ascii="Baskerville Old Face" w:hAnsi="Baskerville Old Face" w:eastAsia="Times New Roman" w:cs="Baskerville Old Face"/>
              </w:rPr>
            </w:pPr>
            <w:r>
              <w:rPr>
                <w:rFonts w:eastAsia="Baskerville Old Face" w:cs="Baskerville Old Face" w:ascii="Baskerville Old Face" w:hAnsi="Baskerville Old Face"/>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he success rate of our program is at 72%.</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here has been a 4% increase in success rate of the program, from 68% in 2010-11 to 72% in 2012-13. We plan to continue our efforts in increasing the success rate of our classes. Our students come to us not having heard of Anthropology, they take it, succeed and realize that it is by far one of the most valuable GE class(es) they have taken.</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here has been a 6% increase in success rate of African Americans students, with 4% fewer non successful students.  But overall the total success lies at 57%. African American and Pacific Islanders are the only two groups in which the success rate is below 60%. However, on the positive side, there has been a 49 % increase in the enrollment of African American students in our classes relative to 2008-2009. We are making considerable effort in increasing their successful completion of the courses</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Our anthropology team meets regularly to assess our teaching, share strategies that have worked successfully and devise more hands on engaging activities. Two of our ex students provide tutoring for anthropology at the tutorial center and students are encouraged to attend Study skill workshops to sharpen their study skills. As the anthropology Lab and exhibit space is being equipped, we believe that we will be able to address the needs of all our students and increase their success and retention. Anthropology club, Facebook page and the anthropology website, all keep the students connected and supporting each other</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We have been fortunate to receive Measure C funds for our program and that has surely supported our efforts to increase enrollment and student success.  We have acquired some materials and others are in the pipeline.</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There is a pressing need for a part time lab assistant. Setting up a new lab (which requires acquisition, labeling, record keeping, and much more) is a huge investment in time but an invaluable resource for hands on activities. The lab tech will also help in labs of 40 students who are not concurrently enrolled in the lecture course and therefore require more assistance. </w:t>
            </w:r>
          </w:p>
          <w:p>
            <w:pPr>
              <w:pStyle w:val="Normal"/>
              <w:spacing w:lineRule="auto" w:line="240" w:before="0" w:after="0"/>
              <w:rPr>
                <w:rFonts w:ascii="Baskerville Old Face" w:hAnsi="Baskerville Old Face" w:eastAsia="Times New Roman" w:cs="Baskerville Old Face"/>
                <w:highlight w:val="yellow"/>
              </w:rPr>
            </w:pPr>
            <w:r>
              <w:rPr>
                <w:rFonts w:eastAsia="Times New Roman" w:cs="Baskerville Old Face" w:ascii="Baskerville Old Face" w:hAnsi="Baskerville Old Face"/>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The enrollment in anthropology in 2010-2011 was 3792 and it went up by 4.5% in 2011-2012 (3966). Relative to 2010-11 (3792) we are up by 3.6 % (3932) in 2012-13.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Hence overall, over the past three years our enrollment has been up about 4%. But relative to 2011-12 there is a slight decrease (0.9%) which might be repercussion of a state and college wide trend.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However there has been a significant increase in the success rate in our classes. Our success rate has increased from 68% to 72% over three years. Similarly there is a decrease by 2% in non success and a decrease by 2% in withdraws in anthropology course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The Transfer Model Curriculum has limited our offerings to primarily introductory level courses. We are not encouraged to develop curriculum in Primate Behavior, Applied anthropology etc., even though there is a strong student interest.</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One factor that has impacted our enrollment, is early cancellation of under enrolled classes. Anthropology is not offered in high schools and students first hear about this fascinating discipline in college. Most of the time they stumble over it by chance and experience it during the first couple of days of the quarter.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If classes are allowed to go through the first day of the quarter or close to it, the enrollment in anthropology reaches all the way up to the maximum class size. This has been seen in the past year. We are up 21% this quarter and part of it has to do with not losing any of our anthropology sections this quarter.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We have made commendable strides in increasing enrollment (up 3.6% since 2010-2011). There has been a significant increase in the success rate in our classes. Our success rate has increased from 68% to 72% over three years. Similarly there is a decrease by 2% in non success and a decrease by 2% in withdraws in anthropology courses.  </w:t>
            </w:r>
          </w:p>
          <w:p>
            <w:pPr>
              <w:pStyle w:val="Normal"/>
              <w:spacing w:lineRule="auto" w:line="240" w:before="0" w:after="0"/>
              <w:rPr/>
            </w:pPr>
            <w:r>
              <w:rPr>
                <w:rFonts w:eastAsia="Times New Roman" w:cs="Baskerville Old Face" w:ascii="Baskerville Old Face" w:hAnsi="Baskerville Old Face"/>
              </w:rPr>
              <w:t xml:space="preserve">There has been a 37% increase, in the enrollment of targeted groups in anthropology courses over the past three years.  There is an even larger increase, of 58% in the enrollment of targeted groups compared to 2008-2009. Not only are they enrolling in our classes but there has been a 6% increase in their successful completion of the courses (from 59% in 2011-12 to 64% in 2012-13). The increase in success rate is accompanied by a 4% decrease in non success and 2% decrease in the withdraw rate among the target population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We have broadened our offerings by writing new curricula in Forensics anthropology and Museum studies which are under review. Both will be well received by our students and are hands on courses, applying the methods and theories developed in our introductory course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he lab and exhibit space in MLC which was under design then (2008-2009) is now complete and we are in the process of ordering and acquiring materials.</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133% of PLOs have been assessed to date</w:t>
            </w:r>
          </w:p>
          <w:p>
            <w:pPr>
              <w:pStyle w:val="Normal"/>
              <w:spacing w:lineRule="auto" w:line="240" w:before="0" w:after="0"/>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rPr>
                <w:rFonts w:ascii="Baskerville Old Face" w:hAnsi="Baskerville Old Face" w:cs="Arial"/>
                <w:b/>
                <w:b/>
              </w:rPr>
            </w:pPr>
            <w:r>
              <w:rPr>
                <w:rFonts w:cs="Arial" w:ascii="Baskerville Old Face" w:hAnsi="Baskerville Old Face"/>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rPr>
            </w:pPr>
            <w:r>
              <w:rPr>
                <w:rFonts w:cs="Baskerville Old Face" w:ascii="Baskerville Old Face" w:hAnsi="Baskerville Old Face"/>
              </w:rPr>
              <w:t xml:space="preserve">PLO - Students will apply cultural relativism to understand behavioral variation and recognize the validity of each culture as an adaptation to its physical, biotic and social environment. </w:t>
            </w:r>
          </w:p>
          <w:p>
            <w:pPr>
              <w:pStyle w:val="Normal"/>
              <w:spacing w:lineRule="auto" w:line="240" w:before="0" w:after="0"/>
              <w:rPr/>
            </w:pPr>
            <w:r>
              <w:rPr>
                <w:rFonts w:cs="Baskerville Old Face" w:ascii="Baskerville Old Face" w:hAnsi="Baskerville Old Face"/>
              </w:rPr>
              <w:t>Enhancement - Cultural relativism is more easily said than internalized. It is not an easy tool to learn and apply since enculturation is such a powerful force. One of the enhancements was to incorporate more media and readings of diverse customs with an opportunity to discuss the function of the practice and its validity. Hence more in class discussion, readings, and group exercises with hypothetical situations to apply the concept was practiced. This experience with diversity and an opportunity for critical thinking is bound to lead to development of cultural relativism.</w:t>
            </w:r>
          </w:p>
          <w:p>
            <w:pPr>
              <w:pStyle w:val="Normal"/>
              <w:spacing w:lineRule="auto" w:line="240" w:before="0" w:after="0"/>
              <w:rPr>
                <w:rFonts w:ascii="Baskerville Old Face" w:hAnsi="Baskerville Old Face" w:cs="Arial"/>
              </w:rPr>
            </w:pPr>
            <w:r>
              <w:rPr>
                <w:rFonts w:cs="Arial"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rPr>
            </w:pPr>
            <w:r>
              <w:rPr>
                <w:rFonts w:cs="Arial" w:ascii="Baskerville Old Face" w:hAnsi="Baskerville Old Face"/>
              </w:rPr>
              <w:t>147.6% of the SLO statements were assessed to date.</w:t>
            </w:r>
          </w:p>
          <w:p>
            <w:pPr>
              <w:pStyle w:val="Normal"/>
              <w:spacing w:lineRule="auto" w:line="240" w:before="0" w:after="0"/>
              <w:rPr>
                <w:rFonts w:ascii="Baskerville Old Face" w:hAnsi="Baskerville Old Face" w:cs="Arial"/>
              </w:rPr>
            </w:pPr>
            <w:r>
              <w:rPr>
                <w:rFonts w:cs="Arial" w:ascii="Baskerville Old Face" w:hAnsi="Baskerville Old Face"/>
              </w:rPr>
            </w:r>
          </w:p>
          <w:p>
            <w:pPr>
              <w:pStyle w:val="Normal"/>
              <w:spacing w:lineRule="auto" w:line="240" w:before="0" w:after="0"/>
              <w:rPr>
                <w:rFonts w:ascii="Baskerville Old Face" w:hAnsi="Baskerville Old Face" w:cs="Arial"/>
              </w:rPr>
            </w:pPr>
            <w:r>
              <w:rPr>
                <w:rFonts w:cs="Arial" w:ascii="Baskerville Old Face" w:hAnsi="Baskerville Old Face"/>
              </w:rPr>
              <w:t>A complete cycle of SLOAC for all the SLOs in all of the five courses (Anth 1, 1L, 2, 3, 4, 6) were completed in 2011-2012. Forensic anthropology (Anth 7) appears in the list but has never been offered (it is inactive). Hence the total number of SLOs in anthropology is 21 and not 26.</w:t>
            </w:r>
          </w:p>
          <w:p>
            <w:pPr>
              <w:pStyle w:val="Normal"/>
              <w:spacing w:lineRule="auto" w:line="240" w:before="0" w:after="0"/>
              <w:rPr>
                <w:rFonts w:ascii="Baskerville Old Face" w:hAnsi="Baskerville Old Face" w:cs="Arial"/>
              </w:rPr>
            </w:pPr>
            <w:r>
              <w:rPr>
                <w:rFonts w:cs="Arial" w:ascii="Baskerville Old Face" w:hAnsi="Baskerville Old Face"/>
              </w:rPr>
            </w:r>
          </w:p>
          <w:p>
            <w:pPr>
              <w:pStyle w:val="Normal"/>
              <w:spacing w:lineRule="auto" w:line="240" w:before="0" w:after="0"/>
              <w:rPr>
                <w:rFonts w:ascii="Baskerville Old Face" w:hAnsi="Baskerville Old Face" w:cs="Arial"/>
              </w:rPr>
            </w:pPr>
            <w:r>
              <w:rPr>
                <w:rFonts w:cs="Arial" w:ascii="Baskerville Old Face" w:hAnsi="Baskerville Old Face"/>
              </w:rPr>
              <w:t>Another cycle of SLOAC for all the SLOs in Anth (1, 1L, 2) and two SLOs for Anth 6 was completed in Fall and Winter 2013-2014. Hence a count of 13 in tracdat +16 in ECMS +2 (anth 6 that were lost during system change but are preserved as partial document) /21 (total SLOs excluding Anth 7 which is inactive or never offered) = 147.6%</w:t>
            </w:r>
          </w:p>
          <w:p>
            <w:pPr>
              <w:pStyle w:val="Normal"/>
              <w:spacing w:lineRule="auto" w:line="240" w:before="0" w:after="0"/>
              <w:rPr>
                <w:rFonts w:ascii="Baskerville Old Face" w:hAnsi="Baskerville Old Face" w:cs="Arial"/>
              </w:rPr>
            </w:pPr>
            <w:r>
              <w:rPr>
                <w:rFonts w:cs="Arial"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Baskerville Old Face"/>
              </w:rPr>
            </w:pPr>
            <w:r>
              <w:rPr>
                <w:rFonts w:cs="Baskerville Old Face" w:ascii="Baskerville Old Face" w:hAnsi="Baskerville Old Face"/>
              </w:rPr>
              <w:t xml:space="preserve">Anth 1 SLO: Evaluate human biology and culture as a response to 7 million years of evolutionary process. </w:t>
            </w:r>
          </w:p>
          <w:p>
            <w:pPr>
              <w:pStyle w:val="Normal"/>
              <w:spacing w:before="0" w:after="0"/>
              <w:rPr>
                <w:rFonts w:ascii="Baskerville Old Face" w:hAnsi="Baskerville Old Face" w:cs="Baskerville Old Face"/>
              </w:rPr>
            </w:pPr>
            <w:r>
              <w:rPr>
                <w:rFonts w:cs="Baskerville Old Face" w:ascii="Baskerville Old Face" w:hAnsi="Baskerville Old Face"/>
              </w:rPr>
              <w:t xml:space="preserve">Based on the assessment of Anth 1L more hands on activities were included for every lab assignments. More hands on activities with fossil finds and an opportunity to assess and make conclusions in small groups. The lab and exhibit space in MLC provides an opportunity for a more engaged learning, more hands on activities, and collaborative work in anthropology. </w:t>
            </w:r>
          </w:p>
          <w:p>
            <w:pPr>
              <w:pStyle w:val="Normal"/>
              <w:spacing w:before="0" w:after="0"/>
              <w:rPr>
                <w:rFonts w:ascii="Baskerville Old Face" w:hAnsi="Baskerville Old Face" w:cs="Baskerville Old Face"/>
              </w:rPr>
            </w:pPr>
            <w:r>
              <w:rPr>
                <w:rFonts w:cs="Baskerville Old Face" w:ascii="Baskerville Old Face" w:hAnsi="Baskerville Old Face"/>
              </w:rPr>
              <w:t>Based on the assessment of Anth 1, it was noticed that 1/3 of students did not have the required text. Hence regular in class textbook exercises for credit were incorporated in the class.</w:t>
            </w:r>
          </w:p>
          <w:p>
            <w:pPr>
              <w:pStyle w:val="Normal"/>
              <w:spacing w:before="0" w:after="0"/>
              <w:rPr>
                <w:rFonts w:ascii="Baskerville Old Face" w:hAnsi="Baskerville Old Face" w:cs="Arial"/>
              </w:rPr>
            </w:pPr>
            <w:r>
              <w:rPr>
                <w:rFonts w:cs="Arial"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Elimination of material fees has significantly impacted our attempts to achieve equity. In addition to an economic and an educational divide between our students there is now also a digital divide. Inspite of putting materials online, there are always students who cannot access it, or print it. In class group exercises are also being impacted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 xml:space="preserve">The enrollment in anthropology has increased by 3.6% relative to 2010-2011 (from 3792 in 10-11 to 3932 in 12-13).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he success rate in anthropology courses has increased from 68% to 72% over three years. Similarly there is a decrease by 2% in non success and a decrease by 2% in withdraws in anthropology courses.</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pPr>
            <w:r>
              <w:rPr>
                <w:rFonts w:eastAsia="Times New Roman" w:cs="Baskerville Old Face" w:ascii="Baskerville Old Face" w:hAnsi="Baskerville Old Face"/>
              </w:rPr>
              <w:t xml:space="preserve">There has also been a 37% increase, in the enrollment of targeted groups in anthropology courses over the past three years.                   Not only are they enrolling in our classes but there has been a 6% increase in their successful completion of the courses (from 59% in 2011-12 to 64% in 2012-13). The increase in success rate is accompanied by a 4% decrease in non success and 2% decrease in the withdraw rate among the target population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 xml:space="preserve">Growth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 xml:space="preserve">1) Anthropology is a very broad field with five sub disciples. Currently both the FT faculty in anthropology are Physical anthropologists. There is a pressing need for a Cultural anthropologist and or an Applied anthropologist. They could infuse more enthusiasm in courses such as applied anthropology, archeology field school, medical, forensic, corporate or educational anthropology. Such courses will not only draw students to our program and increase enrollment but also prepare students for the job market. The SLO and PLO data both support this need.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2) Anth 1 lab is an extremely popular, GE transferable course in biological sciences. It has a seat count of 40 and less than 1% of the students are concurrently enrolled. This puts more demands on the instructor; first because there are many more students in the lab and secondly, the students have taken the class with different instructors in the past and there is a need to revisit the material to bring them on the same page.  A lab tech for Anth 1L and for forthcoming Forensic anthropology is a pressing need to meet the demands of students. The SLO and PLO data both support this need.</w:t>
            </w:r>
          </w:p>
          <w:p>
            <w:pPr>
              <w:pStyle w:val="Normal"/>
              <w:spacing w:lineRule="auto" w:line="240" w:before="0" w:after="0"/>
              <w:rPr>
                <w:rFonts w:ascii="Baskerville Old Face" w:hAnsi="Baskerville Old Face" w:eastAsia="Times New Roman" w:cs="Baskerville Old Face"/>
                <w:color w:val="FF0000"/>
              </w:rPr>
            </w:pPr>
            <w:r>
              <w:rPr>
                <w:rFonts w:eastAsia="Times New Roman" w:cs="Baskerville Old Face" w:ascii="Baskerville Old Face" w:hAnsi="Baskerville Old Face"/>
                <w:color w:val="FF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 xml:space="preserve">A part time Lab tech/ assista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Over $1000.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Baskerville Old Face" w:hAnsi="Baskerville Old Face"/>
                <w:b/>
                <w:bCs/>
                <w:u w:val="single"/>
                <w:lang w:eastAsia="zh-CN"/>
              </w:rPr>
              <w:t>Replacement</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t>Mounted projector , DVD /VHS player in L-24</w:t>
            </w:r>
          </w:p>
          <w:p>
            <w:pPr>
              <w:pStyle w:val="Normal"/>
              <w:spacing w:lineRule="auto" w:line="240" w:before="0" w:after="0"/>
              <w:rPr>
                <w:rFonts w:ascii="Baskerville Old Face" w:hAnsi="Baskerville Old Face" w:eastAsia="MS Mincho;ＭＳ 明朝" w:cs="Arial"/>
                <w:b/>
                <w:b/>
                <w:bCs/>
                <w:u w:val="single"/>
                <w:lang w:eastAsia="zh-CN"/>
              </w:rPr>
            </w:pPr>
            <w:r>
              <w:rPr>
                <w:rFonts w:eastAsia="MS Mincho;ＭＳ 明朝" w:cs="Arial" w:ascii="Baskerville Old Face" w:hAnsi="Baskerville Old Face"/>
                <w:b/>
                <w:bCs/>
                <w:u w:val="single"/>
                <w:lang w:eastAsia="zh-CN"/>
              </w:rPr>
            </w:r>
          </w:p>
          <w:p>
            <w:pPr>
              <w:pStyle w:val="Normal"/>
              <w:spacing w:lineRule="auto" w:line="240" w:before="0" w:after="0"/>
              <w:rPr>
                <w:rFonts w:ascii="Baskerville Old Face" w:hAnsi="Baskerville Old Face" w:eastAsia="MS Mincho;ＭＳ 明朝" w:cs="Arial"/>
                <w:b/>
                <w:b/>
                <w:bCs/>
                <w:u w:val="single"/>
                <w:lang w:eastAsia="zh-CN"/>
              </w:rPr>
            </w:pPr>
            <w:r>
              <w:rPr>
                <w:rFonts w:eastAsia="MS Mincho;ＭＳ 明朝" w:cs="Arial" w:ascii="Baskerville Old Face" w:hAnsi="Baskerville Old Face"/>
                <w:b/>
                <w:bCs/>
                <w:u w:val="single"/>
                <w:lang w:eastAsia="zh-CN"/>
              </w:rPr>
              <w:t>New Instructional equipment and materials</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t>Maps in MLC 102 and L-24</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t>New DVD's and media to use in our classes</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t>Materials (such a sheep brain, raw material for tools) which are under a $100 and not covered by Measure C</w:t>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r>
          </w:p>
          <w:p>
            <w:pPr>
              <w:pStyle w:val="Normal"/>
              <w:spacing w:lineRule="auto" w:line="240" w:before="0" w:after="0"/>
              <w:rPr>
                <w:rFonts w:ascii="Baskerville Old Face" w:hAnsi="Baskerville Old Face" w:eastAsia="MS Mincho;ＭＳ 明朝" w:cs="Arial"/>
                <w:lang w:eastAsia="zh-CN"/>
              </w:rPr>
            </w:pPr>
            <w:r>
              <w:rPr>
                <w:rFonts w:eastAsia="MS Mincho;ＭＳ 明朝" w:cs="Arial" w:ascii="Baskerville Old Face" w:hAnsi="Baskerville Old Face"/>
                <w:lang w:eastAsia="zh-CN"/>
              </w:rPr>
              <w:t>The request have been generated from the PLOAC and SLOAC</w:t>
            </w:r>
          </w:p>
          <w:p>
            <w:pPr>
              <w:pStyle w:val="Normal"/>
              <w:spacing w:lineRule="auto" w:line="240" w:before="0" w:after="0"/>
              <w:rPr>
                <w:rFonts w:ascii="Baskerville Old Face" w:hAnsi="Baskerville Old Face" w:eastAsia="Times New Roman" w:cs="Baskerville Old Face"/>
                <w:lang w:eastAsia="zh-CN"/>
              </w:rPr>
            </w:pPr>
            <w:r>
              <w:rPr>
                <w:rFonts w:eastAsia="Times New Roman" w:cs="Baskerville Old Face" w:ascii="Baskerville Old Face" w:hAnsi="Baskerville Old Fac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 xml:space="preserve">The materials will be used by the students. </w:t>
            </w:r>
          </w:p>
          <w:p>
            <w:pPr>
              <w:pStyle w:val="Normal"/>
              <w:spacing w:lineRule="auto" w:line="240" w:before="0" w:after="0"/>
              <w:rPr/>
            </w:pPr>
            <w:r>
              <w:rPr>
                <w:rFonts w:eastAsia="Times New Roman" w:cs="Baskerville Old Face" w:ascii="Baskerville Old Face" w:hAnsi="Baskerville Old Face"/>
              </w:rPr>
              <w:t xml:space="preserve">Currently the projection of DVD in L-24 is of a very poor quality. The DVD player and the projector need to be replaced with a better quality one which will project a sharper image.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Maps of the World, US, and Asia in MlC 102 and L-24 </w:t>
            </w:r>
          </w:p>
          <w:p>
            <w:pPr>
              <w:pStyle w:val="Normal"/>
              <w:spacing w:lineRule="auto" w:line="240" w:before="0" w:after="0"/>
              <w:rPr/>
            </w:pPr>
            <w:r>
              <w:rPr>
                <w:rFonts w:eastAsia="Times New Roman" w:cs="Baskerville Old Face" w:ascii="Baskerville Old Face" w:hAnsi="Baskerville Old Face"/>
              </w:rPr>
              <w:t>They will provide a spatial understanding of the cultural groups and populations under study.</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Both of the above requirements will directly impact student learning and success.</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5000 to invite speakers that will increase awareness, and enrichment of our students in the SS/H Division. This request also supports the college mission of achieving equity and of achieving the core competencie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MS Mincho;ＭＳ 明朝" w:cs="Baskerville Old Face"/>
              </w:rPr>
            </w:pPr>
            <w:r>
              <w:rPr>
                <w:rFonts w:eastAsia="MS Mincho;ＭＳ 明朝" w:cs="Baskerville Old Face" w:ascii="Baskerville Old Face" w:hAnsi="Baskerville Old Face"/>
              </w:rPr>
              <w:t xml:space="preserve">We would also request an augmentation in our B budget for copying, with the elimination of student fees. It is imposing a great deal of hardship on students without access to printers, computers and the internet. This is impeding the task of achieving equity and student succes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here is strong need for staff development and an opportunity to share best practices among faculty. Hence more workshops on teaching and learning, more conference funds available for faculty and more support for fine tuning the skill of teaching. This will directly support the college mission and help achieve equity.</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We as a team will continue to work to increase student enrollment in our program, student success, and achieve equity between targeted and non targeted populations. We are in the process of acquiring materials for our lab and exhibit space, offer more engaged classes with more hands on activities and an opportunity to apply anthropological thinking and skills. The anthropology team has developed a Facebook page, support an active anthropology club on campus and are working together to get visiting speakers on campus.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From 2010-11 to 2012-2013 our enrollment is up (3.6%) the success rate of the program is also up by 4%, there is 37% increase in enrollment of targeted groups in our courses and a 5% increase in their successful completion of it. We have succeeded in narrowing the performance gap in two of our targeted groups, the Filipino and the Latino, to 7% and 9% respectively.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 xml:space="preserve">We hope our request for a faculty growth position and a part time lab assistant will be considered favorably this time. </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highlight w:val="yellow"/>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Ameeta Singh Tiwana ( X 8964)</w:t>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tiwanaameeta@fhda.ed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rPr>
            </w:pPr>
            <w:r>
              <w:rPr>
                <w:rFonts w:eastAsia="Times New Roman" w:cs="Baskerville Old Face" w:ascii="Baskerville Old Face" w:hAnsi="Baskerville Old Face"/>
              </w:rPr>
              <w:t>April 24,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7">
              <wp:simplePos x="0" y="0"/>
              <wp:positionH relativeFrom="page">
                <wp:posOffset>4984115</wp:posOffset>
              </wp:positionH>
              <wp:positionV relativeFrom="paragraph">
                <wp:posOffset>18986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1">
    <w:name w:val="Medium Grid 1 - Accent 2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6:00Z</dcterms:created>
  <dc:creator>Coleen</dc:creator>
  <dc:description/>
  <cp:keywords/>
  <dc:language>en-US</dc:language>
  <cp:lastModifiedBy>Olga Evert</cp:lastModifiedBy>
  <cp:lastPrinted>2014-04-28T09:52:00Z</cp:lastPrinted>
  <dcterms:modified xsi:type="dcterms:W3CDTF">2014-05-05T16:26:00Z</dcterms:modified>
  <cp:revision>2</cp:revision>
  <dc:subject/>
  <dc:title>Note:  The first column below matches the list of requested information as indicated on TracDat</dc:title>
</cp:coreProperties>
</file>