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eastAsia="Times New Roman" w:cs="Arial" w:ascii="Arial" w:hAnsi="Arial"/>
                <w:sz w:val="20"/>
                <w:szCs w:val="20"/>
              </w:rPr>
              <w:t>The mission of the Business program is to challenge students of diverse backgrounds to develop their intellect, character, and abilities, achieve their educational and vocational goals, and acquire the business skills and knowledge they will need to help them serve their communities in a diverse and changing worl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Arial" w:hAnsi="Arial"/>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Arial" w:hAnsi="Arial"/>
                <w:sz w:val="20"/>
                <w:szCs w:val="20"/>
              </w:rPr>
              <w:t>Career/Technic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B.1 Number of Certificates of Achievement Awarded in 2012-1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 w:val="20"/>
                <w:szCs w:val="20"/>
              </w:rPr>
              <w:t>40 [includes Business Administration, Entrepreneurship, Management, Marketing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 xml:space="preserve">Number Certif of Achievement-Advanced awarded </w:t>
            </w:r>
            <w:r>
              <w:rPr>
                <w:rFonts w:cs="Arial" w:ascii="Baskerville Old Face" w:hAnsi="Baskerville Old Face"/>
                <w:sz w:val="20"/>
                <w:szCs w:val="20"/>
              </w:rPr>
              <w:t>in 2012-1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 xml:space="preserve">Number AA and/or AS Degrees awarded </w:t>
            </w:r>
            <w:r>
              <w:rPr>
                <w:rFonts w:cs="Arial" w:ascii="Baskerville Old Face" w:hAnsi="Baskerville Old Face"/>
                <w:sz w:val="20"/>
                <w:szCs w:val="20"/>
              </w:rPr>
              <w:t>in 2012-1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70 </w:t>
            </w:r>
            <w:r>
              <w:rPr>
                <w:rFonts w:eastAsia="Times New Roman" w:cs="Arial" w:ascii="Arial" w:hAnsi="Arial"/>
                <w:sz w:val="20"/>
                <w:szCs w:val="20"/>
              </w:rPr>
              <w:t>[includes Business Administration, Management, Marketing Management, and Business Administration for 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color w:val="FF0000"/>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color w:val="FF0000"/>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color w:val="FF0000"/>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re was an increase of 205 students (14% growth on a base of 1,433 students) in the targeted population enrollment in our program from 2011/12 to 2012/13.  The percentage of our student population represented by our target groups increased from 28% to 3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 w:val="20"/>
                <w:szCs w:val="20"/>
              </w:rPr>
              <w:t>The percent of success among targeted populations decreased from 60% to 5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 xml:space="preserve">The gap in success rates between targeted and non-targeted populations increased from 14% to 18% from 2011/12 to 2012/13.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ne explanation for the increase in the equity gap is related to the increase in online course offerings. We have increased our online offerings in an attempt to increase enrollment. However, the data show that the equity gap is larger in online courses by 2%. Moreover, the increase in the equity gap online is not the result of increased withdrawal rates, but is entirely the result of higher non-success rat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We also believe that the equity gap increase is related to an overall increase in class sizes for on-campus classes. Due to a desire to increase enrollment, faculty have been taking late additions. These students start out behind the rest of the class. In addition, we believe that with larger class sizes, it is more difficult to give individual attention and create student engagement.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Below are the goals set in the 2008-09 CPR, and our progress since:</w:t>
            </w:r>
          </w:p>
          <w:p>
            <w:pPr>
              <w:pStyle w:val="Normal"/>
              <w:numPr>
                <w:ilvl w:val="0"/>
                <w:numId w:val="2"/>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institute the Cultural Competencies Committee within the division: Two people in our department volunteered serve on this committee; however the focus of the college shifted to SLO work, which was deemed more urgent at the time. Perhaps the division equity committee now being formed can pick up where the Cultural Competency Committee left off.</w:t>
            </w:r>
          </w:p>
          <w:p>
            <w:pPr>
              <w:pStyle w:val="Normal"/>
              <w:numPr>
                <w:ilvl w:val="0"/>
                <w:numId w:val="2"/>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ake greater advantage of existing campus resources including Student Success and Retention Services Center, Student Success Center, and the Math Performance Success program: Some instructors have given extra-credit for attending study skills workshops. Others have encouraged students to take advantage of these resources. We have partnered with the Student Success Center in two ways: 1) The Marketing Club is actively working with the SSC to promote its services among the student body, 2) We have arranged for 3 Business Law tutors to be hired by the SSC, and we are now encouraging our students to utilize these services for a class that has historically had a relatively large student equity gap. </w:t>
            </w:r>
          </w:p>
          <w:p>
            <w:pPr>
              <w:pStyle w:val="Normal"/>
              <w:numPr>
                <w:ilvl w:val="0"/>
                <w:numId w:val="2"/>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evelopment and measurement of course and department level SLO’s: We have developed and measured SLOs in all of our classes, and twice in some cases. We have also developed and measured PLOs for all our degree and certificate programs, as well as our program as a who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success rate overall was 70% in all three of the most recent academic years (2010-11, 2011-12, and 2012-13).  While this is a bit lower than the 5 year average for De Anza College as a whole, we attribute it to the fact that we offer many challenging courses, including some that are taught as upper division courses at most 4 year institutions that offer the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success rate of our targeted ethnic groups stands at 57% for 2012-13, which is below the 60% target.  In addition, the gap between the success rate for non-targeted groups and the success rate for targeted groups stands at 18% for the same period, which is above the 5% target adopted in De Anza’s 2005 Pathways to Student Equity Plan.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requested in early February 2014 and received later that month detailed data on the success rates of targeted ethnic groups within the Business department by course section for the 2012-13 year from the Institutional Research department.  We met as a department on March 14, 2014 to discuss this data and develop an action plan.  Our immediate goal is to get the success rates of targeted ethnic groups in our program to at least 60% for the Spring 2014 to Fall 2014 period (including Summer).  We are hoping that the same actions that bring this about will also close the achievement gap somewhat.  Here are some of the specific things we plan to do to achieve our immediate goal: 1. Increase the availability and use of student tutors for Business Law I (one of our most difficult classes.)  We have developed a PowerPoint presentation for students summarizing the services of the Student Success Center and we have disseminated it to all faculty members in our department.  2. Continue offering students extra credit for completing one or more of the Student Success Center’s workshops on topics such as “How to Read a College Textbook,” “How to Study for a Test,” and “How to Take a College Test.”  3. Some faculty declared their intent to increase their use of active hands-on learning exercises in the classroom and reduce the amount of time devoted to traditional lecture.  4. Some faculty declared their intent to allow students to re-take a midterm that they didn’t pass on their first attempt.  </w:t>
            </w:r>
          </w:p>
          <w:p>
            <w:pPr>
              <w:pStyle w:val="Normal"/>
              <w:spacing w:lineRule="auto" w:line="240" w:before="0" w:after="0"/>
              <w:rPr>
                <w:rFonts w:ascii="Baskerville Old Face" w:hAnsi="Baskerville Old Face" w:eastAsia="Times New Roman" w:cs="Baskerville Old Face"/>
                <w:color w:val="000099"/>
                <w:sz w:val="20"/>
                <w:szCs w:val="20"/>
              </w:rPr>
            </w:pPr>
            <w:r>
              <w:rPr>
                <w:rFonts w:eastAsia="Times New Roman" w:cs="Baskerville Old Face" w:ascii="Baskerville Old Face" w:hAnsi="Baskerville Old Face"/>
                <w:color w:val="000099"/>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Winter 2015 we will request another report from Institutional Research to see how we are doing.  We will report the results in our Spring 2015 Program Review Upd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rPr>
              <w:t>We have found that group projects are effective in engaging students, both in and out of class. In addition, study guides are also useful in improving student success. We find that these types of activities are especially valuable to students in our targeted population because they are the least likely to have computers, printers, and textbooks. However, both of these activities typically require faculty to print and provide resources for these exercises. Therefore, we believe that the recent reductions in our printing budget will likely exacerbate the equity gap, and a restoration of our printing budget required to reach the institutional standar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ve seen an increase of 377 students from 2011-12 to 2012-13.  This put us at 5,456, which was 39 more students than we had in 2010-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Created A.S.-T degree program. A total of 30 A.S.-T degrees were awarded in the first year it was offered (2012-2013). The total number of degrees awarded in 2012-13 jumped to 70 from 42 the previous year.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btain administrative support for the management training for public sector employees program. This program was canceled due to budget constraints. This area for improvement is no longer relevant.</w:t>
            </w:r>
          </w:p>
          <w:p>
            <w:pPr>
              <w:pStyle w:val="Normal"/>
              <w:numPr>
                <w:ilvl w:val="0"/>
                <w:numId w:val="1"/>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oncern that we were behind in developing and assessing SLOs. The department has now met all SLO/PLO goa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eastAsia="Times New Roman" w:cs="Baskerville Old Face" w:ascii="Baskerville Old Face" w:hAnsi="Baskerville Old Face"/>
                <w:sz w:val="20"/>
                <w:szCs w:val="20"/>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Times New Roman" w:cs="Baskerville Old Face" w:ascii="Baskerville Old Face" w:hAnsi="Baskerville Old Face"/>
                <w:sz w:val="20"/>
                <w:szCs w:val="20"/>
              </w:rPr>
              <w:t>A presentation was developed and is now being given to all business students to introduce them to our degree and certificate programs. The presentation highlights the relative benefits of each degree/certificate. In addition, the process for obtaining a degree or certificate is briefly described. This should help address feedback we received from students in completing our PLOAC assess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1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BUS10: Assessment found that students’ understanding of distribution was weak, so some instructors have added videos to further illustrate distribution concep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BUS90: In order to bolster students’ ability to analyze the effectiveness of the marketing mix for an organization (SLO 1), some instructors have added a simulation game (Practice Marketing).</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BUS91: Assessment found that students’ understanding of personal financial statements was deficient (SLO 2). Therefore, a major assignment requiring students to prepare their own personal financial statements was added.</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reduction of the printing budget has made it more difficult to give topical in-class quizzes, projects and assignments that relate to students questions and class discussions. These types of assignments cannot be prepared in advance of the quarter and placed at the bookstore for purchase. Restoring the printing budget will allow faculty to be more flexible and responsive to needs of students DURING the quarter.</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re appears to be a reluctance to purchase new ScanTron machines for the campu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 Needed Unless Vacanc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2"/>
      <w:footerReference w:type="default" r:id="rId13"/>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0">
              <wp:simplePos x="0" y="0"/>
              <wp:positionH relativeFrom="page">
                <wp:posOffset>4984115</wp:posOffset>
              </wp:positionH>
              <wp:positionV relativeFrom="paragraph">
                <wp:posOffset>189865</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06:00Z</dcterms:created>
  <dc:creator>Coleen</dc:creator>
  <dc:description/>
  <cp:keywords/>
  <dc:language>en-US</dc:language>
  <cp:lastModifiedBy>Olga Evert</cp:lastModifiedBy>
  <cp:lastPrinted>2014-01-06T14:46:00Z</cp:lastPrinted>
  <dcterms:modified xsi:type="dcterms:W3CDTF">2014-04-25T17:06:00Z</dcterms:modified>
  <cp:revision>2</cp:revision>
  <dc:subject/>
  <dc:title/>
</cp:coreProperties>
</file>