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Dance/Theatre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noPro-Italic;Cambria" w:hAnsi="ArnoPro-Italic;Cambria" w:cs="ArnoPro-Italic;Cambria"/>
                <w:i/>
                <w:i/>
                <w:iCs/>
                <w:sz w:val="24"/>
                <w:szCs w:val="24"/>
              </w:rPr>
            </w:pPr>
            <w:r>
              <w:rPr>
                <w:rFonts w:eastAsia="Baskerville Old Face" w:cs="Baskerville Old Face" w:ascii="Baskerville Old Face" w:hAnsi="Baskerville Old Face"/>
                <w:sz w:val="20"/>
                <w:szCs w:val="20"/>
              </w:rPr>
              <w:t xml:space="preserve"> </w:t>
            </w:r>
            <w:r>
              <w:rPr/>
              <w:t xml:space="preserve">The Dance/Theatre Department’s mission is to offer curriculum with opportunities for students to address and develop the core competencies of: </w:t>
            </w:r>
            <w:r>
              <w:rPr>
                <w:rFonts w:cs="ArnoPro-Italic;Cambria" w:ascii="ArnoPro-Italic;Cambria" w:hAnsi="ArnoPro-Italic;Cambria"/>
                <w:i/>
                <w:iCs/>
                <w:sz w:val="24"/>
                <w:szCs w:val="24"/>
              </w:rPr>
              <w:t>Communication and expression, Information literacy, Physical/mental wellness and personal responsibility, Global, cultural, social and environmental awareness, and Critical thinking.</w:t>
            </w:r>
            <w:r>
              <w:rPr/>
              <w:t xml:space="preserve"> Our classes promote physical health, and mental wellness, our productions incorporate collaborations with DeAnza faculty from many college divisions, various community organizations, and educational institutions. Our productions use words, images and movement together, to create expressive theatrical performance experiences that stimulate critical thinking, and are progressive and transformational for our students and community.  </w:t>
            </w:r>
          </w:p>
          <w:p>
            <w:pPr>
              <w:pStyle w:val="Normal"/>
              <w:spacing w:lineRule="auto" w:line="240" w:before="0" w:after="0"/>
              <w:jc w:val="both"/>
              <w:rPr>
                <w:rFonts w:ascii="Baskerville Old Face" w:hAnsi="Baskerville Old Face" w:cs="Arial"/>
                <w:i/>
                <w:i/>
                <w:iCs/>
                <w:sz w:val="20"/>
                <w:szCs w:val="20"/>
              </w:rPr>
            </w:pPr>
            <w:r>
              <w:rPr>
                <w:rFonts w:cs="Arial" w:ascii="Baskerville Old Face" w:hAnsi="Baskerville Old Face"/>
                <w:i/>
                <w:i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skills transfer &amp; transfer.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w:t>
            </w:r>
            <w:r>
              <w:rPr/>
              <w:t>areer &amp; technical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Arial"/>
                <w:sz w:val="20"/>
                <w:szCs w:val="20"/>
              </w:rPr>
            </w:pPr>
            <w:r>
              <w:rPr>
                <w:rFonts w:cs="Arial" w:ascii="Baskerville Old Face" w:hAnsi="Baskerville Old Face"/>
                <w:sz w:val="20"/>
                <w:szCs w:val="20"/>
              </w:rPr>
            </w:r>
          </w:p>
          <w:p>
            <w:pPr>
              <w:pStyle w:val="Normal"/>
              <w:rPr/>
            </w:pPr>
            <w:r>
              <w:rPr/>
              <w:t>Growth of targeted student populations minor fluctuation.  2010-2011 76% dropped to 74% 2012 in 2013 up to 75%.</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rend in equity gap: The success rate for the group has continued to decline, as opposed to three percent the previous review.  The limits on repeatability seem to have been the cause of this continued declin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had success closing the gap with 2 of the targeted groups and we are focusing on the remaining targeted group.</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rHeight w:val="19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t xml:space="preserve">We need to support part-time instructors and compensate them for their work.  Students need assistance at an earlier time in their educational development.  We need funds for tutorial and teacher-assistants for those who are underprepar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has been a decline in enrollment due to the limits on repeat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hanges on repeatability have impacted our total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closed the equity gap for two of the targeted group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32"/>
              </w:rPr>
            </w:pPr>
            <w:r>
              <w:rPr>
                <w:rFonts w:cs="Arial" w:ascii="Baskerville Old Face" w:hAnsi="Baskerville Old Face"/>
                <w:sz w:val="20"/>
                <w:szCs w:val="32"/>
              </w:rPr>
              <w:t>Approximately 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pproximately 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has been very little impact on the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s have been impacted by the Repeatability poli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3600" w:hanging="0"/>
              <w:rPr/>
            </w:pPr>
            <w:r>
              <w:rPr/>
              <w:t>1 Audio system with Speakers for P.E. 11U (Dance Studio) Replacement – Instructional equipment five year life expectation</w:t>
            </w:r>
          </w:p>
          <w:p>
            <w:pPr>
              <w:pStyle w:val="Normal"/>
              <w:ind w:left="3600" w:hanging="0"/>
              <w:rPr/>
            </w:pPr>
            <w:r>
              <w:rPr/>
              <w:t>2 Curtains for P.E. 11U (Dance Studio)- Instructional equipment twenty year life expect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ew Audio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100% of our students will benefit instructors will benefit from this equipment.  Life expectancy of the current sound system is approximately 3 months.  Cultural diversity and civic engagement.</w:t>
            </w:r>
          </w:p>
          <w:p>
            <w:pPr>
              <w:pStyle w:val="Normal"/>
              <w:rPr/>
            </w:pPr>
            <w:r>
              <w:rPr/>
              <w:t>We would not be able to teach class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t>We will reassess the outcomes as part of our APR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arren Lucas and Vernon Gallego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18/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ArnoPro-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31,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52:00Z</dcterms:created>
  <dc:creator>Coleen</dc:creator>
  <dc:description/>
  <cp:keywords/>
  <dc:language>en-US</dc:language>
  <cp:lastModifiedBy>Olga Evert</cp:lastModifiedBy>
  <cp:lastPrinted>2014-04-22T14:48:00Z</cp:lastPrinted>
  <dcterms:modified xsi:type="dcterms:W3CDTF">2014-05-02T15:52:00Z</dcterms:modified>
  <cp:revision>2</cp:revision>
  <dc:subject/>
  <dc:title/>
</cp:coreProperties>
</file>