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Distance Learning Cent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Distance learning provides educational opportunities that are not limited to the time and space constraints of traditional classes. The Distance Learning Center helps the college extend its quality education by supporting faculty and students in distance learning course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ervices:</w:t>
            </w:r>
          </w:p>
          <w:p>
            <w:pPr>
              <w:pStyle w:val="Normal"/>
              <w:numPr>
                <w:ilvl w:val="0"/>
                <w:numId w:val="2"/>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Offer customer service to students and faculty</w:t>
            </w:r>
          </w:p>
          <w:p>
            <w:pPr>
              <w:pStyle w:val="Normal"/>
              <w:numPr>
                <w:ilvl w:val="0"/>
                <w:numId w:val="2"/>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upport faculty in all DL related administrative duties</w:t>
            </w:r>
          </w:p>
          <w:p>
            <w:pPr>
              <w:pStyle w:val="Normal"/>
              <w:numPr>
                <w:ilvl w:val="0"/>
                <w:numId w:val="2"/>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manage technology systems and resources</w:t>
            </w:r>
          </w:p>
          <w:p>
            <w:pPr>
              <w:pStyle w:val="Normal"/>
              <w:numPr>
                <w:ilvl w:val="0"/>
                <w:numId w:val="2"/>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rovide training and support for technology mediated course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earning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88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lang w:eastAsia="zh-CN"/>
              </w:rPr>
              <w:t>Enroll</w:t>
            </w:r>
            <w:r>
              <w:rPr>
                <w:rFonts w:eastAsia="Times New Roman" w:cs="Baskerville Old Face" w:ascii="Baskerville Old Face" w:hAnsi="Baskerville Old Face"/>
                <w:sz w:val="20"/>
                <w:szCs w:val="20"/>
                <w:lang w:eastAsia="zh-CN"/>
              </w:rPr>
              <w:t xml:space="preserve">ment by targeted student groups as shown by number of grades increased from 31% of total 2010-11 (5560 out of 17938) to 33% in 2012-13 (5993 out of 18154). In 2010-11, 31% of online enrollment was targeted students while De Anza average is 27, and in 2011-12, 32% and 31% respectivel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lang w:eastAsia="zh-CN"/>
              </w:rPr>
              <w:t>Succ</w:t>
            </w:r>
            <w:r>
              <w:rPr>
                <w:rFonts w:eastAsia="Times New Roman" w:cs="Baskerville Old Face" w:ascii="Baskerville Old Face" w:hAnsi="Baskerville Old Face"/>
                <w:sz w:val="20"/>
                <w:szCs w:val="20"/>
                <w:lang w:eastAsia="zh-CN"/>
              </w:rPr>
              <w:t>ess rate for targeted groups improved from 46% in 2010-11 to 57% in 2012-13. The improvement for not targeted groups is from 62% to 67%.</w:t>
            </w:r>
          </w:p>
          <w:p>
            <w:pPr>
              <w:pStyle w:val="Normal"/>
              <w:spacing w:lineRule="auto" w:line="240" w:before="0" w:after="0"/>
              <w:rPr>
                <w:rFonts w:ascii="Baskerville Old Face" w:hAnsi="Baskerville Old Face" w:eastAsia="Times New Roman" w:cs="Baskerville Old Face"/>
                <w:sz w:val="20"/>
                <w:szCs w:val="20"/>
                <w:lang w:eastAsia="zh-CN"/>
              </w:rPr>
            </w:pPr>
            <w:r>
              <w:rPr>
                <w:rFonts w:eastAsia="Times New Roman" w:cs="Baskerville Old Face" w:ascii="Baskerville Old Face" w:hAnsi="Baskerville Old Face"/>
                <w:sz w:val="20"/>
                <w:szCs w:val="20"/>
                <w:lang w:eastAsia="zh-CN"/>
              </w:rPr>
            </w:r>
          </w:p>
          <w:p>
            <w:pPr>
              <w:pStyle w:val="Normal"/>
              <w:spacing w:lineRule="auto" w:line="240" w:before="0" w:after="0"/>
              <w:rPr/>
            </w:pPr>
            <w:r>
              <w:rPr>
                <w:rFonts w:eastAsia="Times New Roman" w:cs="Baskerville Old Face" w:ascii="Baskerville Old Face" w:hAnsi="Baskerville Old Face"/>
                <w:sz w:val="20"/>
                <w:szCs w:val="20"/>
              </w:rPr>
              <w:t xml:space="preserve">The success rate gap between targeted and not targeted groups in 2010-11 was 16%, and it was 10% for 2012-13, closing by 6%. De Anza average decreased from 12% to 11% from 2010-11 to 2012-13.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fact that both the sheer number and the percentage of targeted students increased, compounded with the fact that the success rate has been going up and the gap has been closing, are exciting and worth noting.  In the below field you will find the factors contributing to the positive tren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Research and our own practice have shown us that instructor training and preparedness, technology support at institution level in general, and student services are all crucial to online student success. The challenges we face as tech-enhanced courses continue to grow with shrinking support resources still exist, as stated in past PRs and APRU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In 2010-11, the massive numbers of CAOS enrollment caused the huge increase in enrollment and decrease in student success. In the following year, they were cut due to budget reductions. The remaining CAOS classes have smaller seat counts and used tighter enrolment management methods (dropping students who have not participated by census, etc.). The overall success rates as well as all student groups went down in 2010-11 and came back up after CAOS courses were cu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he slowdown in massive growth of online course sessions has been helpful in spreading limited support resources over the faculty and students we serve. After a few years of growth in online faculty members, faculty have gained valuable experiences in teaching online, along with DLC, have shared knowledge and strategies with newly assigned online instructors through DL Committee, Effective practice showcases, department or division collaborations, and small group or one-on-one exchang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Our staff have been actively involved in ongoing activities that enhance student success, and here are just a few exampl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numPr>
                <w:ilvl w:val="0"/>
                <w:numId w:val="1"/>
              </w:numPr>
              <w:spacing w:lineRule="auto" w:line="240" w:before="0" w:after="0"/>
              <w:rPr/>
            </w:pPr>
            <w:r>
              <w:rPr>
                <w:rFonts w:eastAsia="Times New Roman" w:cs="Baskerville Old Face" w:ascii="Baskerville Old Face" w:hAnsi="Baskerville Old Face"/>
                <w:sz w:val="20"/>
                <w:szCs w:val="20"/>
              </w:rPr>
              <w:t>DL team especially the Instructional Associates support individual students in the whole process of their online course, from registration, orientation to taking the classes, working on their assignments and trouble-shooting every step of the way.</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ffective Practices Showcases were held during regular quarters</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atalyst Student Orientations have been offered at the beginning of every quarter to help students get started using the system.</w:t>
            </w:r>
          </w:p>
          <w:p>
            <w:pPr>
              <w:pStyle w:val="Normal"/>
              <w:numPr>
                <w:ilvl w:val="0"/>
                <w:numId w:val="1"/>
              </w:numPr>
              <w:spacing w:lineRule="auto" w:line="240" w:before="0" w:after="0"/>
              <w:rPr/>
            </w:pPr>
            <w:r>
              <w:rPr>
                <w:rFonts w:eastAsia="Times New Roman" w:cs="Baskerville Old Face" w:ascii="Baskerville Old Face" w:hAnsi="Baskerville Old Face"/>
                <w:sz w:val="20"/>
                <w:szCs w:val="20"/>
              </w:rPr>
              <w:t>Instructional Designer Dave Garrido facilitated Student Success Center workshops on "How to Be an Effective Online Student": Learn strategies to get the most out of online classes. He also participated in Veterans workshop, recommended syllabus language to faculty members.</w:t>
            </w:r>
          </w:p>
          <w:p>
            <w:pPr>
              <w:pStyle w:val="Normal"/>
              <w:numPr>
                <w:ilvl w:val="0"/>
                <w:numId w:val="1"/>
              </w:numPr>
              <w:spacing w:lineRule="auto" w:line="240" w:before="0" w:after="0"/>
              <w:rPr/>
            </w:pPr>
            <w:r>
              <w:rPr>
                <w:rFonts w:eastAsia="Times New Roman" w:cs="Baskerville Old Face" w:ascii="Baskerville Old Face" w:hAnsi="Baskerville Old Face"/>
                <w:sz w:val="20"/>
                <w:szCs w:val="20"/>
              </w:rPr>
              <w:t>Supervisor April Qian collaborated with Disability Services and Educational Diagnosis Center on enabling extended time on test accommodation in Catalyst, recommended syllabus language for disabled students to online faculty, provided an in-service workshop to EDC on online classes, Catalyst and what to advise students.</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LC sponsored 12 faculty and staff members to participate in the Online Teaching Conference, an annual conference designed and facilitated specifically by and for California Community College colleagues.</w:t>
            </w:r>
          </w:p>
          <w:p>
            <w:pPr>
              <w:pStyle w:val="Normal"/>
              <w:numPr>
                <w:ilvl w:val="0"/>
                <w:numId w:val="1"/>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LC added online fax service for students to be able to submit work more easily. </w:t>
            </w:r>
          </w:p>
          <w:p>
            <w:pPr>
              <w:pStyle w:val="Normal"/>
              <w:numPr>
                <w:ilvl w:val="0"/>
                <w:numId w:val="1"/>
              </w:numPr>
              <w:spacing w:lineRule="auto" w:line="240" w:before="0" w:after="0"/>
              <w:rPr/>
            </w:pPr>
            <w:r>
              <w:rPr>
                <w:rFonts w:eastAsia="Times New Roman" w:cs="Baskerville Old Face" w:ascii="Baskerville Old Face" w:hAnsi="Baskerville Old Face"/>
                <w:sz w:val="20"/>
                <w:szCs w:val="20"/>
              </w:rPr>
              <w:t>We worked with and sponsored an adjunct faculty, Valerie Taylor, who used to work in DLC as a faculty coordinator, to offer an online teaching pedagogy cours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uring 2011-12 Spring/Summer transition, we welcomed a new colleague Jenny Vela, replacing retired Instructional Associate Ann Leever.  Jenny came from Colombia originally, has years of experience working in the district, and is always eager to serve students no matter where they are with the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he fact that both the sheer number and the percentage of targeted students increased, compounded with the fact that the success rate has been going up and the gap has been closing, are exciting and worth noting.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will continue working with DL course offering individual faculty members, departments, divisions to improve the awareness and knowledge about how we can help students be successful in online cours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broader campus and district wide culture and support will be crucial to reinforcing any best practices and procedures that exist or will be established. With the leadership and continued advocacy of the Dean of Learning Resources, a task force/committee will be (re)established to address the strategic plan of improving the effective use of online technologies in teaching and learning, and also the plan will inform actions, tasks and resources necessary to help increase student suc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been working with student service areas to start making services available online for the online students. We have just started with online tutoring through a commercial partner Smarthinking (Pearson). Other services will need to be made available or their capacity expanded to serve our students’ need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See abo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the past 5 years, DL course enrollment grew tremendously, but in the last three years decreased slightly, from 19,011 to 18,170. Success of all student population in the past 3 years rose from 57% to 66%.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Despite the conversion from highly enrolled video courses to regular online courses, enrollment grew tremendously from 2009-2010. Computer Applications and Office Systems (CAOS) and Computer Aided Design (CAD or CDI) were the only two completely online programs developed during this period, and the first and only ones De Anza had. In 2010-11 and 2011-12, the massive numbers of CAOS enrollment caused a huge increase in enrollment. These two programs have both been cut due to budget reductions and other reason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Growth in online sections in other divisions and areas made up for the loss of enrolment from the cut programs, thus making overall enrolment number almost flat at the end of the cuts. Natural and progressive growth helps faculty and support staff focus efforts on course level support and individual student suc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development of online programs and degrees should be guided with a more consistent and campus-wide approach, taking into consideration enrollment trends, student demands and current and future job market trends. It also needs to be an integral step in a process involving course selection, instructional design, assessment and continued quality control with all instructional areas. The sporadic and random growth is difficult to manage in terms of scale and quality, and the lack of support and understanding in some areas set these courses up for failure. Again this calls for a campus-wide approach that hopefully Tech Enhanced Learning task force can create and imple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number of Catalyst using instructors and students continued to grow every year, with active instructors growing from 102 in 2009-10 to 175 and students growing from 13572 to 19452. (See document attached named DL enrollment trends 2010 to 2013.xlsx, sheet named Catalyst users). 195 instructors have attended Catalyst training just in 2010-2013.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2013-14, with material fees going away, many teachers started using Catalyst as an alternative to printed handouts, as of Spring 2014 the number of users on Catalyst already reached over 19,00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order to accommodate the continued and rapid growth in the usage of Catalyst, TRG researched and selected a new hardware structure based on private virtual cloud technology, and implemented it in Summer 2012. In Summer 2013, Catalyst went through a major upgrade. For months TRG and DLC teams worked diligently toward a successful transition. We tested the new systems, offered numerous training sessions and one-on-one support for existing users, and made adjustments to the new system according to specific user needs once the it was in oper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LC and TRG have been working together to accommodate the massive growth in faculty and students using Catalyst, streaming video and other technologies not just for DL courses but also for hybrid and tech-enhanced courses. Over the years with budget restraints we have not increased in personnel. This will be the biggest challenge for having a holistic, dynamic and sustainable approach to the growing demands of effective technology usage on campus. Both areas have been expressing the need for qualified personnel through Program Reviews, communication with leadership and stakeholders,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2009-10, the video courses that had little instructor-student interaction were redesigned and converted into online courses with regular activities. These courses had larger enrollments that were reduced to the same seat counts as regular classes. It gave the instructors the opportunity to communicate with their students more and give them needed feedback.</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AOS and CAD programs were cut in 2012 and at the beginning of 2013-14. Enrollment in these areas decreased dramatically afterward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DLC was structured under Learning Resources division in 2009, with the Library and Student Success Center. Under the leadership of Dean Gregory Anderson, the division created a unified mission and work together to serve faculty and students of De Anza.</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L courses are required to have equivalent quality and services as regular on-campus courses. (ACCJC, Substantive Change Proposal) We continue to work with leadership, faculty, staff and students in different areas to increase the awareness of the importance of providing equitable services to online student. A college-wide effort has been forming that will lead to the Tech-enhanced Learning committee work. The first TEL retreat was held with wide campus-wide participation. (See attached document named 2012TEL_SurveyReportAnderson.pdf)</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lleges are required to have permission from other states where they have operations, including online courses. DLC started to request a data report to show the out of state students to evaluate whether the college would pursue these costly permissions. So far the percentages have been very low and only a handful of students attend online courses from other states. However this is an issue that we will keep monitoring in case of chang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ost of the areas of improvement identified in the 2008-2011 CPR remain:</w:t>
            </w:r>
          </w:p>
          <w:p>
            <w:pPr>
              <w:pStyle w:val="Normal"/>
              <w:numPr>
                <w:ilvl w:val="0"/>
                <w:numId w:val="5"/>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ack of online degrees/programs</w:t>
              <w:br/>
              <w:t>2 newly developed online programs CAOS and CAD were cut</w:t>
            </w:r>
          </w:p>
          <w:p>
            <w:pPr>
              <w:pStyle w:val="Normal"/>
              <w:numPr>
                <w:ilvl w:val="0"/>
                <w:numId w:val="5"/>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ack of support from leadership for further growth</w:t>
              <w:br/>
              <w:t>Under the new structure, DLC gained leadership and representation from the LR division dean</w:t>
            </w:r>
          </w:p>
          <w:p>
            <w:pPr>
              <w:pStyle w:val="Normal"/>
              <w:numPr>
                <w:ilvl w:val="0"/>
                <w:numId w:val="5"/>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ack of planning and tracking for hybrid courses</w:t>
              <w:br/>
              <w:t>No procedure or personnel have been identified to oversee hybrid courses, which should be a campus-wide concern</w:t>
            </w:r>
          </w:p>
          <w:p>
            <w:pPr>
              <w:pStyle w:val="Normal"/>
              <w:numPr>
                <w:ilvl w:val="0"/>
                <w:numId w:val="5"/>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duced personnel</w:t>
              <w:br/>
              <w:t>no additional personnel was hired, the Instructional Designer position was once in danger of being eliminated. We continue to have the challenge of limited personnel that try their best to sustain the growth in cutting edge technology usage, and support effective and successful instruction. Program reorganization and staffing needs have been reflected for continuous years in PRs and APRUs.</w:t>
            </w:r>
          </w:p>
          <w:p>
            <w:pPr>
              <w:pStyle w:val="Normal"/>
              <w:numPr>
                <w:ilvl w:val="0"/>
                <w:numId w:val="5"/>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imit of number of online courses an instructor can teach</w:t>
              <w:br/>
              <w:t>no change in campus policy or local requirements from dea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hat we have made progress in include:</w:t>
            </w:r>
          </w:p>
          <w:p>
            <w:pPr>
              <w:pStyle w:val="Normal"/>
              <w:numPr>
                <w:ilvl w:val="0"/>
                <w:numId w:val="3"/>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orked with service areas on campus to provide students what they need in order to successfully complete their studies, such as DSPS, Counseling, Student Success, Library, etc.</w:t>
            </w:r>
          </w:p>
          <w:p>
            <w:pPr>
              <w:pStyle w:val="Normal"/>
              <w:numPr>
                <w:ilvl w:val="0"/>
                <w:numId w:val="3"/>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Kept upgrading and expanding Catalyst capacity to accommodate rapid growth, working closely with TRG to provide technical and administrative support to all faculty and student users. We’ve been able to keep up with double-digit growth over the years and have had minimal down time for our user groups.</w:t>
            </w:r>
          </w:p>
          <w:p>
            <w:pPr>
              <w:pStyle w:val="Normal"/>
              <w:numPr>
                <w:ilvl w:val="0"/>
                <w:numId w:val="3"/>
              </w:numPr>
              <w:spacing w:lineRule="auto" w:line="240" w:before="0" w:after="0"/>
              <w:rPr/>
            </w:pPr>
            <w:r>
              <w:rPr>
                <w:rFonts w:eastAsia="Times New Roman" w:cs="Baskerville Old Face" w:ascii="Baskerville Old Face" w:hAnsi="Baskerville Old Face"/>
                <w:sz w:val="20"/>
                <w:szCs w:val="20"/>
              </w:rPr>
              <w:t>Reached out to campus population to increase the understanding of our values and challenges, through training, IPBT, TEL, in-service workshops and small group meetings with different area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made some progress toward the college’s better understanding and support through having more visibility via the Learning Resources dean, and having the staff serving on major committees. There are more experienced online faculty members that help raise the awareness of their colleagues. Having a system-wide approach and support from all areas is crucial to quality and growth in online courses and program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plan going forward is to draw on the exiting resources and hopefully using them more efficiently, while working with the new Tech Enhanced Learning group to address the challenges of continued growth, lack of support and consistent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DLC and TRG have been able to plan together for technology upgrades, with leadership support. Both our physical facilities and technical systems went through tremendous upgrades in the past 5 years. We moved into the new Media and Learning Center in 2013, and Catalyst systems have upgraded to a virtual private cloud environment, both of which significantly enhance our capacities to serve our studen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f the college and district do not commit to long-term sustainable support in the form of human resources, the facilities we were able to secure with public funding will be underused instead of realizing their intended potentia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department B budget has stayed mostly the same over the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the past 5 years, DL course enrollment grew tremendously. Users of Catalyst increased from 13K to 19K. Please refer to supporting documents and IIA.5</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LC and TRG continue to accommodate the rapid growth in number of sections using Catalyst and media systems. Funding in hardware, software and personnel is crucial for being able to keep up with the growth and reasonable levels of servic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aculty coordinator 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Student survey results showed the desire from students for more tech-enhanced courses including hybrid and online. Between 2003 to 2008 DLC lost 4 positions that have not been added back.</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he department has been in conversations with Dean, AVP, VP for the last 5 years about the need to reorganize the department in order to meet the revolutionary change in the online teaching and learning field. The new positions need to be qualified in online technology, pedagogy and student services. Or if funds are available, these position(s) should be add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DLC works very closely with TRG. The growth or maintenance of technology in teaching and learning depends on the sustained staff members in both departments. The huge growths we have accommodated over the years have not been supported by any staff position growth. In the coming years we will need to allocate growth resources in these two areas to just maintain status quo, let alone accommodate any more growth.</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LC used to have a faculty coordinator position, and it is helpful for online faculty to have a peer mentor to guide them as they develop new hybrid and online courses, improve their online pedagogy and practi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due to vacancy, 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ntinued hardware and software upgrades and maintenance, over $1,000 each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ntinued hardware and software upgrades and maintenance for:</w:t>
            </w:r>
          </w:p>
          <w:p>
            <w:pPr>
              <w:pStyle w:val="Normal"/>
              <w:numPr>
                <w:ilvl w:val="0"/>
                <w:numId w:val="4"/>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atalyst live and development servers</w:t>
            </w:r>
          </w:p>
          <w:p>
            <w:pPr>
              <w:pStyle w:val="Normal"/>
              <w:numPr>
                <w:ilvl w:val="0"/>
                <w:numId w:val="4"/>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Video streaming servers and software</w:t>
            </w:r>
          </w:p>
          <w:p>
            <w:pPr>
              <w:pStyle w:val="Normal"/>
              <w:numPr>
                <w:ilvl w:val="0"/>
                <w:numId w:val="4"/>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erver and security software</w:t>
            </w:r>
          </w:p>
          <w:p>
            <w:pPr>
              <w:pStyle w:val="Normal"/>
              <w:numPr>
                <w:ilvl w:val="0"/>
                <w:numId w:val="4"/>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ther peripheral servers and equip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quantity estimate depends on the types of renewal we will ne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2014, there will be over 20,000 total users on Catalyst live server, hundreds of instructors on Catalyst development server. Server hardware typically last 3-5 years. Pieces of the systems have been purchased, re-purposed and renewed over the last years so we don’t need to purchase entirely whole new sets of hardware at one time every year.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online course management system is very important for the college mission and goals, as it is the main venue of course content delivery, activity facilitator and assessment manager. Many institutions of higher education have made the CMS the central piece of their academic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aff of DLC will need continued professional development in their areas of expertise to keep up with technology changes and improve program qua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data that we will obtain regarding enrollment, student success, student survey, user group or individual input and feedback through formal and informal communications, will advise us on whether and how to adjust or maintain our plans and operation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development of online programs and degrees should be guided with a more consistent and campus-wide approach, taking into consideration enrollment trends, student demands and current and future job market trends. It also needs to be an integral step in a process involving course selection, instructional design, assessment and continued quality control with all instructional areas. The sporadic and random growth is difficult to manage in terms of scale and quality, and the lack of support and understanding in some areas set these courses up for failure. Again this calls for a campus-wide approach that hopefully Tech Enhanced Learning task force can create and imple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LC and TRG have been working together to accommodate the massive growth in faculty and students using Catalyst, streaming video and other technologies not just for DL courses but also for hybrid and tech-enhanced courses. Over the years with budget restraints we have not increased in personnel. This will be the biggest challenge for having a holistic, dynamic and sustainable approach to the growing demands of effective technology usage on campus. Both areas have been expressing the need for qualified personnel through Program Reviews, communication with leadership and stakeholders,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LC will be working under the new Dean's leadership to focus on a sustainable strategic plan, drawing on existing strengths and partnerships while also creating and securing new support and resources to lead the campus in concerted efforts towards effective technology enhanced teaching and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pril Weiming Qian</w:t>
            </w:r>
          </w:p>
          <w:p>
            <w:pPr>
              <w:pStyle w:val="Normal"/>
              <w:spacing w:lineRule="auto" w:line="240" w:before="0" w:after="0"/>
              <w:rPr>
                <w:rFonts w:ascii="Baskerville Old Face" w:hAnsi="Baskerville Old Face" w:eastAsia="Times New Roman" w:cs="Baskerville Old Face"/>
                <w:sz w:val="20"/>
                <w:szCs w:val="20"/>
              </w:rPr>
            </w:pPr>
            <w:hyperlink r:id="rId12">
              <w:r>
                <w:rPr>
                  <w:rStyle w:val="InternetLink"/>
                  <w:rFonts w:eastAsia="Times New Roman" w:cs="Baskerville Old Face" w:ascii="Baskerville Old Face" w:hAnsi="Baskerville Old Face"/>
                  <w:sz w:val="20"/>
                  <w:szCs w:val="20"/>
                </w:rPr>
                <w:t>qianapril@deanza.edu</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08)864-539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pril 24, 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7">
              <wp:simplePos x="0" y="0"/>
              <wp:positionH relativeFrom="page">
                <wp:posOffset>4984115</wp:posOffset>
              </wp:positionH>
              <wp:positionV relativeFrom="paragraph">
                <wp:posOffset>189865</wp:posOffset>
              </wp:positionV>
              <wp:extent cx="1168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qianapril@deanz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49:00Z</dcterms:created>
  <dc:creator>Coleen</dc:creator>
  <dc:description/>
  <cp:keywords/>
  <dc:language>en-US</dc:language>
  <cp:lastModifiedBy>Olga Evert</cp:lastModifiedBy>
  <cp:lastPrinted>2014-01-21T12:28:00Z</cp:lastPrinted>
  <dcterms:modified xsi:type="dcterms:W3CDTF">2014-05-02T16:49:00Z</dcterms:modified>
  <cp:revision>2</cp:revision>
  <dc:subject/>
  <dc:title/>
</cp:coreProperties>
</file>