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513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Euphrat Museum of Ar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color w:val="000000"/>
              </w:rPr>
              <w:t xml:space="preserve">The Euphrat’s mission is to research, produce and present challenging exhibitions and educational materials that provide a resource of visual ideas and a platform for communications. It is a forum of ideas about art expressed through one-of-a-kind exhibitions and events. Our exhibitions and programming 1) highlight our heritage of different cultures; 2) enhance understanding of art fundamentals, art history, and esthetics; and 3) augment college instruction. </w:t>
            </w:r>
            <w:r>
              <w:rPr>
                <w:rFonts w:cs="Arial" w:ascii="Baskerville Old Face" w:hAnsi="Baskerville Old Face"/>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earning Resources/Academic 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useum serves all 1,000+ De Anza faculty through opportunities to view and utilize exhibitions, programming and events to enrich and expand multicultural curriculum and class assignments.  Faculty from different subject areas visit with their classes, give related writing assignments, and participate in collaborative projects.  Classes include Intro to the Visual Arts, Color &amp; Design, Creative Minds, Composition and Reading, Environmental Stewardship, Creative Writing, Art, Ideas, and Values, and many mor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rograms served include Puente, Sankofa Scholars, Black Leadership Collective (BLC), LEAD, Office of Equity, Social Justice, and Multicultural Education, California History Center, the Multicultural Center, Art on Campus, and mor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2013-14 32 faculty from across subject areas participated in unique collaborative art projec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35 faculty were served through an Opening Day presentation on art faculty collaborations and a Partners in Learning conference worksho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5,300 students visited the museum and participated in events and programming last year.</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contextualSpacing/>
              <w:rPr/>
            </w:pPr>
            <w:r>
              <w:rPr>
                <w:rFonts w:eastAsia="Times New Roman" w:cs="Baskerville Old Face" w:ascii="Baskerville Old Face" w:hAnsi="Baskerville Old Face"/>
                <w:sz w:val="20"/>
                <w:szCs w:val="20"/>
              </w:rPr>
              <w:t xml:space="preserve">260 students participated in the special projects associated with the Fall 2013 exhibition </w:t>
            </w:r>
            <w:r>
              <w:rPr>
                <w:rFonts w:eastAsia="Times New Roman" w:cs="Baskerville Old Face" w:ascii="Baskerville Old Face" w:hAnsi="Baskerville Old Face"/>
                <w:i/>
                <w:sz w:val="20"/>
                <w:szCs w:val="20"/>
              </w:rPr>
              <w:t>Making Space</w:t>
            </w:r>
            <w:r>
              <w:rPr>
                <w:rFonts w:eastAsia="Times New Roman" w:cs="Baskerville Old Face" w:ascii="Baskerville Old Face" w:hAnsi="Baskerville Old Face"/>
                <w:sz w:val="20"/>
                <w:szCs w:val="20"/>
              </w:rPr>
              <w:t xml:space="preserve"> and another 18 helped produce it.</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contextualSpacing/>
              <w:rPr/>
            </w:pPr>
            <w:r>
              <w:rPr>
                <w:rFonts w:eastAsia="Times New Roman" w:cs="Baskerville Old Face" w:ascii="Baskerville Old Face" w:hAnsi="Baskerville Old Face"/>
                <w:sz w:val="20"/>
                <w:szCs w:val="20"/>
              </w:rPr>
              <w:t xml:space="preserve">55 students exhibited related projects and helped produce the Winter 2014 exhibition </w:t>
            </w:r>
            <w:r>
              <w:rPr>
                <w:rFonts w:eastAsia="Times New Roman" w:cs="Baskerville Old Face" w:ascii="Baskerville Old Face" w:hAnsi="Baskerville Old Face"/>
                <w:i/>
                <w:sz w:val="20"/>
                <w:szCs w:val="20"/>
              </w:rPr>
              <w:t>Deep Reading</w:t>
            </w:r>
            <w:r>
              <w:rPr>
                <w:rFonts w:eastAsia="Times New Roman" w:cs="Baskerville Old Face" w:ascii="Baskerville Old Face" w:hAnsi="Baskerville Old Face"/>
                <w:sz w:val="20"/>
                <w:szCs w:val="20"/>
              </w:rPr>
              <w:t>.</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contextualSpacing/>
              <w:rPr/>
            </w:pPr>
            <w:r>
              <w:rPr>
                <w:rFonts w:eastAsia="Times New Roman" w:cs="Baskerville Old Face" w:ascii="Baskerville Old Face" w:hAnsi="Baskerville Old Face"/>
                <w:sz w:val="20"/>
                <w:szCs w:val="20"/>
              </w:rPr>
              <w:t xml:space="preserve">An estimated 4,000 students participated in the </w:t>
            </w:r>
            <w:r>
              <w:rPr>
                <w:rFonts w:eastAsia="Times New Roman" w:cs="Baskerville Old Face" w:ascii="Baskerville Old Face" w:hAnsi="Baskerville Old Face"/>
                <w:i/>
                <w:sz w:val="20"/>
                <w:szCs w:val="20"/>
              </w:rPr>
              <w:t>Wake Up</w:t>
            </w:r>
            <w:r>
              <w:rPr>
                <w:rFonts w:eastAsia="Times New Roman" w:cs="Baskerville Old Face" w:ascii="Baskerville Old Face" w:hAnsi="Baskerville Old Face"/>
                <w:sz w:val="20"/>
                <w:szCs w:val="20"/>
              </w:rPr>
              <w:t xml:space="preserve"> interactive public art project in the main quad in March 2014.</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contextualSpacing/>
              <w:rPr/>
            </w:pPr>
            <w:r>
              <w:rPr>
                <w:rFonts w:eastAsia="Times New Roman" w:cs="Baskerville Old Face" w:ascii="Baskerville Old Face" w:hAnsi="Baskerville Old Face"/>
                <w:sz w:val="20"/>
                <w:szCs w:val="20"/>
              </w:rPr>
              <w:t xml:space="preserve">80 students will exhibit over 120 works of art in the 2014 </w:t>
            </w:r>
            <w:r>
              <w:rPr>
                <w:rFonts w:eastAsia="Times New Roman" w:cs="Baskerville Old Face" w:ascii="Baskerville Old Face" w:hAnsi="Baskerville Old Face"/>
                <w:i/>
                <w:sz w:val="20"/>
                <w:szCs w:val="20"/>
              </w:rPr>
              <w:t>De Anza Student Art Show</w:t>
            </w:r>
            <w:r>
              <w:rPr>
                <w:rFonts w:eastAsia="Times New Roman" w:cs="Baskerville Old Face" w:ascii="Baskerville Old Face" w:hAnsi="Baskerville Old Face"/>
                <w:sz w:val="20"/>
                <w:szCs w:val="20"/>
              </w:rPr>
              <w:t>.</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ork with 50 student employees, interns, and volunteers each year.</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served an estimated 550 students last year through workshops and tours offered for college conferences and events such as Youth Voices for Change, Latino Student Conference, and Parent/Student Open Hous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museum serves all 270 classified staff through exhibitions, events, and other programming. </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argeted student population participation has continued to grow with specific outreach, e.g. developed special projects for Black Leadership Collective (BLC), Puente, LEAD, 1st Year Experience, and Sankofa Scholars.  A monthy event, 1st Thursdays spoken word, poetry, and open mic event is hosted by the Four Elements club.  We bring in art, multiple artists, speakers, and programs directly related to each of the target populations, addressing issues and involving classes and individual students, e.g. involving students, faculty, and administrators in bringing artists of African ancestry on campu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Euphrat involves De Anza students in working with at-risk children and youth on campus and in the community through the Arts &amp; Schools Program.  They also participate in School Recess Camps, hands-on art stations at community festivals, collaborative public art projects, and Teaching Tours.  Young students from communities with low college participation rates are exposed to an exciting college environment at an early age.  Many of the children and youth are on track to attend De Anza when they graduate and many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utreach through special collaborative projects that align with different exhibitions has been a very successful way of involving students from targeted groups. Over 450 De Anza students participated in the museum's 2013-14 collaborative art projects and the annual student art show.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uphrat exhibitions and programs always include diverse perspectives and speak to the need, interests, and issues of our students and communities across disciplines.  Targeted populations are integral to the program.  Students from these populations are involved in the museum in a variety of capacities.  The Euphrat's exhibitions, events, and programs help transform traditional classroom learning across disciplines and produce culturally aware creative learner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useum continues to be an integral part of decreasing the student equity gap on campus, working with the Office of Equity, Social Justice, and Multicultural Education, the Equity Action Council, the Multicultural Center, classes like Creative Minds and Cultural Anthropology, and multiple campus departments and divisions including Creative Arts, African American Studies, Social Science and Humanities, and Language Ar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Euphrat’s director participated in the August 2013 Faculty Engaged Learning Institute (FELI) and learned about successful methodologies used in the Academy for College Excellence (ACE).  Key strategies were implemented in the classroom (ARTS 71 and 72) and in the management of the museum and programs.  The mission is to have a welcoming museum space that is student-centered, uses innovative approaches, provides individualized attention, and utilizes multicultural pedagogical practices.  ACE techniques and exercises continue to enrich museum programs and practic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ongoing initiative to address the equity gap for African ancestry and Latino/a students included outreach to students in the Black Leadership Collective (BLC), Puente, LEAD, and other historically marginalized groups on campus. Creating a broader systemic support network for our African ancestry and Latino/a students includes hiring, enrollment, and participation in projects, events, and programs. Examples include 1st Thursdays, Visiting Artist presentations and workshops, student employees, interns, and volunteers.  Helping to close the student equity gap is key to all the museum do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audience and student participation have grown with focused programming and special collaborative projects that accompany each exhibition.  The number of classes and students visiting and using the exhibitions for writing, drawing, and reflection</w:t>
            </w:r>
            <w:r>
              <w:rPr/>
              <w:t xml:space="preserve"> </w:t>
            </w:r>
            <w:r>
              <w:rPr>
                <w:rFonts w:eastAsia="Times New Roman" w:cs="Baskerville Old Face" w:ascii="Baskerville Old Face" w:hAnsi="Baskerville Old Face"/>
                <w:sz w:val="20"/>
                <w:szCs w:val="20"/>
              </w:rPr>
              <w:t xml:space="preserve">assignments continues to grow by about 3% each year.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rts 71 Gallery &amp; Exhibition Design and Arts 72 Internship in Art courses offered through the museum have involved many students in the production of the exhibitions and related events.  A key element of success has been the expanded participation of students across disciplines, and the strong support of the DAS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32"/>
              </w:rPr>
              <w:t>The museum accesses program level outcomes through class visits, programs, and events and depth of involvement, whether planning, speaking, organizing, reflection writing assignments, community service, and /or special projects aligned with exhibitions.</w:t>
            </w:r>
          </w:p>
          <w:p>
            <w:pPr>
              <w:pStyle w:val="Normal"/>
              <w:spacing w:lineRule="auto" w:line="240" w:before="0" w:after="0"/>
              <w:jc w:val="both"/>
              <w:rPr>
                <w:rFonts w:ascii="Baskerville Old Face" w:hAnsi="Baskerville Old Face" w:cs="Arial"/>
                <w:sz w:val="20"/>
                <w:szCs w:val="32"/>
              </w:rPr>
            </w:pPr>
            <w:r>
              <w:rPr>
                <w:rFonts w:cs="Arial" w:ascii="Baskerville Old Face" w:hAnsi="Baskerville Old Face"/>
                <w:sz w:val="20"/>
                <w:szCs w:val="32"/>
              </w:rPr>
            </w:r>
          </w:p>
          <w:p>
            <w:pPr>
              <w:pStyle w:val="Normal"/>
              <w:spacing w:lineRule="auto" w:line="240" w:before="0" w:after="0"/>
              <w:jc w:val="both"/>
              <w:rPr/>
            </w:pPr>
            <w:r>
              <w:rPr>
                <w:rFonts w:cs="Arial" w:ascii="Baskerville Old Face" w:hAnsi="Baskerville Old Face"/>
                <w:sz w:val="20"/>
                <w:szCs w:val="32"/>
              </w:rPr>
              <w:t xml:space="preserve">100% 0f PLO's assessed.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Campus wide and museum-based exhibitions in 11-12, 12-13 and13-14 included numerous collaborative art projects with De Anza faculty and students from historically marginalized populations.  </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umulative assessment of student learning takes place through the production and display of student projects, individual and collaborati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 of SLO's access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ree years ago the Executive Director position that the college had funded for over 30 years was eliminated.  The college covers two months of the one staff person’s eleven month position and does not provide a B budget.  Funding for everything else is raised by that staff person in addition to directing, curating, and teaching.  The lack of a dedicated faculty position negatively impacts the museum’s ability to serve students and expand programm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full time faculty museum director po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A faculty position to replace the vacancy that occurred three years ago when the Executive Director position was eliminated is very much needed for the sustainability of the museum and campus-wide program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museum is a very unique multicultural teaching resource across the curriculum and the core of the Museum Studies Skills certificate.  It is a model and a center for civic engagement through the arts with collaborative, participatory art projects that serve the entire campu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museum is a vital part of our student’s educational experience where they can learn a wide variety of skills including technical, advanced writing and editing, critical and creative thinking, expression, communication, and public speaking.  They gain exhibition design/production and curatorial experience and learn about professional portfolio presentation.  Museum exhibitions, programs and curriculum reflect and model all of the Institutional Core Competencies including increasing civic capacity for equity, social justice and environmental sustainability.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udents, faculty, and staff participate from across subject areas with an estimated 30% from Creative Arts, 25% from Language Arts, 20% from Social Science &amp; Humanities, 15% from Intercultural/International Studies and Environmental Studies, and 5% from other divisions.  This faculty position would serve many divisions in addition to Creative Arts and connect with numerous programs that focus on underrepresented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mparable community colleges such as Cabrillo College and Ohlone College with vibrant art programs have faculty positions for their on campus galleries.  The museum serves students in so many capacities and it is absolutely imperative that it have a faculty position to maintain the rigorous standards, excellent reputation, and multicultural pedagogy that it is known for.</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Replacement plexiglass tops for 8 display pedestal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Various sizes from 16” x 16” x 24” to 35” x 35” x 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museum's current plexiglass tops have been in use for over twenty years and show the wear and tear.  Art objects that need to be displayed under plex are often delicate and intricate.  The scratches and scuffs on current tops detract from the viewing experience and the professionalism of present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iana Argabrite, argabritediana@fhda.edu, x546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24/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2">
              <wp:simplePos x="0" y="0"/>
              <wp:positionH relativeFrom="page">
                <wp:posOffset>4984115</wp:posOffset>
              </wp:positionH>
              <wp:positionV relativeFrom="paragraph">
                <wp:posOffset>18986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55:00Z</dcterms:created>
  <dc:creator>Coleen</dc:creator>
  <dc:description/>
  <cp:keywords/>
  <dc:language>en-US</dc:language>
  <cp:lastModifiedBy>Olga Evert</cp:lastModifiedBy>
  <cp:lastPrinted>2014-04-25T13:02:00Z</cp:lastPrinted>
  <dcterms:modified xsi:type="dcterms:W3CDTF">2014-05-02T15:55:00Z</dcterms:modified>
  <cp:revision>2</cp:revision>
  <dc:subject/>
  <dc:title/>
</cp:coreProperties>
</file>