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Fren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French Department offers introductory and intermediate level curriculum covering language and cultures/contributions of the French-speaking world, with focus on developing accuracy and fluency in the oral, written, culturally appropriate communication skills established by the American Council on the Teaching of Foreign Languages (ACTFL). The program strives to serve transferring students, those who wish to fulfill career objectives, and those who wish to deepen a sense of functionality and/or belonging within French-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08-09 to 2012-13, Latino/a enrollments went from 84 to 168, and retention went from 70% to 80%. For students of African ancestry, enrollments went from 10 to 33, and retention went from 89% to 82%. For Pacific Islanders, enrollments went from 4 to 2, with retention remaining at 50%. Filipino enrollments went from 15 to 26, and retention went from 73% to 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08-09 to 2012-13, success rates for targeted populations either increased or remained even. There was no decline in any of those groups. Success rates increased for Filipinos from 60% to 69%, and for Latino/s from 60% to 68%. Success for students of African ancestry remained the same at 70%. Success for Pacific Islanders remained the same at 50%, however with only 2 or 4 students enrolled, those success rates are statistically unreliable. See II.A.3 or possible reasons why these continued or increased success rates have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uccess rates shown above (II.A.2) reveal the progress made. Overall success for targeted groups in the French Department increased from 66% in 2008-09 to 69% in 2012-13. This is a higher success rate than what was achieved by the IIS Division and by the College in 2012-13. Since Fall 2012 we have been enforcing prerequisites. We anticipate that more careful monitoring of whether or not a student is prepared for the language level that s/he has selected should help to close the equity gap even further, however it is still too early for data to be reliable enough to tell us if this is affecting success rates of targeted group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edia Learning Center opened in Fall 2012, however no French sections have been assigned to that building, so at this point no comment can be made about its use in helping to close the equity gap, as was anticipated in prior APR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lticultural Center has been remodeled, and now serves as a gathering place for students to work together, which may be playing a role in academic motivation and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N/A, as institutional standard has been met and exceeded by the French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rom 2008-09 to 2012-13, overall enrollments went from 681 to 560. Surely this decline is a direct result of the lowering of section offerings due to budget cuts. In 2008-09 there were 43 sections offered, and in 2012-13 there were only 31 sec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addition, enforcement of prerequisites is likely to be further lowering our enrollments. See II.B, belo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success rates for the French Department in 2013 were equal to or higher than both the IIS Division and the Colle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implementation of enforced prerequisites is very likely resulting in further decreased enrollments, due to students not meeting deadlines for gaining clearance, or due to their inability to document what may be genuine proficienc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cut-off dates for meeting the minimum enrollment of 20 in order to keep sections alive precede the last day of the college’s official enrollment periods. Students are unaware of these actual deadlines, and trust that they have more time to register than they actually do. This puts many sections at risk of being cancelled, even though they would meet and exceed those minimum enrollments if students were allowed to continue to enroll until the misleading, officially advertised registr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ck of funding continues to prevent us from having the in-class instructional assistants that we advocated for in our 2008-09 Comprehensive Program Revie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French sections have been assigned to the Media Learning Center, as noted above (II.A.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400%</w:t>
            </w:r>
          </w:p>
          <w:p>
            <w:pPr>
              <w:pStyle w:val="Normal"/>
              <w:spacing w:lineRule="auto" w:line="240" w:before="0" w:after="0"/>
              <w:jc w:val="both"/>
              <w:rPr>
                <w:rFonts w:ascii="Baskerville Old Face" w:hAnsi="Baskerville Old Face" w:cs="Arial"/>
                <w:b/>
                <w:b/>
                <w:sz w:val="24"/>
                <w:szCs w:val="32"/>
              </w:rPr>
            </w:pPr>
            <w:r>
              <w:rPr>
                <w:rFonts w:cs="Arial" w:ascii="Baskerville Old Face" w:hAnsi="Baskerville Old Face"/>
                <w:b/>
                <w:sz w:val="24"/>
                <w:szCs w:val="32"/>
              </w:rPr>
            </w:r>
          </w:p>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w:t>
            </w:r>
            <w:r>
              <w:rPr>
                <w:rFonts w:cs="Arial" w:ascii="Baskerville Old Face" w:hAnsi="Baskerville Old Face"/>
                <w:sz w:val="20"/>
                <w:szCs w:val="32"/>
              </w:rPr>
              <w:t>400% completion” does not seem possible.</w:t>
            </w:r>
          </w:p>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100% of the French Deparment’s PLOACs have been comple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 at this stage. However, the French Department will revisit its decision to use French 6 data as the exit-exam data that informs its PLO assessments. The low enrollment numbers in French 6 make any statistics very unreliable. Further, it is anticipated that French 6 will be eliminated by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SLOACs have been completed. TracDat report does not appear to reflect thi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uch is archived in ECM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ur courses slated for deletion are still listed in TracDat (French 10, 77, 77X, 77Y), and should not be considered as pending comple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Dean’s Summar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rther, campus-wide elimination of materials fees poses major problems, as our Division’s budget is not sufficient to cover the cost of printing handouts, of which there are many in most World Language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Dean’s Summar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rther, it is anticipated that Administration’s decision not to offer French 4-5-6 every quarter for budgetary reasons will lead to the elimination altogether of French 5 and 6, and perhaps ultimately French 4 as well.  This will have serious consequences for our first-year program. Students will not even begin a two-year language program if they know they cannot complete 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ccess to a language lab, either in the Media Learning Center or in the Advanced Technology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ccess to a language lab is one of the most basic requirements for successful experimentation with the sounds of a language (both recognition and production), and for instructors to monitor student progress in those areas. It is most regrettable that our World Languages departments have been without a language lab for so many years. In the planning stages of the Media Learning Center, the IIS Division had Spanish instructor Cristina Moreno on the committee, representing the interests of the World Languages faculty and students. She retired suddenly in 2010, and whatever progress she had made in procuring us appropriate space has since been ignored. The Medial Learning Center is now fully functional, and there is no designated space for language lab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ugmented B Budget to cover the cost of photocopying exams. For obvious ethical and security reasons, exams cannot be printed out by students at ho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ompensation for adjunct faculty involved in SLO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anner training for prerequisite clearance assessors, in order to access transcripts, and to enter clearances. This would greatly reduce the amount of time assessors are having to devote to the clearance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resources requested above will expedite prerequisite clearances, they will bring more involvement of adjunct faculty, and they will instruct faculty in Banner. It may not be possible to assess these benefits quantitatively, but they will surely provide a qualitative enhancement of faculty productivity that will be very evid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Laura Karst</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karstlaura@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x85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4/19/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karstlaura@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8:00Z</dcterms:created>
  <dc:creator>Coleen</dc:creator>
  <dc:description/>
  <cp:keywords/>
  <dc:language>en-US</dc:language>
  <cp:lastModifiedBy>Olga Evert</cp:lastModifiedBy>
  <cp:lastPrinted>2014-04-19T13:51:00Z</cp:lastPrinted>
  <dcterms:modified xsi:type="dcterms:W3CDTF">2014-05-05T21:08:00Z</dcterms:modified>
  <cp:revision>2</cp:revision>
  <dc:subject/>
  <dc:title>Note:  The first column below matches the list of requested information as indicated on TracDat</dc:title>
</cp:coreProperties>
</file>