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Ge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Geology department seeks to foster an awareness, understanding, and appreciation of the complexity of the planet that De Anza College’s students, faculty, staff, and all of humanity live on. Some of this drive stems from the desire to enable our students to be better-informed citizens of our increasingly crowded world, while some of it comes from the faculty's desire to draw the students into the sheer fascination of the Earth's dynamism and complexity.</w:t>
            </w:r>
          </w:p>
          <w:p>
            <w:pPr>
              <w:pStyle w:val="Normal"/>
              <w:snapToGrid w:val="false"/>
              <w:spacing w:lineRule="auto" w:line="240" w:before="0" w:after="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n terms of concrete educational goals, the department’s mission is to give students an opportunity to successfully complete science coursework for transfer, Associate degree, or lifelong learning. Transfer is the primary goal of most Geology students, and the department expects to provide students with an opportunity to earn transferable general education credits. This outcome applies to the majority of the students in Geology 10 and 20, with smaller fractions of them taking the class for the A.A. Degree, personal interest, or lifelong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number of students from the targeted populations has continued its significant increase, more than tripling since the last program review in 2008-09. At that time, the number of students from targeted populations was 74. This increased to 154 in 2010-11, 200 in 11-12, and 225 in 2012-1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ccess rates among students from the targeted populations has remained steady at 65% +/1% for the last three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Baskerville Old Face" w:ascii="Baskerville Old Face" w:hAnsi="Baskerville Old Face"/>
                <w:sz w:val="20"/>
                <w:szCs w:val="20"/>
              </w:rPr>
              <w:t>The equity gap remained roughly the same in the Geology department. The trend from 10-11 through 12-13 was toward a slight increase in the difference between the percent success rates of the targeted and non-targeted populations. (14% to 15% to 17%).</w:t>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Reasons for changes in the equity gap are probably manifold and complex. Some of the trends noted above may be due to challenges faced by the College in providing student support services during the difficult budgetary times of the last several yea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the Comprehensive Program Review for 2008-2009, the Geology department pointed out that student tutoring has the potential to aid in closing the student equity gap. However, as pointed out in that Program Review document, the primary tutorial service for Geology has historically been when individual students volunteer to lead Adjunct Study Skills sections. The department is examining strategies to recruit qualified Student Instructors for these classes, particularly from groups identified by the college as the targeted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urse success rates for 2010-11 through 2012-13 are well above 60%. (The overall success rate increased from 81% in 10-11 to 83% in 12-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uccess rates for the targeted groups have remained above 60% from 2010-11 through 2012-13. (Specifically, in all three years they have been 65% +/- 1%.)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hen the Foothill and De Anza Geology departments were consolidated at De Anza in Fall 2009, overall enrollment increased significantly. This was due to the addition of a full-time faculty member and a concomitant increase in the number of class sections, as well as the introduction of Oceanography classes. The overall enrollment increased from 365 (08-09), when the department had only one full-time instructor and one part-time instructor, to a high of 659 in 10-11. The last two years have seen a decrease to an overall enrollment of 575.</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Winter 2014, the full-time faculty in the Geology and Astronomy departments met to plan a yearly schedule that coordinates the efforts of both departments, and which can be repeated from year to year. A major goal of this effort was to reorganize the way the Geology 10 (Introductory Geology) class is taught. Beginning in Fall 2014, the large Geology 10 `day class’ will return to a single-instructor format. The class was taught in this fashion prior to Fall 2009, and filled consistently when taught that wa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Geology department is poised to help the College meet its goal of increasing the number of Transfer AA degrees. After being contacted by representatives of the Academic Senate about Transfer Model Curricula, the Geology department has a simple plan for putting a Geology Transfer AA degree in place. This will be easy to do; it involves creating one required course (Geology 11, Historical Geology). A Transfer Model Curriculum for community college geology programs has already been created at the state level.</w:t>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udget cuts have meant that the Geology department can no longer hire buses for the required Geology 10 field trip. Students are now required to drive themselves on the field trip that is required for articul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ain item cited in the 08-09 `Main Areas for Improvement' was the modernization of the Geology laboratory facilities. Significant parts of this plan have been completed. For example, the teaching laboratory (room S-15) has recently been upgraded to `smart classroom’ standard. Additionally, laptop computers were purchased for the Geology laboratory, and are regularly used by students to access and evaluate Earth-science data in the Geology courses. Additional teaching materials and equipment have been requested through the Measure C request pro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rting in Fall 2014, the Geology 10 course, which consists of a lecture and a laboratory, will be taught by a single instructor each time it is taught. This will be a change from the practice of splitting the lectures and labs between two instructors, as was done during 2010-2014, following consolidation of the De Anza and Foothill geology depart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32"/>
                <w:szCs w:val="32"/>
              </w:rPr>
            </w:pPr>
            <w:r>
              <w:rPr>
                <w:rFonts w:cs="Arial" w:ascii="Baskerville Old Face" w:hAnsi="Baskerville Old Face"/>
                <w:b/>
                <w:sz w:val="32"/>
                <w:szCs w:val="32"/>
              </w:rPr>
              <w:t>87%</w:t>
            </w:r>
          </w:p>
          <w:p>
            <w:pPr>
              <w:pStyle w:val="Normal"/>
              <w:spacing w:lineRule="auto" w:line="240" w:before="0" w:after="0"/>
              <w:rPr>
                <w:rFonts w:ascii="Baskerville Old Face" w:hAnsi="Baskerville Old Face" w:cs="Arial"/>
                <w:b/>
                <w:b/>
                <w:sz w:val="32"/>
                <w:szCs w:val="32"/>
              </w:rPr>
            </w:pPr>
            <w:r>
              <w:rPr>
                <w:rFonts w:cs="Arial" w:ascii="Baskerville Old Face" w:hAnsi="Baskerville Old Face"/>
                <w:b/>
                <w:sz w:val="32"/>
                <w:szCs w:val="32"/>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e: SLO data for Geology 20 have been collected and tabulated, and can be found in a Word document in the `Documents’ section of TracD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Use of classroom-response systems (`clickers’) in one or more Geology and/or Astronomy sections, starting Spring 2014. Recent updates to the software that accompanies the PSME Division’s set of clickers is allowing a more thorough test of classroom response systems in one of the night sections of Geology 10 (Spring 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Baskerville Old Face" w:ascii="Baskerville Old Face" w:hAnsi="Baskerville Old Face"/>
                <w:sz w:val="20"/>
                <w:szCs w:val="20"/>
              </w:rPr>
              <w:t>College-wide budget reductions have forced a change in the field trips required for articulation. Whereas the Geology department was formerly able to hire buses for the field trips, the students are now forced to drive their own vehicl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part of the College-wide effort to reduce printing expenses, the department has moved all handouts and lab exercises either to the Web or to lab manuals and reading packets that are printed on campus and sold through the Bookstore. It is still necessary to print exams, howev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noted in section II.A.5, above, during the period 08-09 through 10-11, two changes in the department probably led to an increase in enrollment: 1) Consolidation with the Foothill College Geology program, which began in the 09-10 school year, and the return of one of the Geology faculty members from PDL at the beginning of the 10-11 school year. A decline occurred from 10-11 to 12-13, from 659 enrolled to 575 enroll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o try and increase enrollment, the Geology schedule has been revamped for 2014-2015, so that the largest class, a 90-person class with 3 lab sections, will once again be taught entirely by one instructor at a time. During the interval 1998-2009, this class had steady, generally full enrollment when taught in this wa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eps are also being taken, particularly in the Oceanography program, to re-examine and re-tool aspects of the Geology 20 courses, to work towards increasing enroll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Baskerville Old Face" w:ascii="Baskerville Old Face" w:hAnsi="Baskerville Old Face"/>
                <w:sz w:val="20"/>
                <w:szCs w:val="20"/>
              </w:rPr>
              <w:t>No Faculty Need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Baskerville Old Face" w:ascii="Baskerville Old Face" w:hAnsi="Baskerville Old Face"/>
                <w:sz w:val="20"/>
                <w:szCs w:val="20"/>
              </w:rPr>
              <w:t>No Staff Need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quipment requests have been made through Measure 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quest made in the 2011-2012 APRU has been fulfilled. This request was for the Geology teaching lab (room S-15) to be upgraded to `smart classroom’ technology standar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ll classes in S-15 will use this fac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Baskerville Old Face" w:ascii="Baskerville Old Face" w:hAnsi="Baskerville Old Face"/>
                <w:sz w:val="20"/>
                <w:szCs w:val="20"/>
              </w:rPr>
              <w:t>Budget for copying of Exams and Quizzes:</w:t>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ike most other departments, the Geology department has moved its greensheets and laboratory handouts online. Exams and quizzes remain the only items that need to be copied for distribution in class. It is hoped that despite the end of materials fees, funds can be found to enable the copying of exam materials.</w:t>
            </w:r>
          </w:p>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f B budget funds become available, the department will be able to replace samples and equipment that get worn out from frequent use by large numbers of students who are taking lab courses in order to meet CSUGE and IGETC transfer GE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Marek Cichanski, </w:t>
            </w:r>
            <w:hyperlink r:id="rId12">
              <w:r>
                <w:rPr>
                  <w:rStyle w:val="InternetLink"/>
                  <w:rFonts w:cs="Baskerville Old Face" w:ascii="Baskerville Old Face" w:hAnsi="Baskerville Old Face"/>
                </w:rPr>
                <w:t>cichanskimarek@deanza.edu</w:t>
              </w:r>
            </w:hyperlink>
            <w:r>
              <w:rPr>
                <w:rFonts w:eastAsia="Times New Roman" w:cs="Baskerville Old Face" w:ascii="Baskerville Old Face" w:hAnsi="Baskerville Old Face"/>
                <w:sz w:val="20"/>
                <w:szCs w:val="20"/>
              </w:rPr>
              <w:t>, x8664</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Christopher DiLeonardo, </w:t>
            </w:r>
            <w:hyperlink r:id="rId13">
              <w:r>
                <w:rPr>
                  <w:rStyle w:val="InternetLink"/>
                  <w:rFonts w:eastAsia="Times New Roman" w:cs="Baskerville Old Face" w:ascii="Baskerville Old Face" w:hAnsi="Baskerville Old Face"/>
                  <w:sz w:val="20"/>
                  <w:szCs w:val="20"/>
                </w:rPr>
                <w:t>dileonardo@fhda.edu</w:t>
              </w:r>
            </w:hyperlink>
            <w:r>
              <w:rPr>
                <w:rFonts w:eastAsia="Times New Roman" w:cs="Baskerville Old Face" w:ascii="Baskerville Old Face" w:hAnsi="Baskerville Old Face"/>
                <w:sz w:val="20"/>
                <w:szCs w:val="20"/>
              </w:rPr>
              <w:t>, x86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4"/>
      <w:footerReference w:type="default" r:id="rId1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cichanskimarek@deanza.edu" TargetMode="External"/><Relationship Id="rId13" Type="http://schemas.openxmlformats.org/officeDocument/2006/relationships/hyperlink" Target="mailto:dileonardo@fhda.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40:00Z</dcterms:created>
  <dc:creator>Coleen</dc:creator>
  <dc:description/>
  <cp:keywords/>
  <dc:language>en-US</dc:language>
  <cp:lastModifiedBy>Olga Evert</cp:lastModifiedBy>
  <cp:lastPrinted>2014-01-21T12:28:00Z</cp:lastPrinted>
  <dcterms:modified xsi:type="dcterms:W3CDTF">2014-05-06T20:40:00Z</dcterms:modified>
  <cp:revision>2</cp:revision>
  <dc:subject/>
  <dc:title/>
</cp:coreProperties>
</file>