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Huma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rPr>
              <w:t>The Humanities engage students in critical analysis of how they know what they know and promote recognition of the rich human plurality of histories, truths and worldviews. A strong multidisciplinary foundation draws connections between and among academic and intellectual domains of the arts and sciences, as well as the philosophies and religions of the world.  A multicultural approach encourages broad synthesis of human issues and a discussion of the relationship between an individual and historical, cultural and social milieu. Students are compelled to recognize themselves as active creators of cultural change in a diverse and increasingly global contex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 or 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Enrollments in our courses have grown 2% overall in the past year with a 13% reduction in sections.  Targeted student population enrollment grew by 24%%, while non-targeted student population enrollment dropped by 2%.  Targeted student population enrollment now accounts for 36% of our student enrollment, compared to 31% last year, an increase of 5% (12% over 2 years).  The enrollment gain in the past year for the targeted populations is between the 2% increase for the division and the 9% increase for the college.  The drop in non-targeted groups mirrors the division and the college loss of enrollment by 2%.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frican Ancestry student enrollment in our courses increased by 37% in the past year, while Filipino student enrollment increased by 3%, and Latino/a student enrollment increased by 26%.  Pacific Islander student enrollment remains at less than 20 students total.  Growth in enrollments of African Ancestry, Filipino, and Latino/a students are markedly higher than those of the division and colleg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the past year, success rates for targeted populations have decreased by 1%, while success rates for non-targeted populations have increased by 1% - which means that the equity gap has remains persistent.  In the past year, African Ancestry student success rates increased by 5%, Filipino student success rates decreased by 10%, Pacific Islander student success rates remained level and Latino/a student success rates increased by 1%.  Over three years, with African Ancestry students showing an increase of 3%, Filipino students showing a decrease of 2%, Pacific Islander students showing a decrease of 18%, and Latino/a students showing a decrease of 1%.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sz w:val="20"/>
                <w:szCs w:val="20"/>
              </w:rPr>
              <w:t>Overall retention rates for targeted and non-targeted student populations have decreased slightly in the past year.  Over the past year, African Ancestry student retention rates increased by 1% (an increase of 9% over 3 years), Filipino student retention decreased by 3% (a decrease in 1% over 3 years), Pacific Islander student retention decreased by 5%, (but increased 3% over 3 years) and Latino/s student retention remained level (a decrease of 2% over 3 years).</w:t>
            </w:r>
            <w:r>
              <w:rPr>
                <w:rFonts w:eastAsia="Times New Roman" w:cs="Baskerville Old Face" w:ascii="Baskerville Old Face" w:hAnsi="Baskerville Old Face"/>
                <w:color w:val="FF0000"/>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Baskerville Old Face" w:ascii="Baskerville Old Face" w:hAnsi="Baskerville Old Face"/>
                <w:sz w:val="20"/>
              </w:rPr>
              <w:t>The Humanities program has made significant efforts to increase access and retention rates for all students, and specifically for identified target populations.  The Humanities department has broadened their course offerings to include additional distance-learning courses, as well as Friday and Saturday courses with the concept of increased access in mind, especially for non-traditional and working students.  The Humanities program has also had the opportunity to hire adjunct instructors who are student-centered, innovative in their classroom approach, and more</w:t>
            </w:r>
            <w:r>
              <w:rPr>
                <w:rFonts w:cs="Palatino" w:ascii="Palatino" w:hAnsi="Palatino"/>
              </w:rPr>
              <w:t xml:space="preserve"> </w:t>
            </w:r>
            <w:r>
              <w:rPr>
                <w:rFonts w:cs="Baskerville Old Face" w:ascii="Baskerville Old Face" w:hAnsi="Baskerville Old Face"/>
                <w:sz w:val="20"/>
              </w:rPr>
              <w:t>representative of the student populations at De Anza. Humanities courses must address both basic skills needs of our students as well as the content specific knowledge expected of our students for articulation.  Specifically, students need basic skills in English reading and writing in order to develop and communicate their understanding of the content of our courses and also to succeed in their academic, transfer and career goals.  Differential preparedness strongly impacts success and retention rates of our targeted groups, and is therefore central to any discussion of closing the equity gap.  Given that we have not yet reached our goal of an equity gap no larger than 5%, the Humanities program must continue to assess how we are meeting the basic skills needs of our students.  Current early assessment and intervention techniques, individualized attention, and detailed feedback on assignments does not appear to be enough.  Our basic assumptions around improving student retention and success may be flawed or they may be other factors that are contributing to the trends noted above.  Our retention and success numbers are mirrored in the college as a whole, with our success rates for African Ancestry and Latino students slightly lower than the campus average.  As this is the case, we speculate that factors outside the classroom may be contributing to success and retention rates, for example: greater economic pressures in an economic downturn or shift in student preparedn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our comprehensive Program Review in Spring 2009, The Humanities department affirmed its </w:t>
            </w:r>
            <w:r>
              <w:rPr>
                <w:rFonts w:cs="Baskerville Old Face" w:ascii="Baskerville Old Face" w:hAnsi="Baskerville Old Face"/>
                <w:sz w:val="20"/>
              </w:rPr>
              <w:t>commitment to student equity. In intervening time, we have seen a consistent pattern in increase of overall enrollment but minor/unsatisfactory change in our success metrics.  Gains in a given year might be followed be a partial slip in the next and then a recovery to the original numbers in the year that follows.  It is difficult to discern whether the tendencies we see in our own numbers are based on what is happening in our classroom or outside our classroom.  We are having a difficult time discerning whether the Humanities program’s efforts at engaging multicultural content, utilizing multicultural pedagogical techniques, and honoring multiple-intelligences and learning styles are affecting our metrics.  It must be noted here that information regarding growing outside economic constraints on targeted student populations would assist in evaluation of our pedagogical practices. It is possible that the Humanities program must reassess the relationship between basic skills and content while maintaining high standards and high expectations in the classroom. Differential preparedness between student populations presents a challenge that we must develop skills to meet. It seems clear that Humanities courses must assist students in building the basic skills they need for success in our classrooms and beyond. During the 2013/14 school year, a number of Humanities faculty piloted student-centered experiential projects in our introductory course as part of the Teagle grant that engaged students in social and environmental issues.  It is our hope that this course, and the projects within it, will be part of the new/pending Civic Engagement and Environmental Sustainability GE requirement and that our commitment to student empowerment for change will encourage success and retention for all students, and particularly for students in targeted populations.  In addition, the Humanities department is at the forefront of a division wide push to engage faculty in a discussion about pedagogies of engagement that have successful worked to improve targeted student success in their classrooms.  At the end of the 2013/14 school year, we are proud to participate in our division “Blow Out”, a community building exercise for faculty designed to exactly this…</w:t>
            </w:r>
            <w:r>
              <w:rPr>
                <w:rFonts w:cs="Baskerville Old Face" w:ascii="Baskerville Old Face" w:hAnsi="Baskerville Old Face"/>
                <w:color w:val="FF0000"/>
                <w:sz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all success rates in Humanities courses remains steady at 7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sz w:val="20"/>
                <w:szCs w:val="20"/>
              </w:rPr>
              <w:t xml:space="preserve">Targeted ethnic groups overall success rates hover around 64%, representing an overall equity gap of 9%.  African American student success in Humanities courses for 2012/13 was 59%, which is 1% under the 60% threshold.  This ethnic group remains our most persistently nonsuccessful student population.  This said, we have been successful in attracting significant increases in enrollment by African American students and in increasing success rates by 5% in the past year.  We are hopeful that this is due to the implementation of concerted strategies by Humanities faculty to utilize pedagogies of engagement in their classrooms.  In an effort to continue to grow our success in serving African American students,  in 2013/14 </w:t>
            </w:r>
            <w:r>
              <w:rPr>
                <w:rFonts w:cs="Baskerville Old Face" w:ascii="Baskerville Old Face" w:hAnsi="Baskerville Old Face"/>
                <w:sz w:val="20"/>
              </w:rPr>
              <w:t>a number of Humanities faculty piloted student-centered experiential projects in our introductory course as part of the Teagle grant that engaged students in social and environmental issues.  It is our hope that this course, and the projects within it, will be part of the new/pending Civic Engagement and Environmental Sustainability GE requirement and that our commitment to student empowerment for change will encourage success and retention for all students, and particularly for students in targeted populations.  In addition, the Humanities department is at the forefront of a division wide push to engage faculty in a discussion about pedagogies of engagement that have successful worked to improve targeted student success in their classrooms.  At the end of the 2013/14 school year, we are proud to participate in our division “Blow Out”, a community building exercise for faculty designed to exactly thi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We encourage De Anza to increase institutional support for SSRS and to consider implementing other programs that model cohort and community learning models infused with counseling and guidance support.  We encourage all faculty, including Humanities full and part time faculty, to utilize course pedagogy and content relevant to the lives and interests of our most marginalized students.  In addition, anything we can do to support our students in overcoming external pressures and individual internalizations of New Racism in American society will serve to support their success in our classroo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3,494 students in the 2012/13 school year represents an increas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rom 3,429 students in 2011/12 and follows a pattern of steady growth of student enrollment over 3 years.  It also demonstrates vast improvement in student enrollment from 2007/08 enrollment of 265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focus on SLO and PLO work as encouraged by the accreditation team has impacted the workload of faculty members in the department.  Potentially, the faculty discussion generated in this process has helped us to focus on our learning goals for our students.  We anticipate that Transfer Model Curriculum requirements will also have an impact on program offerings and student participation in our cour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the Spring 2009 Program Review, the Humanities program indicated the following goals for improvement: </w:t>
            </w:r>
            <w:r>
              <w:rPr>
                <w:rFonts w:cs="Baskerville Old Face" w:ascii="Baskerville Old Face" w:hAnsi="Baskerville Old Face"/>
                <w:i/>
                <w:sz w:val="20"/>
              </w:rPr>
              <w:t xml:space="preserve">This program’s areas for improvement rest in serving greater numbers of students with improved retention and success rates and closing the equity gaps in success and retention between targeted and not targeted student groups.  </w:t>
            </w:r>
            <w:r>
              <w:rPr>
                <w:rFonts w:cs="Baskerville Old Face" w:ascii="Baskerville Old Face" w:hAnsi="Baskerville Old Face"/>
                <w:sz w:val="20"/>
              </w:rPr>
              <w:t>It is evident, given the discussion in the fields above, that the Humanities program has been successful in attracting students and improving enrollment but that we must continue to work on identifying effective strategies for closing the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sz w:val="20"/>
                <w:szCs w:val="32"/>
              </w:rPr>
              <w:t>The Humanities department completely finished its first round of PLO’s in the winter and spring of 2011 and was able to enter all of this data into the TracDat system during the spring of 2012.  Our department is unclear as to what the next cycle of PLO assessments should look like, so we are awaiting further instru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Times New Roman" w:cs="Baskerville Old Face" w:ascii="Baskerville Old Face" w:hAnsi="Baskerville Old Face"/>
                <w:sz w:val="20"/>
                <w:szCs w:val="20"/>
              </w:rPr>
              <w:t>The Humanities department has had a number of very constructive conversations regarding the mission of our department and our goals for our students.   More than anything, the process has encouraged community in our department and has focused on student centered learning.  Our assessments indicated, on the whole, that we are meeting our goals to a large extent.  The most consistent theme in our discussion of enhancements centered around offering students more clarity initially about our learning outcomes and then giving consistent feedback to students over the course of the quarter about their progress towards these outcom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Humanities department completely finished its first round of SLO’s in the winter and spring of 2011 and entered all of this data into ECMS.  In the transition to TracDat, much of this data was lost.  In spring of 2012, we reconstituted this data and entered it into TracDat. </w:t>
            </w:r>
            <w:r>
              <w:rPr>
                <w:rFonts w:cs="Arial" w:ascii="Baskerville Old Face" w:hAnsi="Baskerville Old Face"/>
                <w:sz w:val="20"/>
                <w:szCs w:val="32"/>
              </w:rPr>
              <w:t>Our department is unclear as to what the next cycle of SLO assessments should look like, so we are awaiting further instru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The Humanities department has had a number of very constructive conversations regarding the mission of our department and our goals for our students.   More than anything, the process has encouraged community in our department and has focused on student centered learning.  Our assessments indicated, on the whole, that we are meeting our goals to a large extent. The most consistent theme in our discussion of enhancements centered around offering students more clarity initially about our learning outcomes and then giving consistent feedback to students over the course of the quarter about their progress towards these outcom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see my Division Dean’s Budget Da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mentioned in the field above, the 3,494 students served in the 2012/13 school year represents an improvement of 2% from the previous year and a significant (31%) growth from the 2,657 students served in 2007/08.  The division as a whole has increased enrollment of 4% in the past year and the college has decreased enrollment by 2% in the past year, so our 2% increase is significant in comparison.  This increase in Humanities departmental enrollment has occurred in spite of a 13% reduction in number of se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 Faculty Nee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MS Mincho;ＭＳ 明朝" w:cs="Baskerville Old Face" w:ascii="Baskerville Old Face" w:hAnsi="Baskerville Old Face"/>
                <w:sz w:val="20"/>
                <w:szCs w:val="26"/>
              </w:rPr>
              <w:t>A Social Sciences and Humanities computer la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MS Mincho;ＭＳ 明朝" w:cs="Baskerville Old Face" w:ascii="Baskerville Old Face" w:hAnsi="Baskerville Old Face"/>
                <w:sz w:val="20"/>
                <w:szCs w:val="26"/>
              </w:rPr>
              <w:t>Currently, there is no computer lab on campus that can be reserved by faculty in the Social Sciences and Humanities for the purposes of teaching students in real-time data analysis techniques, online research, library and web-based research, and writing.  There is no computer lab available for SSH students working on SSH assignments.  This will become an increasing disadvantage for SSH students with the termination of student fees and the increasing use of electronic documents.  We could go on at great length about the need for such a lab—feel free to contact us for a full pitch on the 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MS Mincho;ＭＳ 明朝" w:cs="Baskerville Old Face" w:ascii="Baskerville Old Face" w:hAnsi="Baskerville Old Face"/>
                <w:sz w:val="20"/>
                <w:szCs w:val="26"/>
              </w:rPr>
              <w:t>We will need a sizable increase in our B budget for copying fees with the elimination of student fees.  Many will argue that all materials should simply be placed online but there is a significant DIGITAL DIVIDE among our students and many of them do not have consistent access to a computer.  Requiring students to access documents online will systematically disadvantaged those students who are already most marginalized and vulner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Salamander Breiter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08-864-5561 or breitersal@fhda.ed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is Spring 2014 revision updates a Spring 2013 revi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3">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skerville Old Face"/>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29:00Z</dcterms:created>
  <dc:creator>Coleen</dc:creator>
  <dc:description/>
  <cp:keywords/>
  <dc:language>en-US</dc:language>
  <cp:lastModifiedBy>Olga Evert</cp:lastModifiedBy>
  <cp:lastPrinted>2014-04-28T09:31:00Z</cp:lastPrinted>
  <dcterms:modified xsi:type="dcterms:W3CDTF">2014-05-05T16:29:00Z</dcterms:modified>
  <cp:revision>2</cp:revision>
  <dc:subject/>
  <dc:title/>
</cp:coreProperties>
</file>