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rPr>
          <w:rFonts w:ascii="Times" w:hAnsi="Times" w:eastAsia="Times New Roman" w:cs="Times"/>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r>
        <w:rPr>
          <w:rFonts w:eastAsia="Times New Roman" w:cs="Arial" w:ascii="Arial" w:hAnsi="Arial"/>
          <w:color w:val="000000"/>
          <w:sz w:val="20"/>
          <w:szCs w:val="20"/>
          <w:shd w:fill="FFFFFF" w:val="clear"/>
        </w:rPr>
        <w:t>PapeMary@DeAnza.edu</w:t>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Massage Therap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Baskerville Old Face" w:hAnsi="Baskerville Old Face" w:cs="Arial"/>
                <w:sz w:val="20"/>
                <w:szCs w:val="20"/>
              </w:rPr>
            </w:pPr>
            <w:r>
              <w:rPr>
                <w:rFonts w:cs="Arial" w:ascii="Baskerville Old Face" w:hAnsi="Baskerville Old Face"/>
                <w:sz w:val="20"/>
                <w:szCs w:val="20"/>
              </w:rPr>
              <w:t>The Mission of the Massage Therapy program is to offer students:</w:t>
            </w:r>
          </w:p>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n affordable vocational opportunity in a multicultural ethnically diverse environment.</w:t>
            </w:r>
          </w:p>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 fundamental and advanced massage program preparing them with the knowledge skills and attitudes to achieve gainful employment.</w:t>
            </w:r>
          </w:p>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 community massage clinic.</w:t>
            </w:r>
          </w:p>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n updated and academically challenging curriculum.</w:t>
            </w:r>
          </w:p>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Continuing education opportunities.</w:t>
            </w:r>
          </w:p>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rofessional ethics and business development training.</w:t>
            </w:r>
          </w:p>
          <w:p>
            <w:pPr>
              <w:pStyle w:val="Normal"/>
              <w:numPr>
                <w:ilvl w:val="0"/>
                <w:numId w:val="1"/>
              </w:numPr>
              <w:spacing w:lineRule="auto" w:line="240" w:before="0" w:after="0"/>
              <w:jc w:val="both"/>
              <w:rPr/>
            </w:pPr>
            <w:r>
              <w:rPr>
                <w:rFonts w:cs="Arial" w:ascii="Baskerville Old Face" w:hAnsi="Baskerville Old Face"/>
                <w:sz w:val="20"/>
                <w:szCs w:val="20"/>
              </w:rPr>
              <w:t>Academic challenges that enhance the development of their communication, expression, and critical thinking skills.</w:t>
            </w:r>
          </w:p>
          <w:p>
            <w:pPr>
              <w:pStyle w:val="Normal"/>
              <w:numPr>
                <w:ilvl w:val="0"/>
                <w:numId w:val="1"/>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Research Literacy.</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Career and Technical Educ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2">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ince 2008 the massage program has experienced a decline in unduplicated student head count and WSCH.  Factors that have influenced this trend are the economy, eliminating our night program one summer and one spring introduction class and a general trend in the industry in which too many schools are competing for the same students. Across the country many massage schools are closing which bodes well for the future of the program at De Anza.  Our overall success rate for targeted student population increased from 67%to 73% last year.  Eight more African Americans completed classes for a jump from 50 to 61% success rate. Our Asian population completion rate declined by 23 but their success rate stayed the same at 79%. Our number of Filipino students receiving passing grades increased by 8 but their success rate dipped slightly from 89% to 86%.  Three fewer Latino (a) students successfully completed classes but their overall success rate jumped from 64 to 70 %.  One native American passed 1 class and 1 failed one class for a 50% success rate.  The same 50% success rate applied to Pacific islanders in that 2 passed 2 classes and 2 failed 2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5">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frican American and Latino (a) success rates are up.  The Asian and Filipino population success rates are stable. While the rates for Native American, Pacific Islanders and White students are down.  It’s alarming that the success rate for white students dropped from 90% to 77%.  We believe that the aforementioned decline in success rates are due to the students having poor study habits, poor attendance and lack of organizational skil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6">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ast year we increased our student success rate of targeted populations from 67% to 72%.  This is only 5 percentage points lower than the success rates of white students.  We see this as an achievement gap for all students.    We believe that many of the white students have poor study habits and are not prepared for college.  Instead of raising the success rates of the targeted students we must concentrate our efforts on increasing the retentions and success of all students in our program.   We will continue to encourage students to students to attend class each day on time, to take notes, do their homework and study for tests. We will continue to strongly encourage them to take advantage of the College’s free tutoring, mentoring and tutoring sessions afforded to them through course interns and the program assistant as well as class review sessions.  We are also excited about new software study tools that could supplement the study of kinesiology (linking muscles to movements) that were recently seen at a conference.  An application for VTEA funding next year will include a request for a site license.  We hope to first let instructors utilize the software in class and pilot a study to see whether the material should be made available to students as individuals so that they can study onlin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7">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lthough the overall success rate of our targeted students is above the institution’s target of 60%, we would like to continue to student our students needs.  A successful African American graduate of the program has been invited to our next Advisory Board meeting to offer his insight as to how to raise the achievement of this consistently underperforming group of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8">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highlight w:val="yellow"/>
              </w:rPr>
            </w:pPr>
            <w:r>
              <w:rPr>
                <w:rFonts w:eastAsia="Times New Roman" w:cs="Baskerville Old Face" w:ascii="Baskerville Old Face" w:hAnsi="Baskerville Old Face"/>
                <w:color w:val="00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assage program suffered a 22 .7 % decline in enrollment last year from 406 to 314.  Factors that have influenced this trend are the economy, eliminating our night program and one summer and one spring introduction class and a general trend in the industry in which too many schools are competing for the same students.  However, De Anza is the only Northern California public institution that offers an affordable pathway to an AA degree in Massage Therap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ve added new sections of the Introduction to Massage to start more students in the program.  This will insure that our more advanced classes are larger. Instead of printing brochures, we have improved our website so that is displays thorough and accurate information about our program.  We have completed two student outreach events at local high schools this year.  Many advanced students have been mentoring and tutoring the beginning students.  Looking forward, a major curriculum revision is a possibility.  For example, separating the Introduction to Massage class into two separate classes.  Dividing the course material would allow more time for students to learn the content.  This may greatly help with student retention and succes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pPr>
            <w:r>
              <w:rPr>
                <w:rFonts w:cs="Baskerville Old Face" w:ascii="Baskerville Old Face" w:hAnsi="Baskerville Old Face"/>
                <w:sz w:val="20"/>
                <w:szCs w:val="20"/>
              </w:rPr>
              <w:t xml:space="preserve">According to the state of California Employment Development Department: The Occupational Projections of Employment for San Jose-Sunnyvale-Santa Clara during the time period of 2010-2020 Projected 1,800 new jobs. Other industries employing Massage Therapists include Personal Care Services, Offices of Other Health Care Practitioners and Other Recreation Industries employing 5,738 Massage Therapists in Santa Clara County. According to </w:t>
            </w:r>
            <w:r>
              <w:rPr>
                <w:rFonts w:cs="Baskerville Old Face" w:ascii="Baskerville Old Face" w:hAnsi="Baskerville Old Face"/>
                <w:i/>
                <w:sz w:val="20"/>
                <w:szCs w:val="20"/>
              </w:rPr>
              <w:t xml:space="preserve">US News &amp; World Report: </w:t>
            </w:r>
            <w:r>
              <w:rPr>
                <w:rFonts w:cs="Baskerville Old Face" w:ascii="Baskerville Old Face" w:hAnsi="Baskerville Old Face"/>
                <w:sz w:val="20"/>
                <w:szCs w:val="20"/>
              </w:rPr>
              <w:t xml:space="preserve">Massage Therapists rank as the #17 best Health Care Job. Massage Therapists rank as the #27 best Overall Job. According to the website Indeed.com as of 2/4/2014 there are approximately 64 new Massage Therapist positions currently available in Santa Clara Count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Advisory Board recommended against starting a Medical Massage program. They also want all instructors to encourage students to apply for their CAMTC certification as soon as they are eligible.  They also recommended that students apply for the National Board Certification as soon as they qualif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 survey of graduate students was implemented in the Spring of 2013.  100% of the students who completed the survey agreed that their clients report that their pain levels decreased after therapeutic applications were implemented.  Most importantly, the graduates themselves agreed that this program emphasized and taught them how to discern contraindicated massage situ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troduction to Massage students requested more lab time, the class is now set up for one full class as a lab and one class for lecture. Chair Massage and Shiatsu Massage students requested more feedback from instructor during lab time as well as specific guidelines in preparation for written t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termediate Massage students requested that SOAP note feedback be presented in a classroom group setting so they could learn from each other’s mistakes. Sports Massage students requested more time working with athletes in the classroom setting as well as more time with stretching techniqu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dvanced Massage students requested more hands lab time on time with instructor feedback. </w:t>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Enhancements:  Instructors have been encouraged to restructured class format in order to incorporate these sugges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t this point in time the massage program has enough FTE to satisfy the student demand for classes.  Funding for marketing, advertising and tutoring would help bring more students to our program and help with student success.  Available VTEA funding is increasing, as CTE programs in the nation are now a national goal.  This bodes well for student success as curriculum changes and purchases of replacement equipment can be fun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ve demonstrated a slight downward trend in enrollment, however, due to class cuts previously mentioned, we have since added a new section of Introduction to massage which should boost enrollment in our advanced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the programs only Full time instructor/ program coordinator who is retir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is program has successfully completed the viability process and has received the strong recommendation to replace the full time instructor/coordinato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one need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ulti-function copier, fax, scanner for Massage Office, replacing 3 current inefficient pieces of aging equipment.  Replacement of outdated and damaged Reception furniture including desk, chairs and computer stand for use with clinic clients and the student resource offi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HP Officejet Pro X476dw Multifunction Printer, new to replace 3 pieces of outdated inefficient equipment. Current equipment is very cumbersome and requires long periods of time to work properly. This piece of equipment will be used for the entire Massage Therapy Program. Sandusky Lee L-shaped multi-purpose desk for clinic/student resource center as replacement of old desk and computer table. IM520 Economy stack chairs by KFI for waiting room/student resource offi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students and the community will use the requested equipment during the Student Clinic each Winter quarter. It will be used all year for students in the student resource office.  The Multi-function office equipment will be used for all students and instructors to produce and store important documents. The current equipment is still working but very old and very ineffici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t would be nice to have 12L on the refresh list.  In the future, we need to develop a plan to have a clinic office and classroom that are connected so that more cohesive communication between students and instructors can occur at all ti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Virtually every Massage Therapy student, instructor and all clients from the community that patronize the Massage clinic each year use this facility. Flooring is chipped, scratched, dirty and damaged.  Refinishing the floor should help the office/clinic to appear more professional.  Office is very outdat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HP Officejet is approximately $575.  The Desk is approximately $690, and 10 new chairs is approximately $360.  This new equipment will allow the program to run much more effectively as well as projecting a much more professional atmosphere for the student clinic.  The refinishing of the office flooring will completely update the look of the room while protecting the flooring from additional wear and tear, prolonging the life of the current flooring. Total estimate is less then $200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A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r. Jeffrey Forman,  </w:t>
            </w:r>
            <w:hyperlink r:id="rId11">
              <w:r>
                <w:rPr>
                  <w:rStyle w:val="InternetLink"/>
                  <w:rFonts w:eastAsia="Times New Roman" w:cs="Baskerville Old Face" w:ascii="Baskerville Old Face" w:hAnsi="Baskerville Old Face"/>
                  <w:sz w:val="20"/>
                  <w:szCs w:val="20"/>
                </w:rPr>
                <w:t>formanjeffrey@fhda.edu</w:t>
              </w:r>
            </w:hyperlink>
            <w:r>
              <w:rPr>
                <w:rFonts w:eastAsia="Times New Roman" w:cs="Baskerville Old Face" w:ascii="Baskerville Old Face" w:hAnsi="Baskerville Old Face"/>
                <w:sz w:val="20"/>
                <w:szCs w:val="20"/>
              </w:rPr>
              <w:t>, 89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16/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eastAsia="Cambria"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za.fhda.edu/ir/AwardsbyDivision.html"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edu/gov/IPBT/program_review_files.html" TargetMode="External"/><Relationship Id="rId6" Type="http://schemas.openxmlformats.org/officeDocument/2006/relationships/hyperlink" Target="http://www.deanza.edu/president/EducationalMasterPlan2010-2015Final.pdf" TargetMode="External"/><Relationship Id="rId7" Type="http://schemas.openxmlformats.org/officeDocument/2006/relationships/hyperlink" Target="http://deanza.edu/gov/IPBT/program_review_files.html" TargetMode="External"/><Relationship Id="rId8" Type="http://schemas.openxmlformats.org/officeDocument/2006/relationships/hyperlink" Target="http://www.deanza.edu/ir/deanza-research-projects/2012_13/ACCJC_IS.pdf"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mailto:formanjeffrey@fhda.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52:00Z</dcterms:created>
  <dc:creator>Coleen</dc:creator>
  <dc:description/>
  <cp:keywords/>
  <dc:language>en-US</dc:language>
  <cp:lastModifiedBy>Olga Evert</cp:lastModifiedBy>
  <cp:lastPrinted>2014-04-24T08:49:00Z</cp:lastPrinted>
  <dcterms:modified xsi:type="dcterms:W3CDTF">2014-05-05T17:52:00Z</dcterms:modified>
  <cp:revision>2</cp:revision>
  <dc:subject/>
  <dc:title/>
</cp:coreProperties>
</file>