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Meteor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meteorology program provides students with an in-depth knowledge of earth’s atmosphere, its associated weather and global climate processes. The program enables students to understand the scientific, societal and economic impacts of weather and 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ransfe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ersonal enrich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has been general decrease in the targeted student population from 2010-11 through 2012-13 (942 to 597) that is directly related to the general district wide decrease in enrollment. Despite the decrease in enrollment of targeted populations the success rate of targeted populations has risen from 81% in 2010-11 to 84% in 2012-1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quity gap was 3% in 2012-13 down from 5% in 2010-11. However some targeted groups actually show a reverse equity gap in 2012-13 (Latino 86% success vs White 8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ince the equity gap has been decreasing over the last three years and since some targeted populations actually show a reverse equity gap we will continue to employ current strategies for reducing the equity gap.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has been an overall decrease of 28.6% in the total number of students enrolled in the meteorology program from 2010-11 through 2012-13 with a similar reduction in the number of targeted population students. Success rate however have not decreased but increased from 81% to 84% for targeted populations and from 86% to 87% for non-targeted popul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is past year we have made significant strategic adjustments in meteorology teaching assignments include the launch the first ever online meteorology course offering. Preliminary inspection of attendance figures for the 2013-14 academic year indicate an increase of enrollment of approximately 25%. We are aggressively seeking addition of a second part-time metrology instructor which would enable us to boost total attendance even mor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1 student level outcome assessed to dat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dditional part-time meteorology instructo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rHeight w:val="1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creased air monitoring cap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Paul J Olejniczak, </w:t>
            </w:r>
            <w:hyperlink r:id="rId12">
              <w:r>
                <w:rPr>
                  <w:rStyle w:val="InternetLink"/>
                  <w:rFonts w:eastAsia="Times New Roman" w:cs="Baskerville Old Face" w:ascii="Baskerville Old Face" w:hAnsi="Baskerville Old Face"/>
                  <w:sz w:val="20"/>
                  <w:szCs w:val="20"/>
                </w:rPr>
                <w:t>olejniczakpaul@deanza.edu</w:t>
              </w:r>
            </w:hyperlink>
            <w:r>
              <w:rPr>
                <w:rFonts w:eastAsia="Times New Roman" w:cs="Baskerville Old Face" w:ascii="Baskerville Old Face" w:hAnsi="Baskerville Old Face"/>
                <w:sz w:val="20"/>
                <w:szCs w:val="20"/>
              </w:rPr>
              <w:t xml:space="preserve">, 867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2/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olejniczakpaul@deanz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1:00Z</dcterms:created>
  <dc:creator>Coleen</dc:creator>
  <dc:description/>
  <cp:keywords/>
  <dc:language>en-US</dc:language>
  <cp:lastModifiedBy>Olga Evert</cp:lastModifiedBy>
  <cp:lastPrinted>2014-01-21T12:28:00Z</cp:lastPrinted>
  <dcterms:modified xsi:type="dcterms:W3CDTF">2014-05-06T20:41:00Z</dcterms:modified>
  <cp:revision>2</cp:revision>
  <dc:subject/>
  <dc:title/>
</cp:coreProperties>
</file>