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Nurs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sz w:val="20"/>
                <w:szCs w:val="20"/>
              </w:rPr>
              <w:t xml:space="preserve"> </w:t>
            </w:r>
            <w:r>
              <w:rPr/>
              <w:t xml:space="preserve">The Nursing program has been part of the Foothill/De Anza District since its foundation in 1960. Through the years the program has changed its services in order to meet the community’s needs. </w:t>
            </w:r>
          </w:p>
          <w:p>
            <w:pPr>
              <w:pStyle w:val="Normal"/>
              <w:rPr/>
            </w:pPr>
            <w:r>
              <w:rPr/>
              <w:t>At this moment, the focus of the program is to work with the community to increase the number of graduates that will function as Registered Nurses.</w:t>
            </w:r>
          </w:p>
          <w:p>
            <w:pPr>
              <w:pStyle w:val="Normal"/>
              <w:rPr/>
            </w:pPr>
            <w:r>
              <w:rPr/>
              <w:t xml:space="preserve">The mission of the Nursing program is based on the following principles: </w:t>
            </w:r>
          </w:p>
          <w:p>
            <w:pPr>
              <w:pStyle w:val="Normal"/>
              <w:rPr/>
            </w:pPr>
            <w:r>
              <w:rPr/>
              <w:t>1.</w:t>
              <w:tab/>
              <w:t xml:space="preserve">Recognition of commonalties and uniqueness in individuals involved in the teaching and learning process. </w:t>
            </w:r>
          </w:p>
          <w:p>
            <w:pPr>
              <w:pStyle w:val="Normal"/>
              <w:rPr/>
            </w:pPr>
            <w:r>
              <w:rPr/>
              <w:t>2.</w:t>
              <w:tab/>
              <w:t>Promotion of development of individual’s potential and individual’s contribution to society.</w:t>
            </w:r>
          </w:p>
          <w:p>
            <w:pPr>
              <w:pStyle w:val="Normal"/>
              <w:rPr/>
            </w:pPr>
            <w:r>
              <w:rPr/>
              <w:t>3.</w:t>
              <w:tab/>
              <w:t xml:space="preserve">Providing society with professional nurses capable of providing safe, effective nursing care.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tudent population continues to be very diverse. In the 2012-2013 academic year the success rate for targeted groups was 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nursing program has maintained targeted retention rate and success rate.  In fact the success rate for Filipino students increase from 89 to 93%  and for Pacific Islander increased from 78% to 100%. African American and Latino/a students maintain their success rates. The nursing program goal is to identify as soon as possible students at risk - to promote interventions to assist in their academic succes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ce the nursing faculty identifies a student at risk, one or all the following strategies is used:</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unseling with instructor to identify study technic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tching student with an advanced quarter student for tutoring session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couraging students to use different tools available to them in the skills lab, and media lab</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creasing the use of computerized testing and case stud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 has seen 4% growth in enrollment year to year as careers in the health care continue to attract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Winter 2013 students admitted into the program are students who took and successfully pass the nursing preadmission exam. It is expected that the attrition rate from this group and consecutive ones will be less in the coming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demand for registered nurses around California is projected to continue to grow with 10,210 total annual openings for the period 2008-2018 at a growth rate of 25.7%. At this moment the number of graduates from the Nursing program is meeting the needs of the communit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dvisory committee met and members of the community gave positive feedback about the quality of our graduates. The advisory committee had no recommendations for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4"/>
                <w:szCs w:val="24"/>
              </w:rPr>
            </w:pPr>
            <w:r>
              <w:rPr>
                <w:rFonts w:cs="Arial" w:ascii="Baskerville Old Face" w:hAnsi="Baskerville Old Face"/>
                <w:b/>
                <w:sz w:val="24"/>
                <w:szCs w:val="24"/>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Early identification of students at risk and encouraging students to increase their practice in computerized testing.</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tudents used the simulation technology available in the clinical skills lab to improve assessment and critical thinking skills for decision making.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RS 84L;SLO:  Analize the basic and comprehensive assessment of acutely ill adult client to determine the appropriate nursing ca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nursing B budget allocation for the year 2012-2013 was $ 8725.5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s enrollment has been limited due to the De Anza College limited financial situation. With the improvement in the state’s economy we are hoping to see more funding in order to serve more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color w:val="00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estimate that $20,000 dollars are required annually to upgrade/maintain simulation and equipment in the lab. This budget increase will allow more training and capacitation from our students to meet the standards of the community. It will also go along with the college’s mission statement: “….challenges students of every background to develop their intellect, character, and abilities; to realize their go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netary funds are required to allow faculty to be updated with the continuous advances of the profession. The funds also will allow faculty to meet their requirements to maintain their professional licen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increase our student retention and success rates and to continue to close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Judith Clavijo</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clavijojudith@deanz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t: 839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26-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clavijojudith@deanz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15:00Z</dcterms:created>
  <dc:creator>Coleen</dc:creator>
  <dc:description/>
  <cp:keywords/>
  <dc:language>en-US</dc:language>
  <cp:lastModifiedBy>Olga Evert</cp:lastModifiedBy>
  <cp:lastPrinted>2014-01-06T14:46:00Z</cp:lastPrinted>
  <dcterms:modified xsi:type="dcterms:W3CDTF">2014-05-02T16:15:00Z</dcterms:modified>
  <cp:revision>2</cp:revision>
  <dc:subject/>
  <dc:title/>
</cp:coreProperties>
</file>