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Physic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purpose or mission of the physics program, in addition obviously to teaching physics, is developing a student’s ability to think critically and independently for herself, logically analyzing and evaluating information and then from it, to gain insight and make meaningful, useful conclusions about the problems encountered throughout the course of her lif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ransfer. Career/Technical, Basic Skil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targeted population increased respectively from 303, 313, to 317 from 2010-12 to 2012-13.  This corresponds to an increase of 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quity gap between target and not-targeted groups has increased respectively from 9%, 11%, and 16% from 2010-12 to 2012-13.  However, during this same time period the African American success rate increased by 13% where the Latino success rate decreased by 11%.  The trend is difficult to explain given several factors including the Decline to State student popul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aving faculty identify targeted students needing help and support is an effective method to help reduce the equity gap.  However, providing mentoring, support, and counseling from other support programs such as EOPS and PUENTE are critical in continuing the effort to reducing the equity gap.  Peer counseling , guidance, and mentoring support from faculty is also critically important in helping reduce the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aving faculty identify targeted students needing help and support is an effective method to help reduce the equity gap.  However, providing mentoring, support, and counseling from other support programs such as EOPS and PUENTE are critical in continuing the effort to reducing the equity gap.  Peer counseling , guidance, and mentoring support from faculty is also critically important in helping reduce the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Baskerville Old Face" w:cs="Baskerville Old Face" w:ascii="Baskerville Old Face" w:hAnsi="Baskerville Old Face"/>
                <w:sz w:val="20"/>
                <w:szCs w:val="20"/>
                <w:highlight w:val="yellow"/>
              </w:rPr>
              <w:t xml:space="preserve"> </w:t>
            </w:r>
            <w:r>
              <w:rPr>
                <w:rFonts w:eastAsia="Times New Roman" w:cs="Baskerville Old Face" w:ascii="Baskerville Old Face" w:hAnsi="Baskerville Old Face"/>
                <w:sz w:val="20"/>
                <w:szCs w:val="20"/>
                <w:highlight w:val="yellow"/>
              </w:rPr>
              <w:t>Physics lab technician</w:t>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Up-to-date lab equipment and demonstrations</w:t>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Individual tutoring</w:t>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Cohort counseling  and mentoring with PUENTE program</w:t>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Field trips</w:t>
            </w:r>
          </w:p>
          <w:p>
            <w:pPr>
              <w:pStyle w:val="Normal"/>
              <w:numPr>
                <w:ilvl w:val="0"/>
                <w:numId w:val="1"/>
              </w:numPr>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Support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was an enrollment decline of 6.3%  from 2010-11 to 2012-13. However, the success rate of African Americans increased by 13% during the same time perio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ve already reduce class sizes from 90 students to 60 students.  We have also replaced our 3rd full-time physics position.  However, approximately 60% of the classes are still being taught by part-time instruc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It is essential to the support and success of the physics department, as well as to the success of our students, that a physics laboratory technician position be opened.  The quality of education that we offer our students has diminished due to lack of support from a physics laboratory technician.  Broken/malfunctioning equipment, demonstrations, equipment orders, and repairs are current issues that need immediate attention, but impossible to address without a laboratory technician.  Furthermore, setup of demonstration equipment is very limited without a lab technici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Up-to-date, modern equipment and instrumentation is ideal for the hands-on experience that our physics students need in order to prepare them for science, engineering, and technology care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btaining new and modern equipment in all laboratory classes is essential for the continued operation of the physics laboratory program.  Obtaining and implementing computerized data acquisition equipment is also requested.  Many of our equipment needs to be replaced due to failure, use, and outdated.  Additionally, even after limiting our printing costs to only exams and quizzes, our B-budget is very limited to providing additional expenses for replacement equipment and repai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uch of our lab equipment is outdated and many of it is not operating properly due to failure, use, ....   Having more modern, properly working equipment will certainly provide the hands-on experience and knowledge that our students need to prepare them for their future care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duardo Luna, </w:t>
            </w:r>
            <w:hyperlink r:id="rId12">
              <w:r>
                <w:rPr>
                  <w:rStyle w:val="InternetLink"/>
                  <w:rFonts w:eastAsia="Times New Roman" w:cs="Baskerville Old Face" w:ascii="Baskerville Old Face" w:hAnsi="Baskerville Old Face"/>
                  <w:sz w:val="20"/>
                  <w:szCs w:val="20"/>
                </w:rPr>
                <w:t>lunaeduardo@fhda.edu</w:t>
              </w:r>
            </w:hyperlink>
            <w:r>
              <w:rPr>
                <w:rFonts w:eastAsia="Times New Roman" w:cs="Baskerville Old Face" w:ascii="Baskerville Old Face" w:hAnsi="Baskerville Old Face"/>
                <w:sz w:val="20"/>
                <w:szCs w:val="20"/>
              </w:rPr>
              <w:t>,  x. 866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lunaeduardo@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1:00Z</dcterms:created>
  <dc:creator>Coleen</dc:creator>
  <dc:description/>
  <cp:keywords/>
  <dc:language>en-US</dc:language>
  <cp:lastModifiedBy>Olga Evert</cp:lastModifiedBy>
  <cp:lastPrinted>2014-01-06T14:46:00Z</cp:lastPrinted>
  <dcterms:modified xsi:type="dcterms:W3CDTF">2014-05-06T20:41:00Z</dcterms:modified>
  <cp:revision>2</cp:revision>
  <dc:subject/>
  <dc:title/>
</cp:coreProperties>
</file>