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32"/>
                <w:szCs w:val="32"/>
              </w:rPr>
            </w:pPr>
            <w:r>
              <w:rPr>
                <w:rFonts w:cs="Arial" w:ascii="Baskerville Old Face" w:hAnsi="Baskerville Old Face"/>
                <w:sz w:val="20"/>
                <w:szCs w:val="32"/>
              </w:rPr>
              <w:t>Political Scienc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Through courses and civic engagement work on campus, the Political Science Department prepares De Anza students with the tools (including Institutional Core Competencies -– communication/expression, information literacy, physical/mental wellness and personal responsibility, global/cultural/social/environmental awareness, and critical thinking) to become more fully engaged, empowered, and educated participants in the American political system.</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ersonal enrich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rogram has seen growth in the number of targeted students. In 2010-11, we had 990 targeted students; in 2011-2012, 1,169; and in 2012-2013, 1,299 targeted students (an increase for the period of 31%).</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oreover, each targeted population group grew in size from 2010-2011 to 2012-2013. Latinos increased from 623 to 849; Filipinos from 220 to 276; African Americans from 147 to 174; and Pacific Islanders from 26 to 37.</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a percentage of all students served by the program in 2012-2013, Latinos constituted 24%, Filipinos 8%, African Americans 5%, and Pacific Islanders 1%.]</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program has seen a decline in the success equity gap (the difference in success rates between targeted and not targeted students). In 2010-2011, the success equity gap was 14%; in 2011-2012, 13%; and in 2012-2013, 12%.</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exact reason for the narrowing of the equity gap is difficult to ascertai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hen we look at the success rates of targeted students as a whole, we see a 1% increase in success; a 1% decrease in nonsuccess; and a 1% decrease in withdrawa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Looking at success rates for each group: Latino success rates increased by 1%; Filipino success rates declined 6%; African American success rates improved by 12%; and Pacific Islander success rates increased by 1%.</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Looking at nonsuccess rates for each group: Latino nonsuccess rates declined 2%; Filipino nonsuccess rates increased 4%; African American nonsuccess rates declined 4%; and Pacific Islander nonsuccess rates declined 4%.</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ooking at withdrawal rates for each group: Latino withdrawal rates remained the same; Filipino withdrawal rates increased 1%; African American withdrawal rates declined 6%; and Pacific Islander withdrawal rates went up 3%.</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Looking at success, nonsuccess, and withdrawal rates for all targeted groups, we see that only Filipinos had negative trends in each category. Filipino success rates declined; Filipino nonsuccess rates increased; and Filipino (along with Pacific Islanders) withdrawal rates increas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e continue to address factors (identified in the 2008-2009 Comprehensive Program Review) that we believe impede student success, including class/socioeconomic constraints, insufficient academic preparation, work and family obligations, underdeveloped notions of “student-hood,” a range of learning styles and “intelligences” not recognized or valued within the norms of “traditional” academic methods, and alienation from politics and civic engagement. Attending to these factors in how we design our courses and support our students has contributed to a decline in the success equity gap, increased success rates for targeted students, and improved nonsuccess and withdrawal rates for targeted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Nevertheless, we need to do more to reduce the success equity gap, improve success rates for targeted students, and reduce nonsuccess and withdrawal rates for targeted students. And in particular, it is clear that we need to do a far better job promoting the success and retention of our Filipino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uring spring 2014 we are hosting a department retreat to share best practices in student success and retention and to develop a more systematic equity plan. We are working with the Office of Institutional Research and encouraging willing faculty to review their success and retention numbers in preparation for discussions. In addition, we continue to support the work of the Office of Equity, Social Justice, and Multicultural Education. We’ll actively participate in the division’s community building “Blow Out” at the end of spring quarter aimed at sharing successful strategies for improving student success, and we’ll contribute to the creation of the division’s equity plan. We’ll continue to work to expand the number of faculty in the department who offer civic engagement in their classes, which we believe has a positive impact on student success rates. And, we’ll continue to participate in professional development activities on campus and beyond aimed at promoting our capacity to create a more equitable program and campus communit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uccess rates for all students are above 60%. They were 68% in 2010-2011; 67% in 2011-2012; and 67% in 2012-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ree targeted groups have success rates below 60% for 2012-2013: Latinos (58%); Filipinos (58%); and Pacific Islanders (51%). African Americans had success rates below 60% (54% and 56%, respectively) in 2010-2011 and 2011-2012.</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Please see the response to II.A.3 above for a brief description of the program’s plan to promote greater success and reduce the success equity gap.</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program needs additional full-time faculty; stipends for part-timers to engage in assessment and equity planning work; additional monetary support for professional development activities aimed at promoting greater equity; and additional classroom spaces (flat, smart, etc.) conducive to student succe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oreover, our students need additional resource support, including increased numbers of counselors (for academic counseling and more general counseling, along with built-in counseling as part of LinCed courses), academic support/tutoring (through the Student Success Center; e.g., adjunct skill classes and designated tutors), Student Success and Retention Services, and financial aid services through EOPS/CARE.</w:t>
            </w:r>
          </w:p>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Student numbers increased steadily over the last three years from 3,331 in 2010-2011, to 3,454 in 2011-2012, to 3,503 in 2012-2013.</w:t>
            </w:r>
          </w:p>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program established an AA-T degree in 2013. Limits on repeatability have negatively impacted our Campus Camp Wellstone program. The new policy of cancelling courses for low enrollment relatively early before the quarter starts has been disruptive to students and faculty, making planning more difficult. Moreover, printing budget reductions have negatively impacted our ability to reproduce materials for students, thus increasing the impact of the digital divide, a situation worsened by the elimination of materials fe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rPr>
            </w:pPr>
            <w:r>
              <w:rPr>
                <w:rFonts w:eastAsia="Times New Roman" w:cs="Baskerville Old Face" w:ascii="Baskerville Old Face" w:hAnsi="Baskerville Old Face"/>
                <w:sz w:val="20"/>
              </w:rPr>
              <w:t>In our last Comprehensive Program Review (2008-2009) we committed to increasing the number of targeted students in the program, closing the equity gap, and promoting greater collegiality among our faculty through more regular meetings and activities. We have made progress in each area. We serve increasing numbers of targeted students; we have reduced the equity gap (recognizing the gap is still far too great); and we have promoted a strong sense of collegiality through more regular meetings and activit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The program has four Program Level Outcomes (PLOs), and all of them have gone through the assessment cycle -- analysis, reflection, and enhancement. Each of the PLOs has been PLOACed. Thus, 100% of our PLOs have been assesse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ddition, the program has also done an Institutional Core Competency assessment on Critical Thinking. Thus, we have done an Institutional Learning Outcome (ILO) assessment or ILOA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 xml:space="preserve">One of our Program Level Outcomes (PLOs) is that students will demonstrate the capacity to participate effectively in the political process. In Spring quarter 2012 we coordinated with the Office of Institutional Research to assess this and other PLOs by comparing the Community Engagement Survey responses of students who had taken Political Science courses with students who had not. While we were encouraged to find that the majority of students “strongly agreed” that our program improved their capacity to participate effectively and made them more inclined to participate, we decided that a more nuanced instrument might be even better at isolating the effects of our courses and at evaluating the actual civic capacity of students rather than their attitudes toward participation.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pPr>
            <w:r>
              <w:rPr>
                <w:rFonts w:eastAsia="Times New Roman" w:cs="Arial" w:ascii="Baskerville Old Face" w:hAnsi="Baskerville Old Face"/>
                <w:sz w:val="20"/>
                <w:szCs w:val="20"/>
              </w:rPr>
              <w:t>Working again with the Office of Institutional Research, we decided in Spring 2014 to conduct a new survey, one that we hope will better isolate the impact of our program and better assess the ability of students to participate effectively. We just administered (pre-test) surveys in a number of our courses, and toward the end of the quarter we’ll administer post-test surveys. Thus, the PLO assessment cycle (PLOAC) prompted us to develop a new, and what we hope is an improved and more nuanced, assessment of one of our more important PLOs.</w:t>
            </w:r>
          </w:p>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program has assessed all Student Learning Outcomes (SLOs) for all seven of its courses. Thus, 100% of our SLOs have been assess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When assessing the Student Learning Outcomes (SLOs) for our Poli 16 class, “Grassroots Democracy: Social Movements Since the 1960s,” we found that most students demonstrated their command of the SLOs  through their performance on exams and quizzes, but that a significant number either withdrew or couldn’t in the end meet the expectations/standards of the class.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Upon reflection, we identified a number of changes we believe could enhance student success in the class. Focusing on just one, we decided to engage is more systematic early intervention with students who are not doing well and providing them in writing with a clearer sense of what it will take for them to succeed. The goal will be to clarify expectations and to provide support in helping students meet them. This is but one of many examples of enhancements spurred by our SLOAC work.</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reduction of the printing budget has made it more difficult for us to provide students with printed materials. We request that an adequate printing budget be maintained.</w:t>
            </w:r>
          </w:p>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External or internal funding changes have not negatively impacted enrollment, as the total number of students has steadily increased </w:t>
            </w:r>
            <w:r>
              <w:rPr>
                <w:rFonts w:eastAsia="Times New Roman" w:cs="Baskerville Old Face" w:ascii="Baskerville Old Face" w:hAnsi="Baskerville Old Face"/>
                <w:sz w:val="20"/>
                <w:szCs w:val="20"/>
              </w:rPr>
              <w:t>from 3,331 in 2010-2011 to 3,503 in 2012-2013, for a 5% increase over this perio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Replacement due to vacanc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wo full-time faculty members retired since the last Comprehensive Program Review (CPR), and only one has been replaced. The program hired a full-time faculty member in 2013, but we still need to hire an additional full-time faculty member to assist in carrying out our department, division, and campus-wide work. This work includes: scheduling, hiring, assessments, evaluations, curriculum revisions, website maintenance, program review, professional development, developing and carrying out an equity action plan, governance and committee service, advising students and student organizations, organizing student participation in the yearly FACCC advocacy conference, organizing Campus Camp Wellstone, supervising FA PAC interns, collaborating with the Institute of Community and Civic Engagement to organize and sponsor events, creating and supervising an internship program, and coordinating the Public Policy School.</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 Social Sciences and Humanities computer la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re is currently no computer lab on campus that can be reserved by faculty in the Social Sciences and Humanities for the purposes of teaching students in real-time data analysis techniques, online research, library and web-based research, and writ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request that part-time faculty receive compensation for their assessment work and for contributing to the creation of a department equity plan. We request monies to host a professional development retreat aimed at developing the equity plan. We request an adequate printing budget to cover the cost of providing students with hard copies of essential materia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need to expand professional development activities associated with closing the success equity gap. The recognition of this need stems from the program review itself.</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s to current and ongoing work, we’ll continue to pursue our mission of preparing students with the tools to become more fully engaged, empowered, and educated participants in the American political system through our teaching and civic engagement work. Along these lines, we’ll continue to promote civic engagement/service learning in our classes and assist students in taking part in political campaigns and working with political organizations and movements. We’ll host the Campus Camp Wellstone organizer retreat. We’ll continue to work with student organizations, the DASB, and the ICCE to send a group of students and faculty to the FACCC Advocacy and Policy Conference and lobby state legislators. Last year we helped establish the Public Policy School, which culminated in a lobbying trip to D.C. We’re in the process of writing curriculum for Campus Camp Wellstone and the Public Policy School and look forward to their continued success. We’re also working with the IIS division to revise the Peace and Conflict Studies curriculum. We’ll continue to work closely with the ICCE and its Leadership and Social Change certificate program. Finally, we’re working on the establishment of an internship program, which should be in place by 2015. As to future goals, we plan to create an A.A. degree in Political Science; to establish a TA program; and to create a Political Science research methods clas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Bob Stockwell, </w:t>
            </w:r>
            <w:hyperlink r:id="rId12">
              <w:r>
                <w:rPr>
                  <w:rStyle w:val="InternetLink"/>
                  <w:rFonts w:eastAsia="Times New Roman" w:cs="Baskerville Old Face" w:ascii="Baskerville Old Face" w:hAnsi="Baskerville Old Face"/>
                  <w:sz w:val="20"/>
                  <w:szCs w:val="20"/>
                </w:rPr>
                <w:t>stockwellrobert@fhda.edu</w:t>
              </w:r>
            </w:hyperlink>
            <w:r>
              <w:rPr>
                <w:rFonts w:eastAsia="Times New Roman" w:cs="Baskerville Old Face" w:ascii="Baskerville Old Face" w:hAnsi="Baskerville Old Face"/>
                <w:sz w:val="20"/>
                <w:szCs w:val="20"/>
              </w:rPr>
              <w:t>, x838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is Spring 2014 Comprehensive Program Review (CPR) updates the Spring 2013 Annual Program Review Update (APRU).</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13">
              <wp:simplePos x="0" y="0"/>
              <wp:positionH relativeFrom="page">
                <wp:posOffset>4984115</wp:posOffset>
              </wp:positionH>
              <wp:positionV relativeFrom="paragraph">
                <wp:posOffset>18986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LightGridAccent3">
    <w:name w:val="Light Grid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stockwellrobert@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32:00Z</dcterms:created>
  <dc:creator>Coleen</dc:creator>
  <dc:description/>
  <cp:keywords/>
  <dc:language>en-US</dc:language>
  <cp:lastModifiedBy>Olga Evert</cp:lastModifiedBy>
  <cp:lastPrinted>2014-04-28T11:48:00Z</cp:lastPrinted>
  <dcterms:modified xsi:type="dcterms:W3CDTF">2014-05-05T16:32:00Z</dcterms:modified>
  <cp:revision>2</cp:revision>
  <dc:subject/>
  <dc:title/>
</cp:coreProperties>
</file>