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Soci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sz w:val="20"/>
                <w:szCs w:val="20"/>
              </w:rPr>
              <w:t xml:space="preserve">The mission of our lower division classes is to develop students’ sociological imagination and to introduce them to the disciplin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2012-2013, students from targeted groups made up 45% of all sociology students at De Anza, slightly up from 2011-2012 (44%) and substantially up from 2010-2011 (31%). Success rates for these targeted groups have fallen to 68% in 2012-2013, down from 71% in 2011-2012 and down from a high of 77% in 2010-2011. Retention of students in targeted groups was at 89% in 2012-2013, the same as 2011-2012, and hovering fairly stable around this number in the last several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gap in student success rates between targeted (68%) and non-targeted (79%) groups for 2012-2013 was 11%.  This is up slightly from 2011-2012 (9%) and over twice as high as 2010-2011 (5%).  It is not clear why this gap has increased.  (It may be related to the fact that overall the Sociology Department has been serving more vulnerable students populations.  In our previous comprehensive program review, targeted groups made up 25-28% of our total enrollment.  In this program review, targeted groups make up 45% of our total enrollment.)  Success rates for all groups except for Whites and Pacific Islanders decreased between 2011-2012 and 2012-2013.  This decrease was only one or two points for most groups, but disturbingly sizable for African-American students (from 75% to 67%).  (Success rates for Pacific Islanders went up from 47% to 63% but there are only a handful of Pacific Islander sociology students.)  In 2012-2013, the Sociology Department did not meet the college-wide goal of less than a 5% gap between any two groups.  We weren’t sure why/how we had lowered the equity gap to 5% in 2010-2011 and we aren’t sure why/how it has increased back up to 11% in 2012-2013.  The Sociology Department has maintained its commitment to student centered pedagogies, multicultural curriculum, and quality teaching throughout both time perio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cs="Baskerville Old Face" w:ascii="Baskerville Old Face" w:hAnsi="Baskerville Old Face"/>
                <w:sz w:val="20"/>
                <w:szCs w:val="20"/>
              </w:rPr>
              <w:t>By the time of our last comprehensive program review covering the period 2008-2011, institutional research indicated that</w:t>
            </w:r>
            <w:r>
              <w:rPr>
                <w:sz w:val="20"/>
                <w:szCs w:val="20"/>
              </w:rPr>
              <w:t xml:space="preserve"> 66% of Black students, 75% of Filipino students, and 71% of Latino students passed with a C or better (relative to 71% of White students and 85% of Asian students).  In 2012-2013, 67% of Black students, 74% of Filipino students, and 68% of Latino students passed with a C or better (relative to 78% of White students and 81% of Asian students.  Clearly, we have not closed the equity gap with the numbers remaining fairly consistent since the previous program review, despite some movement in the time betwee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ociology Department’s overall success rate is 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are no ethnic groups with a success rate below 60% in sociology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rPr>
              <w:t>The Sociology Department meets the institutional stand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overall enrollment (2388 total students) has returned to the levels of the previous comprehensive program review (2360 total students).  In our previous program review, targeted groups made up 25-28% of our total enrollment.  In this program review, targeted groups make up 45% of our total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ince the previous comprehensive program review, we completed the process for the AA degree for Transfer in Sociology.  We added one course to the undergraduate curriculum, The Process of Social Research, which will be in the catalog as of Fall 2014. We don’t anticipate any other changes to the department because of the AA-T because we don’t expect high student demand for i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anxiety produced by the accreditation process and the need to fulfill the ACCJC’s particular emphasis on a technocratic and bureaucratic student learning outcomes assessment process as well as the District’s falling enrollments and their impact on the budget has meant that the rich and community building conversations that we used to hold about pedagogy and curriculum  through the Conversation/Application/Reflection process in the Social Sciences and Humanities process were replaced by paperwork and enrollment management.  This has led to an overall degradation of a community of practice in our division in addition to decreasing moral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addition, we are concerned about the punitive effects of the Student Success Act implementation, especially for those students without access to middle class cultural capital.  Furthermore, this legislation fundamentally undermines the mission of the community college as a democratic institution responsive to local communities and committed to the principle of lifelong learn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ListParagraph"/>
              <w:widowControl w:val="false"/>
              <w:autoSpaceDE w:val="false"/>
              <w:spacing w:before="0" w:after="280"/>
              <w:ind w:left="0" w:hanging="0"/>
              <w:contextualSpacing/>
              <w:rPr>
                <w:rFonts w:ascii="Baskerville Old Face" w:hAnsi="Baskerville Old Face" w:cs="Baskerville Old Face"/>
                <w:sz w:val="20"/>
                <w:szCs w:val="20"/>
              </w:rPr>
            </w:pPr>
            <w:r>
              <w:rPr>
                <w:rFonts w:eastAsia="Times New Roman" w:cs="Baskerville Old Face" w:ascii="Baskerville Old Face" w:hAnsi="Baskerville Old Face"/>
                <w:sz w:val="20"/>
                <w:szCs w:val="20"/>
              </w:rPr>
              <w:t xml:space="preserve">Furthermore, we are deeply concerned about the disappearance of a budget for photocopying.  </w:t>
            </w:r>
            <w:r>
              <w:rPr>
                <w:rFonts w:cs="Baskerville Old Face" w:ascii="Baskerville Old Face" w:hAnsi="Baskerville Old Face"/>
                <w:sz w:val="20"/>
                <w:szCs w:val="20"/>
              </w:rPr>
              <w:t xml:space="preserve">For students who have limited Internet and printer access, moving course materials online with no option for instructors to provide paper copies creates a problem of adequate student access to course content.  </w:t>
            </w:r>
            <w:r>
              <w:rPr>
                <w:rFonts w:cs="Baskerville Old Face" w:ascii="Baskerville Old Face" w:hAnsi="Baskerville Old Face"/>
                <w:bCs/>
                <w:sz w:val="20"/>
                <w:szCs w:val="20"/>
              </w:rPr>
              <w:t>Ending the use of printed materials in class is therefore an equity issue that will have a disproportional impact on the most vulnerable students</w:t>
            </w:r>
            <w:r>
              <w:rPr>
                <w:rFonts w:cs="Baskerville Old Face" w:ascii="Baskerville Old Face" w:hAnsi="Baskerville Old Face"/>
                <w:sz w:val="20"/>
                <w:szCs w:val="20"/>
              </w:rPr>
              <w:t>.  Because all classes are now limiting printed instructional materials to students, the burden on students for printing many different materials for each class has led them to prioritize the printing of some things for their classes (typically graded assignments) over other things (typically required readings or worksheets).  This has led to students not being adequately prepared for classes, not learning as effectively with the support of these learning resources, and not being engaged as much as before in class discussions and activities. All of these things have contributed to a lowering of learning outcomes in our courses, particularly for the least academically prepared and least resourced students.  Printed instructional materials are one of the most basic resources that students and teachers rely on to meet the most basic teaching and learning needs. The ability to provide students with necessary materials for courses can indeed be enhanced by using online and other paperless technologies, but these technologies do not replace the need for providing printed instructional materials t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Baskerville Old Face" w:ascii="Baskerville Old Face" w:hAnsi="Baskerville Old Face"/>
                <w:sz w:val="20"/>
                <w:szCs w:val="20"/>
              </w:rPr>
              <w:t xml:space="preserve">In the previous CPR, we identified three main areas for improvement: </w:t>
            </w:r>
            <w:r>
              <w:rPr>
                <w:sz w:val="20"/>
                <w:szCs w:val="20"/>
              </w:rPr>
              <w:t>1) providing equitable education to students across all racial/ethnic and class demographic groups; 2) increasing the amount of community engagement we expect from students; and 3) further develop our interdisciplinary connections.  In regards to #1, as discussed above, our equity gap has fluctuated but has not been reduced.  In regards to #2, little progress has been made in this regard.  Only 2-3 instructors regularly include assignments with a community engagement component.  Finally, in regards to #3, the department has continued to have ties with many departments across the college, but most especially with faculty in English.  For example, the two full-time sociologists helped to plan a daylong workshop with the English and Reading departments that involved “swapping” best practices (the Spring 2013 Swapmee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95% (18/19)  This number is not at 100% because of two brand new courses that just entered the catalog this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are deeply concerned about the disappearance of a budget for photocopying.  </w:t>
            </w:r>
            <w:r>
              <w:rPr>
                <w:rFonts w:cs="Baskerville Old Face" w:ascii="Baskerville Old Face" w:hAnsi="Baskerville Old Face"/>
                <w:sz w:val="20"/>
                <w:szCs w:val="20"/>
              </w:rPr>
              <w:t xml:space="preserve">For students who have limited Internet and printer access, moving course materials online with no option for instructors to provide paper copies creates a problem of adequate student access to course content.  </w:t>
            </w:r>
            <w:r>
              <w:rPr>
                <w:rFonts w:cs="Baskerville Old Face" w:ascii="Baskerville Old Face" w:hAnsi="Baskerville Old Face"/>
                <w:bCs/>
                <w:sz w:val="20"/>
                <w:szCs w:val="20"/>
              </w:rPr>
              <w:t>Ending the use of printed materials in class is therefore an equity issue that will have a disproportional impact on the most vulnerable students</w:t>
            </w:r>
            <w:r>
              <w:rPr>
                <w:rFonts w:cs="Baskerville Old Face" w:ascii="Baskerville Old Face" w:hAnsi="Baskerville Old Face"/>
                <w:sz w:val="20"/>
                <w:szCs w:val="20"/>
              </w:rPr>
              <w:t>.  Because all classes are now limiting printed instructional materials to students, the burden on students for printing many different materials for each class has led them to prioritize the printing of some things for their classes (typically graded assignments) over other things (typically required readings or worksheets).  This has led to students not being adequately prepared for classes, not learning as effectively with the support of these learning resources, and not being engaged as much as before in class discussions and activities. All of these things have contributed to a lowering of learning outcomes in our courses, particularly for the least academically prepared and least resourced students.  Printed instructional materials are one of the most basic resources that students and teachers rely on to meet the most basic teaching and learning needs. The ability to provide students with necessary materials for courses can indeed be enhanced by using online and other paperless technologies, but these technologies do not replace the need for providing printed instructional materials t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enrollment is back up to its level at the previous comprehensive program review, and has been trending up for the last several yea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place due to Vacanc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color w:val="FF0000"/>
                <w:sz w:val="20"/>
                <w:szCs w:val="20"/>
              </w:rPr>
            </w:pPr>
            <w:r>
              <w:rPr>
                <w:rFonts w:cs="Baskerville Old Face" w:ascii="Baskerville Old Face" w:hAnsi="Baskerville Old Face"/>
                <w:sz w:val="20"/>
                <w:szCs w:val="20"/>
              </w:rPr>
              <w:t>We have not forgotten the replacement position Sociology was given 8 ½ years ago to replace a retired sociologist</w:t>
            </w:r>
            <w:r>
              <w:rPr>
                <w:rFonts w:cs="Baskerville Old Face" w:ascii="Baskerville Old Face" w:hAnsi="Baskerville Old Face"/>
                <w:i/>
                <w:sz w:val="20"/>
                <w:szCs w:val="20"/>
              </w:rPr>
              <w:t>.  This position had a hiring committee and a job announcement, but in the middle of that process, was taken from the Sociology Department and given to the History Department</w:t>
            </w:r>
            <w:r>
              <w:rPr>
                <w:rFonts w:cs="Baskerville Old Face" w:ascii="Baskerville Old Face" w:hAnsi="Baskerville Old Face"/>
                <w:sz w:val="20"/>
                <w:szCs w:val="20"/>
              </w:rPr>
              <w:t>, not because of programmatic needs or student needs but because a hiring committee for a History position had two candidates they liked.  The sociology department was not consulted about this, nor did we consent to the loss of this position.  And as we have been told many many times in the years since then, once such a position is lost it is no longer a retirement replacement.  As far as we are concerned this practice simply reinforces the original injustice.  So in many of the years since, departments with more recent retirements have gotten replacement hires.  And thus the original broken promise of our replacement position gets compounded over time, to the point that no one but us even remembers what happened.   The Sociology Department needs a replacement because it</w:t>
            </w:r>
            <w:r>
              <w:rPr/>
              <w:t xml:space="preserve"> </w:t>
            </w:r>
            <w:r>
              <w:rPr>
                <w:rFonts w:cs="Baskerville Old Face" w:ascii="Baskerville Old Face" w:hAnsi="Baskerville Old Face"/>
                <w:sz w:val="20"/>
                <w:szCs w:val="20"/>
              </w:rPr>
              <w:t xml:space="preserve">does not meet the 75/25 ratio, and in fact dipped down as far as 18/82 in 2008-2009.  The Sociology Department also deserves a new position, in the light of its centrality in the First Year Experience program.  The annual report on Basic Skills compiled by the DARE taskforce cites the First Year Experience program as one of the college’s major accomplishments in the area of basic skills, and offers evidence to show superior retention and success rates for the program relative to comparative classes.  For the last six years, one of the full-time sociology instructors has been teaching 60% of her load in the First Year Experience program, as sociology classes are at the center of the fall and winter (or spring) curricula for that learning community.  This has led to unmet demand for morning sociology classes among the rest of De Anza population who would usually fill those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ivision Schedul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 $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ould like to refresh the film library in Sociology.  Many of the films we currently own were purchased over 5-10 years ago.  We would like to acquire more current offerings.  This request requires no other infrastruc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h films would be available to any faculty members who wished to use them and would enrich the curriculum for visual learners.  They will help keep our course offerings curr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ocial sciences and humanities computer la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We could go on at great length about the need for such a lab—feel free to contact us for a full pitch on the subj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need a sizable increase in our B budget for copying fees with the elimination of student fees.  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take advantage of the resources offered through the Staff Development Office and so make no additional requests he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been making such requests for many years and have yet to see any of them granted.  We would be happy to figure out how to assess their outcomes should we ever have any of the above requests gran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Jennifer R. Myhre</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myhrejennifer@deanz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64-85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2">
              <wp:simplePos x="0" y="0"/>
              <wp:positionH relativeFrom="page">
                <wp:posOffset>4984115</wp:posOffset>
              </wp:positionH>
              <wp:positionV relativeFrom="paragraph">
                <wp:posOffset>18986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myhrejennifer@deanz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3:00Z</dcterms:created>
  <dc:creator>Coleen</dc:creator>
  <dc:description/>
  <cp:keywords/>
  <dc:language>en-US</dc:language>
  <cp:lastModifiedBy>Olga Evert</cp:lastModifiedBy>
  <cp:lastPrinted>2014-04-28T09:26:00Z</cp:lastPrinted>
  <dcterms:modified xsi:type="dcterms:W3CDTF">2014-05-05T16:33:00Z</dcterms:modified>
  <cp:revision>2</cp:revision>
  <dc:subject/>
  <dc:title/>
</cp:coreProperties>
</file>