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Spanis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o offer introductory and intermediate level curriculum on the language and cultures/contributions of Spanish-speaking world areas, with focus on developing accuracy and fluency in (oral/written/culturally appropriate) communication skills, as established by ACTFL (American Council on the Teaching of Foreign Languages).  The program strives to serve transfer students, those who wish to fulfill career objectives, and those who wish to deepen a sense of functionality and/or belonging within Spanish-speaking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is a decrease in the actual number of enrolled students in ALL targeted student populations, and this is also observed among Caucasian students.  In terms of percentage, the following ranking (from highest to lowest representation) remained the same from 2011-2012 to 2012-2013:  Latino, Asian, White, {African American / Filipi;no}, {Native American / Pacific Islander}.  Percentage-wise the representation went  up for Latinos (29% to 33%) and African Americans (4% to 6%), and slightly down for Asians (27% to 25%), Filipinos (6% to 5%), and Pacific Islanders (1% to 0%, but note that there are 6 enrolled students in this group).  The percentage rate stayed the same for Native Americans (1%).  For comparison purposes, the percentage for the White student population went slightly down (from 25% to 24%).   Also for comparison purposes, the at the division level, the most represented targeted group is Asian (42%), followed by Latino (2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success rate for all students is 73% in 2012-2013; for targeted students, it is 68% and for non-targeted students, 77%</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Spanish Dept, the overall equity gap (success rate of targeted vs. not targeted populations) has doubled, from 4% (2011-2012) to 9% (2012-2013), reverting back to where it was in 2010-2011.  These rates are still very low compared to the division’s, where the equity gap increased from 14% to 18%, also reverting back to where it was in 2010-2011.</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ooking at individual ethnic groups, one sees a decrease in success rate even among Asians (83% vs. 76%) and Whites (79% vs. 78%).  Latinos experienced a 10% decrease in success rate (79% vs. 69%); and so did Filipinos with a 6% decrease (78% vs. 72%).  On the other hand, there was an increase in success rate among African Americans (52% to 57%), Pacific Islanders (50% to 67%) and Native Americans (67% to 86%).</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pPr>
            <w:r>
              <w:rPr>
                <w:rFonts w:eastAsia="Times New Roman" w:cs="Baskerville Old Face" w:ascii="Baskerville Old Face" w:hAnsi="Baskerville Old Face"/>
                <w:sz w:val="20"/>
                <w:szCs w:val="20"/>
              </w:rPr>
              <w:t xml:space="preserve">The ranking (from highest to lowest) of </w:t>
            </w:r>
            <w:r>
              <w:rPr>
                <w:rFonts w:eastAsia="Times New Roman" w:cs="Baskerville Old Face" w:ascii="Baskerville Old Face" w:hAnsi="Baskerville Old Face"/>
                <w:b/>
                <w:sz w:val="20"/>
                <w:szCs w:val="20"/>
              </w:rPr>
              <w:t>success rates</w:t>
            </w:r>
            <w:r>
              <w:rPr>
                <w:rFonts w:eastAsia="Times New Roman" w:cs="Baskerville Old Face" w:ascii="Baskerville Old Face" w:hAnsi="Baskerville Old Face"/>
                <w:sz w:val="20"/>
                <w:szCs w:val="20"/>
              </w:rPr>
              <w:t xml:space="preserve"> by percentage has been shifted as follows:  2011-2012 (Asian, White/Latino, Filipino, Native American, African American, Pacific Islander) vs. 2012-2013 (Native American, White, Asian, Filipino, Latino, Pacific Islander, African American).</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pPr>
            <w:r>
              <w:rPr>
                <w:rFonts w:eastAsia="Times New Roman" w:cs="Baskerville Old Face" w:ascii="Baskerville Old Face" w:hAnsi="Baskerville Old Face"/>
                <w:sz w:val="20"/>
                <w:szCs w:val="20"/>
              </w:rPr>
              <w:t xml:space="preserve">In terms of </w:t>
            </w:r>
            <w:r>
              <w:rPr>
                <w:rFonts w:eastAsia="Times New Roman" w:cs="Baskerville Old Face" w:ascii="Baskerville Old Face" w:hAnsi="Baskerville Old Face"/>
                <w:b/>
                <w:sz w:val="20"/>
                <w:szCs w:val="20"/>
              </w:rPr>
              <w:t>retention rates</w:t>
            </w:r>
            <w:r>
              <w:rPr>
                <w:rFonts w:eastAsia="Times New Roman" w:cs="Baskerville Old Face" w:ascii="Baskerville Old Face" w:hAnsi="Baskerville Old Face"/>
                <w:sz w:val="20"/>
                <w:szCs w:val="20"/>
              </w:rPr>
              <w:t>, the ranking is as follows:  Native American (93%), Filipino (90%), Asian/White (89%), Latino (87%), African American (83%), Pacific Islander (66%).</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s for </w:t>
            </w:r>
            <w:r>
              <w:rPr>
                <w:rFonts w:eastAsia="Times New Roman" w:cs="Baskerville Old Face" w:ascii="Baskerville Old Face" w:hAnsi="Baskerville Old Face"/>
                <w:b/>
                <w:sz w:val="20"/>
                <w:szCs w:val="20"/>
              </w:rPr>
              <w:t>non-success rates</w:t>
            </w:r>
            <w:r>
              <w:rPr>
                <w:rFonts w:eastAsia="Times New Roman" w:cs="Baskerville Old Face" w:ascii="Baskerville Old Face" w:hAnsi="Baskerville Old Face"/>
                <w:sz w:val="20"/>
                <w:szCs w:val="20"/>
              </w:rPr>
              <w:t xml:space="preserve">, the ranking is as follows:  African American (26%), Latino (18%), Filipino (17%), Asian (14%), White (11%), Native American (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sz w:val="20"/>
                <w:szCs w:val="20"/>
              </w:rPr>
              <w:t xml:space="preserve">When comparing departmental success statistics for all targeted populations to the corresponding division figures, the Spanish Dept has a lead in closing the equity gap: in 2012-2013  a slightly higher success rate (68% vs. 63%), a lower non-success rate (19% vs. 22%), and a slightly lower withdrawal rate (13%. vs. 15%).  </w:t>
            </w:r>
          </w:p>
          <w:p>
            <w:pPr>
              <w:pStyle w:val="Normal"/>
              <w:spacing w:lineRule="auto" w:line="240" w:before="0" w:after="0"/>
              <w:jc w:val="both"/>
              <w:rPr/>
            </w:pPr>
            <w:r>
              <w:rPr>
                <w:rFonts w:eastAsia="Times New Roman" w:cs="Baskerville Old Face" w:ascii="Baskerville Old Face" w:hAnsi="Baskerville Old Face"/>
                <w:sz w:val="20"/>
                <w:szCs w:val="20"/>
              </w:rPr>
              <w:t>However, compared to 2011-2012, overall success rates for targeted groups have decreased both at division and department levels (by 8% for dept vs. by 4% for division), non-success rates have increased (by 6% for the dept vs. by 4% for division), and withdrawal rates have decreased by 1% in both the division and the department.  In this sense, the division has fared better over the two year span.</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Breaking down the comparison by target group, and in comparison to last 2011-2012, the Spanish Dept shows a 5% increase in the success rate of African Americans (the division level shows a 2% decrease) but a 10% decline in success among Latinos (c.f., 5% division decrease in success from last year).  For Latinos, though, the departmental success rate is 7% higher than the division (69% vs. 62%).  As for Filipinos, the success rate in the Spanish Dept decreased by 6% (78% vs. 72%) and for the division by 3% (77% vs. 74%). For African Americans, the success rate is also slightly higher (by 3%) within the Spanish Dept (57%) than at the division level (54%).  In turn, for Filipinos the division’s success rate is slightly higher(by 2%) than the department’s (72%).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for progress made since 2008-2009 to close the equity gap, the Spanish Dept reports:</w:t>
            </w:r>
          </w:p>
          <w:p>
            <w:pPr>
              <w:pStyle w:val="Normal"/>
              <w:spacing w:lineRule="auto" w:line="240" w:before="0" w:after="0"/>
              <w:jc w:val="both"/>
              <w:rPr/>
            </w:pPr>
            <w:r>
              <w:rPr>
                <w:rFonts w:eastAsia="Times New Roman" w:cs="Baskerville Old Face" w:ascii="Baskerville Old Face" w:hAnsi="Baskerville Old Face"/>
                <w:sz w:val="20"/>
                <w:szCs w:val="20"/>
              </w:rPr>
              <w:t>(1) Since being hired FT in fall 2012, Rubén Abrica-Carrasco holds a split-teaching position in Spanish and Latino / Chicano Studies, and serves as a bridge for Latino students to enroll in Spanish classes.</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the Spanish Dept continues:</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to have ties and collaboration with the LEAD Program, which attracts Latinos to Spanish course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to mentor students of targeted populations through informal, one-on-one interactions with our FT and PT faculty, who represent a variety of age, country of origin, and cultural background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4) to infuse the Spanish curriculum with validation of targeted groups (African, indigenous, Filipino) as contributors in shaping the cultures of the various Spanish-speaking countries (including the U.S.) </w:t>
            </w:r>
          </w:p>
          <w:p>
            <w:pPr>
              <w:pStyle w:val="Normal"/>
              <w:spacing w:lineRule="auto" w:line="240" w:before="0" w:after="0"/>
              <w:jc w:val="both"/>
              <w:rPr/>
            </w:pPr>
            <w:r>
              <w:rPr>
                <w:rFonts w:eastAsia="Times New Roman" w:cs="Baskerville Old Face" w:ascii="Baskerville Old Face" w:hAnsi="Baskerville Old Face"/>
                <w:sz w:val="20"/>
                <w:szCs w:val="20"/>
              </w:rPr>
              <w:t>(5) to have multiple copies of our textbook on Library Reserve, with instructors also loaning their personal copies to students and/or providing textbook materials in digital format for weeks 1-3 of the quarter;</w:t>
            </w:r>
          </w:p>
          <w:p>
            <w:pPr>
              <w:pStyle w:val="Normal"/>
              <w:spacing w:lineRule="auto" w:line="240" w:before="0" w:after="0"/>
              <w:jc w:val="both"/>
              <w:rPr/>
            </w:pPr>
            <w:r>
              <w:rPr>
                <w:rFonts w:eastAsia="Times New Roman" w:cs="Baskerville Old Face" w:ascii="Baskerville Old Face" w:hAnsi="Baskerville Old Face"/>
                <w:sz w:val="20"/>
                <w:szCs w:val="20"/>
              </w:rPr>
              <w:t xml:space="preserve">(6) to send and post materials using accessible, free of charge services and sites such as email, Course Studio, Catalyst.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 to create Course Readers as cost effective alternatives to adopting a textbook for the second year series (SPAN 4-5-6).</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inally, the remodeling of the MCC building and all the welcoming, gathering space it provides for LEAD students, APALI students, and other groups (e.g., GLBT students) is an important step towards clo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  The program’s overall success rate is 7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nly ethnic group with a success rate below 60% is African Americans.  Their success rate was 60% in 2011-2012, and it dropped to 52% in 2011-2012.  It is now at 57%, which is a good sign., especially if compared to the IIS division’s rates of 55%, 56%, 54% over the last three years.    Withdrawal rates have decreased for African American students in the Spanish Program over the last three years (24%, 22%, 17%). , and their non-success rate (26%) hasn’t changed since 2011-2012 (c.f., it was lower in 2010-2011 (16%).</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frican American students in the Spanish Program (N=76) are only 6% of the targeted ethnic groups.  For that reason, it would be feasible to adopt a one-on-one intervention plan initiated by instructors who have African American students in their classes.  The Department can work as a team by identifying those students at the beginning of each quarter and by brainstorming on how to approach each student individually at the earliest sign of the student being at risk.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t may be too complicated to try to do a whole cohort intervention, due to the diversity of schedules in the student population.  For that reason, open the channels of one-on-one communication with the students may be the only appropriate tool.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the African American students at risk are De Anza athletes, the intervention would also involve the Spanish Dept faculty contacting their academic counselor, Matt Trosper.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inally, the Spanish Dept can informally experiment with a “familia”model that would benefit ALL targeted ethnic groups by assigning students to perform certain tasks together, exchanging contact information among themselves, and learning to look out after one another.  This would be more feasible to implement in classes that meet five times per week, thoug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In order to implement a full-fledged “familia” model, funding is needed to compensate student mentors and to help African American students (and other targeted ethnic groups) in the purchase of their textbook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sz w:val="20"/>
                <w:szCs w:val="20"/>
              </w:rPr>
              <w:t xml:space="preserve">From 2010-2-11 to 2011-2012, growth/decline in the enrollment rates of the Spanish Dept matched the IIS Division’s (9% and 4%, respectively).  Even though in 2011-2012 the department experienced more section reductions (8%) than the division did (5%), departmental productivity (1%) was still higher than the division’s (0%).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pPr>
            <w:r>
              <w:rPr>
                <w:rFonts w:eastAsia="Times New Roman" w:cs="Baskerville Old Face" w:ascii="Baskerville Old Face" w:hAnsi="Baskerville Old Face"/>
                <w:sz w:val="20"/>
                <w:szCs w:val="20"/>
              </w:rPr>
              <w:t xml:space="preserve">2012-2013, however, shows a disturbing gap:  the decrease in SPAN sections is double the decrease in the division (c.f., -18.8% vs. 9.8%) Enrollment is obviously affected by the reduction of sections, and the gap between the division and the department is in the same 1:2 ratio:  14.1%, vs. -29.6%, respectively.  Last but not least, and understandably, the productivity of the Spanish Dept has plummeted from 1% to -6.1%, compared to the division that went up in productivity from 0$ to 1.2%.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overall success rate of all student populations has gone down in the Spanish Dept since last year:  78% vs. 73%, although it remains comparable to what is observed in the division:  77% vs. 74%.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an increase of 3% in the department’s non-success of students from last year (12% vs. 15%), but these figures are comparable to the division’s 12% vs. 14%.</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a departmental 2% increase in withdrawal rates from last year (10% vs. 12%), but once again, the figures are comparable to the division’s 11% in both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panish Department has been or will be affected by the following internal/external regulations:</w:t>
            </w:r>
          </w:p>
          <w:p>
            <w:pPr>
              <w:pStyle w:val="Normal"/>
              <w:numPr>
                <w:ilvl w:val="0"/>
                <w:numId w:val="2"/>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ignificant reductions in course offerings since 2012 as a response to budget cuts and the enforcement of early cancellation cut-off dates for courses that would otherwise acquire more vigorous enrollment during weeks 1-2 of each quarter.  The Dept has gone from offering 75 sections in AY 2010-2011, to 69 in 2011-2012 (-8%) to 56 in 2012-2013 (-18.8%).  </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mmer 2014 would be the third year in a row that the two-week intensive versions of SPAN 1, SPAN 2, and SPAN 3 are not offered.</w:t>
            </w:r>
          </w:p>
          <w:p>
            <w:pPr>
              <w:pStyle w:val="Normal"/>
              <w:numPr>
                <w:ilvl w:val="0"/>
                <w:numId w:val="1"/>
              </w:numPr>
              <w:spacing w:lineRule="auto" w:line="240" w:before="0" w:after="0"/>
              <w:jc w:val="both"/>
              <w:rPr/>
            </w:pPr>
            <w:r>
              <w:rPr>
                <w:rFonts w:eastAsia="Times New Roman" w:cs="Baskerville Old Face" w:ascii="Baskerville Old Face" w:hAnsi="Baskerville Old Face"/>
                <w:i/>
                <w:sz w:val="20"/>
                <w:szCs w:val="20"/>
              </w:rPr>
              <w:t xml:space="preserve">Spanish for the Medical Professions </w:t>
            </w:r>
            <w:bookmarkStart w:id="0" w:name="_GoBack"/>
            <w:bookmarkEnd w:id="0"/>
            <w:r>
              <w:rPr>
                <w:rFonts w:eastAsia="Times New Roman" w:cs="Baskerville Old Face" w:ascii="Baskerville Old Face" w:hAnsi="Baskerville Old Face"/>
                <w:sz w:val="20"/>
                <w:szCs w:val="20"/>
              </w:rPr>
              <w:t>series (SPAN 110A-B-C) and the wo-year conversation course series (SPAN 60ABC &amp; SPAN 61ABC) have now been eliminated from the course catalog, effective 2015.</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ess frequent offerings of second year series SPAN 4-5-6</w:t>
            </w:r>
          </w:p>
          <w:p>
            <w:pPr>
              <w:pStyle w:val="Normal"/>
              <w:numPr>
                <w:ilvl w:val="0"/>
                <w:numId w:val="2"/>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ince summer 2012, the state-mandated enforcement of prerequisite courses has caused extreme disruption and delay for faculty in the fulfillment of their primary duties during peak times at the beginning and at the end of each quarter.  (There are only two full-time faculty members in the department to handle all of the clearances.)  Since 2012, we have observed that very few students submit their clearance paperwork with ample time.  It is not feasible to establish a deadline by which students need to submit their pre-req application because the Dept needs the enrollment, and adding any more roadblocks to the registration process would be detrimental to keeping or increasing our enrollment numbers. </w:t>
            </w:r>
          </w:p>
          <w:p>
            <w:pPr>
              <w:pStyle w:val="Normal"/>
              <w:numPr>
                <w:ilvl w:val="0"/>
                <w:numId w:val="2"/>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w that the campus has gone digital in eliminating funding for printing class materials besides greensheets and homework calendars, students are relying primarily on their cell phones to retrieve the documents that instructors email or post on Course Studio and Catalyst e.g., study guides, project rubrics, worksheets).  As we all know, seeing a word-processed document of any length on the tiny screen of a phone is not conducive to the student reading it thoroughly and capturing essential information and details.  Very few students have printers at home and the cost of printing documents of campus printers is not sustainable.  Moreover, having students constantly look at their phones disrupts class, since instructors need to constantly monitor if students are using the phone to access class materials or if they’re actually disengaged from the class and sending/receiving text messages instead.</w:t>
            </w:r>
          </w:p>
          <w:p>
            <w:pPr>
              <w:pStyle w:val="Normal"/>
              <w:numPr>
                <w:ilvl w:val="0"/>
                <w:numId w:val="2"/>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st but not least, very recently it came to the attention of the VP of instruction that four year schools USC and UCLA are no longer honoring the transferability of SPAN 4-5-6, a combined level class.  Looking into the history of how this came to be, it has been discovered that some time ago, these schools contacted our Articulation Officer with a request for the various World Langs Depts to produce a written explanation of how combined level classes fulfill the curriculum description for each level.  This request was apparently forwarded to the IIS Division, but it never reached the hands of the faculty who would have gladly written this explanation.  Not hearing back from us, USC and UCLA have stopped accepting the articulation / transferability of these combined level courses.  It is the intent of the various language depts. at De Anza to draft the document that was requested, but for the time being, the offering of combination levels has been suspended.  This hurts all language depts., since by offering only level 4 to guarantee transferability, we’re drastically reducing the likelihood of the class “making” enroll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s main areas for improvement in 2008-2009 focused on closing the equity gap, and a detailed discussion is provided above in the section </w:t>
            </w:r>
            <w:r>
              <w:rPr>
                <w:rFonts w:eastAsia="Times New Roman" w:cs="Baskerville Old Face" w:ascii="Baskerville Old Face" w:hAnsi="Baskerville Old Face"/>
                <w:i/>
                <w:sz w:val="20"/>
                <w:szCs w:val="20"/>
              </w:rPr>
              <w:t>Closing the Student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100%</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Reflection &amp; Analysis = 4</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LO Statements = 4</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4÷4 x 100 = 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  The first PLOAC assessment has just been completed on April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reality, it should be 100%, since all four SLOs were assessed for each course (SPAN 1-6).  However, the counts on Trac Dat report’s ar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Reflections &amp; Analysis on Trac Dat = 19  //  Archived from ECMS = 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 statements = 2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9+4 ÷24x100= 9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this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Dean’s summary for the IIS Divi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 for the IIS Di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note:  Full-time Spanish position requested last year (due to retirement) has been approved by IBPT to conduct search in 2014.  In consultation with VP of Instruction, the Dept has decided to postpone the search from winter 2014 to fall 2014 in order to attract a pool of higher quality candid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sz w:val="20"/>
                <w:szCs w:val="20"/>
              </w:rPr>
              <w:t>New, technology-related items:  3-4 laptop computers.   Won’t require new or renovated infrastructure.  Intended destination (MCC building) already has wireless access.</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quest for this equipment comes as a result of several logistic factors:</w:t>
            </w:r>
          </w:p>
          <w:p>
            <w:pPr>
              <w:pStyle w:val="Normal"/>
              <w:numPr>
                <w:ilvl w:val="0"/>
                <w:numId w:val="3"/>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option of an online language placement exam to aid in the processing of prerequisite clearances in the languages above listed.</w:t>
            </w:r>
          </w:p>
          <w:p>
            <w:pPr>
              <w:pStyle w:val="Normal"/>
              <w:numPr>
                <w:ilvl w:val="0"/>
                <w:numId w:val="3"/>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ck of computers in the MCC building to support this kind of use.  Please note that existing MCC computers are only for faculty and staff use.</w:t>
            </w:r>
          </w:p>
          <w:p>
            <w:pPr>
              <w:pStyle w:val="Normal"/>
              <w:numPr>
                <w:ilvl w:val="0"/>
                <w:numId w:val="3"/>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ack of available language lab and/or assessment facilities.  For example, the new </w:t>
            </w:r>
            <w:r>
              <w:rPr>
                <w:rFonts w:eastAsia="Times New Roman" w:cs="Baskerville Old Face" w:ascii="Baskerville Old Face" w:hAnsi="Baskerville Old Face"/>
                <w:i/>
                <w:sz w:val="20"/>
                <w:szCs w:val="20"/>
              </w:rPr>
              <w:t>Media Learning Center</w:t>
            </w:r>
            <w:r>
              <w:rPr>
                <w:rFonts w:eastAsia="Times New Roman" w:cs="Baskerville Old Face" w:ascii="Baskerville Old Face" w:hAnsi="Baskerville Old Face"/>
                <w:sz w:val="20"/>
                <w:szCs w:val="20"/>
              </w:rPr>
              <w:t xml:space="preserve"> doesn’t have any designated space for language lab use.  The ATC language lab isn’t always available, since a number of instructors in other disciplines reserve it as a classroom.  Lastly, the Assessment Lab where English and Math placement exams are held doesn’t guarantee space and/or avail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b/>
                <w:sz w:val="20"/>
                <w:szCs w:val="20"/>
              </w:rPr>
              <w:t>Intended users of the equipment:</w:t>
            </w:r>
            <w:r>
              <w:rPr>
                <w:rFonts w:eastAsia="Times New Roman" w:cs="Baskerville Old Face" w:ascii="Baskerville Old Face" w:hAnsi="Baskerville Old Face"/>
                <w:sz w:val="20"/>
                <w:szCs w:val="20"/>
              </w:rPr>
              <w:t xml:space="preserve">  prospective students of Spanish whose prerequisite clearance process requires testing and/or verification of language skills (e.g., students may lack transcript evidence or they may have taken prerequisite courses too long ago).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pPr>
            <w:r>
              <w:rPr>
                <w:rFonts w:eastAsia="Times New Roman" w:cs="Baskerville Old Face" w:ascii="Baskerville Old Face" w:hAnsi="Baskerville Old Face"/>
                <w:b/>
                <w:sz w:val="20"/>
                <w:szCs w:val="20"/>
              </w:rPr>
              <w:t>Intended use of the equipment:</w:t>
            </w:r>
            <w:r>
              <w:rPr>
                <w:rFonts w:eastAsia="Times New Roman" w:cs="Baskerville Old Face" w:ascii="Baskerville Old Face" w:hAnsi="Baskerville Old Face"/>
                <w:sz w:val="20"/>
                <w:szCs w:val="20"/>
              </w:rPr>
              <w:t xml:space="preserve">  to enable students to take the online, language placement exam (WebCAPE) that has already been piloted and calibrated, to be implemented by the end of Spring 2014, thanks to a donation by a community member who has pledged to pay [for several years] the set up &amp; maintenance fe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pPr>
            <w:r>
              <w:rPr>
                <w:rFonts w:eastAsia="Times New Roman" w:cs="Baskerville Old Face" w:ascii="Baskerville Old Face" w:hAnsi="Baskerville Old Face"/>
                <w:b/>
                <w:sz w:val="20"/>
                <w:szCs w:val="20"/>
              </w:rPr>
              <w:t>Intended location of the equipment:</w:t>
            </w:r>
            <w:r>
              <w:rPr>
                <w:rFonts w:eastAsia="Times New Roman" w:cs="Baskerville Old Face" w:ascii="Baskerville Old Face" w:hAnsi="Baskerville Old Face"/>
                <w:sz w:val="20"/>
                <w:szCs w:val="20"/>
              </w:rPr>
              <w:t xml:space="preserve">  MCC building.  Please note that existing computers in MCC are for faculty and staff use only.</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 xml:space="preserve">Impact on program without the equipment: </w:t>
            </w:r>
            <w:r>
              <w:rPr>
                <w:rFonts w:eastAsia="Times New Roman" w:cs="Baskerville Old Face" w:ascii="Baskerville Old Face" w:hAnsi="Baskerville Old Face"/>
                <w:sz w:val="20"/>
                <w:szCs w:val="20"/>
              </w:rPr>
              <w:t xml:space="preserve">  The driving reasons behind this equipment request are:  the lack of access to a language lab on campus (MLC / ATC) and not knowing if there will be availability at the Assessment Lab to schedule/conduct Spanish language placement testing.   We now have an online tool to conduct language testing but if we have no designated hardware in our home base (MCC) to facilitate the testing, the prerequisite clearance process will continue to be slow and cumbersome for students who need testing.  Note that the average faculty-student contact for scheduling, conducting, and grading one-on-one, traditional pencil and paper tests is between 2-5 hours.  (See further explanation in V.B.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orld Languages departments request language lab space, either in the Media Learning Center or in the newly renovated ATC.  Obtaining access to the ATC language lab requires scheduling dates/times ahead of time and competing with other departments that book the lab for non-language related courses (e.g., psych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Users of this facility:  </w:t>
            </w:r>
          </w:p>
          <w:p>
            <w:pPr>
              <w:pStyle w:val="Normal"/>
              <w:numPr>
                <w:ilvl w:val="0"/>
                <w:numId w:val="4"/>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enrolled in all levels of  Spanish courses (and their instructors)</w:t>
            </w:r>
          </w:p>
          <w:p>
            <w:pPr>
              <w:pStyle w:val="Normal"/>
              <w:numPr>
                <w:ilvl w:val="0"/>
                <w:numId w:val="4"/>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rospective Spanish students taking  the online language placement exam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ccess to a language lab is one of the most basic requirements for successful experimentation with the sounds of the language (both recognition and production) and for instructors to monitor student progress in these areas.  It is really a shame that the World Languages Departments have been without a language lab for so long.  In the planning stages of the </w:t>
            </w:r>
            <w:r>
              <w:rPr>
                <w:rFonts w:eastAsia="Times New Roman" w:cs="Baskerville Old Face" w:ascii="Baskerville Old Face" w:hAnsi="Baskerville Old Face"/>
                <w:i/>
                <w:sz w:val="20"/>
                <w:szCs w:val="20"/>
              </w:rPr>
              <w:t>Media Learning Center</w:t>
            </w:r>
            <w:r>
              <w:rPr>
                <w:rFonts w:eastAsia="Times New Roman" w:cs="Baskerville Old Face" w:ascii="Baskerville Old Face" w:hAnsi="Baskerville Old Face"/>
                <w:sz w:val="20"/>
                <w:szCs w:val="20"/>
              </w:rPr>
              <w:t xml:space="preserve">, the IIS Division had Spanish instructor Cristina Moreno on the committee, representing the interests of World Languages faculty.  Colleague Moreno retired suddenly in 2010, and whatever progress she had made in procuring us with appropriate space went down the drain.  The </w:t>
            </w:r>
            <w:r>
              <w:rPr>
                <w:rFonts w:eastAsia="Times New Roman" w:cs="Baskerville Old Face" w:ascii="Baskerville Old Face" w:hAnsi="Baskerville Old Face"/>
                <w:i/>
                <w:sz w:val="20"/>
                <w:szCs w:val="20"/>
              </w:rPr>
              <w:t>Media Learning Center</w:t>
            </w:r>
            <w:r>
              <w:rPr>
                <w:rFonts w:eastAsia="Times New Roman" w:cs="Baskerville Old Face" w:ascii="Baskerville Old Face" w:hAnsi="Baskerville Old Face"/>
                <w:sz w:val="20"/>
                <w:szCs w:val="20"/>
              </w:rPr>
              <w:t xml:space="preserve"> is now fully functional and there is no designated space for language lab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the Dean’s summary for the IIS Divi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Spanish department has identified two staff development needs:</w:t>
            </w:r>
          </w:p>
          <w:p>
            <w:pPr>
              <w:pStyle w:val="Normal"/>
              <w:numPr>
                <w:ilvl w:val="0"/>
                <w:numId w:val="6"/>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bsolute lack of adjunct faculty involvement in SLO process may change if compensation is available for those who participate.  </w:t>
            </w:r>
          </w:p>
          <w:p>
            <w:pPr>
              <w:pStyle w:val="Normal"/>
              <w:numPr>
                <w:ilvl w:val="0"/>
                <w:numId w:val="6"/>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mited Banner training would be beneficial to faculty involved with prerequisite clearances, in order to access student transcripts.  This would expedite the processing of requests from students who don’t have transcripts at hand and who sometimes don’t follow through on the clearance process because of the hassle of soliciting transcripts from the institutions where they pursued their prerequisite wor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sz w:val="20"/>
                <w:szCs w:val="20"/>
              </w:rPr>
              <w:t>If adjunct faculty is granted compensation to participate in SLO/PLO processes, the results of their involvement will be highly visible and easy to track.</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f granted the requested laptop computers, the Spanish department will be able to conduct placement exams in a prompt and convenient manner which will in turn expedite the processing of prerequisite clearances and perhaps increase the number of students who complete the language assessment process.  A  20 minute placement exam will save both students and instructors the average 2-5 hours per student that it normally takes to assess their level (emails, setting an exam date and time, proctoring the exam, grading the exam, administering another exam for a lower level class when students fail the exam for their target level, etc…)</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vertAlign w:val="subscript"/>
              </w:rPr>
            </w:pPr>
            <w:r>
              <w:rPr>
                <w:rFonts w:eastAsia="Times New Roman" w:cs="Baskerville Old Face" w:ascii="Baskerville Old Face" w:hAnsi="Baskerville Old Face"/>
                <w:sz w:val="20"/>
                <w:szCs w:val="20"/>
              </w:rPr>
              <w:t>Receiving Banner training to locate student transcript information will expedite the processing of prerequisite clearances.  This may possibly increase early enrollment and result in less cancelled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armen M . Lizardi-Folley (PE-667, x8679)</w:t>
            </w:r>
          </w:p>
          <w:p>
            <w:pPr>
              <w:pStyle w:val="Normal"/>
              <w:spacing w:lineRule="auto" w:line="240" w:before="0" w:after="0"/>
              <w:rPr/>
            </w:pPr>
            <w:hyperlink r:id="rId12">
              <w:r>
                <w:rPr>
                  <w:rStyle w:val="InternetLink"/>
                  <w:rFonts w:eastAsia="Times New Roman" w:cs="Baskerville Old Face" w:ascii="Baskerville Old Face" w:hAnsi="Baskerville Old Face"/>
                  <w:sz w:val="20"/>
                  <w:szCs w:val="20"/>
                </w:rPr>
                <w:t>lizardifolleycarmen@fhda.edu</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ubén Abrica Carrasco (MCC, office 14g, x576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ricacarrascoruben@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4-24-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6">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lizardifolleycarmen@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11:00Z</dcterms:created>
  <dc:creator>Coleen</dc:creator>
  <dc:description/>
  <cp:keywords/>
  <dc:language>en-US</dc:language>
  <cp:lastModifiedBy>Olga Evert</cp:lastModifiedBy>
  <cp:lastPrinted>2014-04-24T18:55:00Z</cp:lastPrinted>
  <dcterms:modified xsi:type="dcterms:W3CDTF">2014-05-05T21:11:00Z</dcterms:modified>
  <cp:revision>2</cp:revision>
  <dc:subject/>
  <dc:title/>
</cp:coreProperties>
</file>