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udent Success and Retention Services Center is the umbrella entity that houses several cohort programs for first generation college students who test into developmental levels of English and Math providing a computer lab, tutoring and peer mentoring services and retention counseling interven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Academic Services </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mission of the Student Success and Retention Services (SSRS) is to address historical and institutional inequities resulting in achievement gaps for underserved students by fostering a community of learners and leaders through innovative services and pedagogies that increase retention, persistence, graduation, and transfer rates.  There are several programs under the SSRS umbrella including Summer Bridge, First Year Experience (FYE), Umoja (formerly Sankofa Scholars) and the Puente Project.  Our programs fulfill De Anza’s mission by engaging students in creative work that demonstrates the knowledge, skills and attitudes contained within the college’s Institutional Core Competencies.  Our programs provide first generation college students culturally responsive curriculum across the several discipline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programs provide a cohort model for developmental courses (basic skills) fostering communal practices, culturally trained counselors and expanding existing curriculum to include general education courses with faculty committed to both principles and philosophy of promoting excellence and success during their first year in college.   </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students complete their basic skills courses we continue to serve students to ensure they meet their educational goal of transfer to a 4-year university and/or gradu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ticipate requesting data for program participants in the future.</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bmitted data request to determine number of students in all our programs who receive AA/AS degre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our FTEF are employed in our programs, they include: SSRS Interim Director; Puente Project Co-Coordinator/Counselor; FYE Coordinator/Coordinator; Umoja Community Coordinator/Counsel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2: Decrease of student employees. Six peer mentors/tutors hired to work in the SSRS Center and in the classrooms this academic year ’15-16.  One of the peer mentors serves as a Lead and we were able secure Student Equity funds for the position this year. Previous years we were able to hire 8 peers to assist with programming and tutoring especially for developmental courses. These positions have been funded by DAS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One Administrative Division Assistant; 0=no change</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reorganization of SSRS from the Counseling division to Academic Services division resulted in loss of  2 FTEF for the Faculty Director and Umoja Counselor.  We have been able to use Student Equity Finding to maintain program services but need to find permanent funding to maintain these posi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De Anza’s Latino/a student enrollment increased to 24% of the student body resulting in an increased interest in our programs.  Latino enrollment in our programs has increased while our Filipino student population has decreased. Latino/a students comprise 89%; African Am 8%; Filipino 2%; Asian 1% of our program participants. The success of the IMPACT AAPI program may attribute to the programs ability to enroll more Filipino students.</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programs continue to experience high success and course completion rates ranging from 70% to 94% particularly in the developmental English-Writing courses. 85% of all SSRS program participants are in good academic standing -GPA 2.0 or higher.  (FHDA MIS Quarterly Submission Report Fall 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Fall 2014, SSRS programs underwent reorganization from the Student Services side of the college to Instruction under Academic Services and are currently realigning our curriculum, services and staff to better address the needs of our targeted populations.  During this reorganization we also underwent staff changes in both counseling and instruction.  We hired a new FYE Counselor Coordinator, Umoja Counselor/Coordinator and Interim Puente Project Counselor/Co-Coordinator all within the past 6 months.  As a result of the reorganization and staff change, we did not offer our Umoja/Sankofa learning community this year however, we continued to serve our African American student population offering tutoring, peer mentoring, counseling and professional growth opportunities (i.e. Umoja Statewide/Regional Conference, African American Student Conference).  We intend to offer our new Umoja learning community in 2016-2017 and recruitment efforts for a new faculty team and new students for the fall cohort are underway this spring quarter 2016.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FYE program also experienced new faculty to the program and worked diligently to coordinate and integrate their curricul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Our SSRS programs comprise the following demographics: Latino/a students comprise 89%; African Am 8%; Filipino 2%; Asian 1% of our program participants. </w:t>
            </w:r>
          </w:p>
          <w:p>
            <w:pPr>
              <w:pStyle w:val="Normal"/>
              <w:spacing w:lineRule="auto" w:line="240" w:before="0" w:after="0"/>
              <w:rPr/>
            </w:pPr>
            <w:r>
              <w:rPr>
                <w:rFonts w:eastAsia="MS Mincho;ＭＳ 明朝" w:cs="Baskerville Old Face" w:ascii="Baskerville Old Face" w:hAnsi="Baskerville Old Face"/>
                <w:sz w:val="20"/>
                <w:szCs w:val="20"/>
              </w:rPr>
              <w:t xml:space="preserve">There continues to be a need to close the achievement gap and strong interests for our programs that help facilitate this.  </w:t>
            </w:r>
          </w:p>
          <w:p>
            <w:pPr>
              <w:pStyle w:val="Normal"/>
              <w:spacing w:lineRule="auto" w:line="240" w:before="0" w:after="0"/>
              <w:rPr/>
            </w:pPr>
            <w:r>
              <w:rPr>
                <w:rFonts w:eastAsia="MS Mincho;ＭＳ 明朝" w:cs="Baskerville Old Face" w:ascii="Baskerville Old Face" w:hAnsi="Baskerville Old Face"/>
                <w:sz w:val="20"/>
                <w:szCs w:val="20"/>
              </w:rPr>
              <w:t>Every spring/summer we have over 350-400 students complete an on-line interest form expressing to be part of our programs with the largest interest from the Latino/a students.  Unfortunately, we are not able to accommodate them all leaving a great need to expand services to help close the inequity gaps for our students.</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rPr>
            </w:pPr>
            <w:r>
              <w:rPr>
                <w:rFonts w:eastAsia="Baskerville Old Face" w:cs="Baskerville Old Face" w:ascii="Baskerville Old Face" w:hAnsi="Baskerville Old Face"/>
                <w:sz w:val="20"/>
                <w:szCs w:val="20"/>
              </w:rPr>
              <w:t xml:space="preserve">  </w:t>
            </w:r>
            <w:r>
              <w:rPr>
                <w:rFonts w:eastAsia="MS Mincho;ＭＳ 明朝" w:cs="Baskerville Old Face" w:ascii="Baskerville Old Face" w:hAnsi="Baskerville Old Face"/>
                <w:sz w:val="20"/>
                <w:szCs w:val="20"/>
              </w:rPr>
              <w:t xml:space="preserve">The decline of Filipino students in our programs may be attributed to the success of the IMPACT AAPI program.  This program has been successful in enrolling more Filipino students however data shows there is still a need to close the equity gap with this population. </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As we recruit for the upcoming Umoja cohort, we anticipate an increase in our African American students. </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Not mentioned in our previous comprehensive plans is the need to assess men of color in our programs to determine any achievement gaps and to compare the results with targeted and non-targeted student results. WE plan to evaluate the success of males as they comprise 38% of our program participants. </w:t>
            </w:r>
          </w:p>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We know Summer Bridge, FYE, Umoja/Sankofa, Puente data have been successful in closing the achievement gap in developmental courses in English and will continue to build on those best practices to other disciplines. (See respective program review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o increase the success, retention and graduation of our African American students, the Umoja program will recruit a new cohort of 25-30 students.  The curriculum will have a strong focus on the African American experience throughout the academic year 2016-2017.</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ssessing for SSSP outcomes, our program achieved the following:</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acement: 98%</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Orientation: 91%</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Abbreviated Ed Plan: 62%</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Comprehensive Ed Plan: 89%</w:t>
            </w:r>
          </w:p>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t>Compared to Targeted Groups/Not Targeted:</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acement: 69%/80%</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Orientation: 71%/82%</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Completed Ed Plan: 71%/82%</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ource: SSSP Data April 2016 &amp; Student Services Program Review Data Sheets (11/2015)</w:t>
            </w:r>
          </w:p>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The SSRS Center hires peer mentors/tutors to serve all three programs.  Five of the student positions are funding by DASB while the Peer Lead position is funded by Student Equity funds.  Without these positions, it would be difficult to maintain the center’s operations and computer lab impacting all student’s ability to seek peer assistance, tutoring and access to internet, printing and compute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s a result of our reorganization, we have had to use more funds to purchase office and center supplies, equipment for counselors – printers, updated computer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SRS  B budget primarily supports the operations of all its programs and the student center.  WE have relied on DASB and Student Equity funds to help support our students and without this funding we will not be able to provide the necessary student support  and community space essential for our programs to succ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s mentioned in the Puente and FYE program review there is a need for at least 2 more full time Counselor/Coordinator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To continue to close the equity gaps for targeted groups, cohort programs have proven successful at or above those of non-targeted students.  See College Student Equity plan and our PLO assessment for SSSP resul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o ensure success in our cohort courses, faculty must be able to do program planning and coordinate curriculum.  A faculty coordinator is needed especially for the FYE and Umoja programs since both involve courses across the disciplines.  There is a need for the coordinator to identify faculty, coordinate curriculum and develop common course readers, provide instructional support through weekly meetings and trainings and In-services with their respective team. (As stated in the FYE Program Review Data sheets, the FYE course success rate in 2013-14 was 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Stated in the SSRS Comprehensive Program Review 2013-14, there is a need for a classified position.  There is a need to coordinate and grow our mentoring efforts across the programs beyond the student’s first year.  Our programs mentoring component has not been at its full potential for at least two of our program.  A staff position focused on developing peer training, program and evaluation and implementation along with recruitment of professional mentors for all 3 programs would help coordinate all services and increase the persistence and retention of continuing students especially as we gro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opy Machine - new,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canner-ne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pads-new set of 30-35</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ment of desktop student comput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a result of our reorganization and new location, we no longer have access to a copier or scanner in our offices.  Previously we shared the equipment with the Transfer Center but with our new location that was not feasible to continu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ith competition for lab space across campus even within our center, having Ipads meets the student’s needs in several ways. In allows students the ability to use computers not often available at home.  The computers/printers in SSRS are consistently utilized and having iPads allows flexibility to use them in the center or classroom.  In the classroom, instructors can extend the curriculum to include more information literacy particularly as it relates to technology that is often needed with first generation college students. Students can take quizzes on Catalyst during class time or peer review each other’s pape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xpanded area as program grow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part of the reorganization, SSRS was physically relocated to another space.  To date, it houses 1 Interim Director, 3 counselors, 1 Administrative Assistant, 6 peer mentors, 8-9 tutors and a computer lab.  This physical space is where students meet to do homework, study, receive tutoring, meet with counselors or program faculty office hours, and come to print out papers and class assignments.  We are at full capacity and beyond during peak hours and with the recruitment of a new cohort this fall, the need for additional or larger space is imperative not only to meet student’s needs but more importantly for safety and fire standard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s stated in both the FYE , Puente and Umoja/Sankofa program review updates, there is a need for our students to explore and expand transfer opportunities in Southern California and out of state Universiti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viding faculty compensation facilitates program that span across several disciplines and divisions the opportunity to consult, create, program plan and evaluate student outcomes for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is a strong need for writing tutors to work with students in class and outside of cla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irst generation college students from targeted populations would have access to academic opportunities, career explorations and options, as well as industry visits. ($1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eed faculty compensation for programming and assessment of best practices. ($2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SRS fulfills De Anza’s mission by engaging students in creative work through culturally responsive curriculum across several disciplines.  In addition to providing leadership and community engagement opportuniti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ttending conferences, Professional Development Institutes sponsored by Statewide Program (Puente and Umoja), On Course Training for Faculty and staff, RP Group Student Success Conference, Ensuring Transfer Success (ETS) Conferences. Attend conferences and sessions offered by the Statewide Male Initi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order for faculty and staff to stay current in their respective disciplines, and to develop and implement best practices, it is essential for the SSRS Faculty to atte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Course completion of developmental courses – de-aggregate data by gender</w:t>
            </w:r>
          </w:p>
          <w:p>
            <w:pPr>
              <w:pStyle w:val="Normal"/>
              <w:numPr>
                <w:ilvl w:val="0"/>
                <w:numId w:val="3"/>
              </w:numPr>
              <w:spacing w:lineRule="auto" w:line="240" w:before="0" w:after="0"/>
              <w:rPr/>
            </w:pPr>
            <w:r>
              <w:rPr>
                <w:rFonts w:cs="Arial" w:ascii="Baskerville Old Face" w:hAnsi="Baskerville Old Face"/>
                <w:sz w:val="20"/>
                <w:szCs w:val="20"/>
              </w:rPr>
              <w:t>Persistence, retention and transfer/graduation rates.</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Assessment of institutional Core Competencies.</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Develop and revise FYE /UMOJA PLO and SSLO in collaboration with the respective faculty teams.</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Student Evaluation of SSRS Services and Center programm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licia Cortez</w:t>
            </w:r>
          </w:p>
          <w:p>
            <w:pPr>
              <w:pStyle w:val="Normal"/>
              <w:spacing w:lineRule="auto" w:line="240" w:before="0" w:after="0"/>
              <w:rPr>
                <w:rFonts w:ascii="Baskerville Old Face" w:hAnsi="Baskerville Old Face" w:cs="Arial"/>
                <w:sz w:val="20"/>
                <w:szCs w:val="20"/>
              </w:rPr>
            </w:pPr>
            <w:hyperlink r:id="rId22">
              <w:r>
                <w:rPr>
                  <w:rStyle w:val="InternetLink"/>
                  <w:rFonts w:cs="Arial" w:ascii="Baskerville Old Face" w:hAnsi="Baskerville Old Face"/>
                  <w:sz w:val="20"/>
                  <w:szCs w:val="20"/>
                </w:rPr>
                <w:t>cortezalicia@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83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pril 18, 2016</w:t>
            </w:r>
          </w:p>
        </w:tc>
      </w:tr>
    </w:tbl>
    <w:p>
      <w:pPr>
        <w:pStyle w:val="Normal"/>
        <w:spacing w:before="0" w:after="200"/>
        <w:rPr>
          <w:sz w:val="20"/>
          <w:szCs w:val="20"/>
        </w:rPr>
      </w:pPr>
      <w:r>
        <w:rPr>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7">
              <wp:simplePos x="0" y="0"/>
              <wp:positionH relativeFrom="page">
                <wp:posOffset>4984115</wp:posOffset>
              </wp:positionH>
              <wp:positionV relativeFrom="paragraph">
                <wp:posOffset>18986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w:t>
      <w:tab/>
      <w:tab/>
      <w:t xml:space="preserve">Annual Program Review Update                           </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cortezalicia@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8:00Z</dcterms:created>
  <dc:creator>Coleen</dc:creator>
  <dc:description/>
  <cp:keywords/>
  <dc:language>en-US</dc:language>
  <cp:lastModifiedBy>Rowena Tomaneng</cp:lastModifiedBy>
  <cp:lastPrinted>2015-06-02T15:41:00Z</cp:lastPrinted>
  <dcterms:modified xsi:type="dcterms:W3CDTF">2016-04-28T05:38:00Z</dcterms:modified>
  <cp:revision>2</cp:revision>
  <dc:subject/>
  <dc:title/>
</cp:coreProperties>
</file>