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In TracD</w:t>
      </w:r>
      <w:r>
        <w:rPr/>
        <w:t>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630"/>
        <w:gridCol w:w="2160"/>
        <w:gridCol w:w="4590"/>
        <w:gridCol w:w="7020"/>
      </w:tblGrid>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pPr>
            <w:r>
              <w:rPr>
                <w:rFonts w:cs="Arial" w:ascii="Baskerville Old Face" w:hAnsi="Baskerville Old Face"/>
                <w:b/>
                <w:kern w:val="2"/>
                <w:sz w:val="20"/>
                <w:szCs w:val="20"/>
              </w:rPr>
              <w:t>?   TracDat Help button will reveal the same cues (sorry no hyperlink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partment Nam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asconcellos Institute for Democracy in Action (VIDA)</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The Vasconcellos Institute for Democracy in Action is a program dedicated to helping the college meet its core competency in </w:t>
            </w:r>
            <w:r>
              <w:rPr>
                <w:rFonts w:cs="Baskerville Old Face" w:ascii="Baskerville Old Face" w:hAnsi="Baskerville Old Face"/>
                <w:sz w:val="20"/>
                <w:szCs w:val="20"/>
              </w:rPr>
              <w:t>“Civic capacity for global, cultural, social and environmental justice.”</w:t>
            </w:r>
            <w:r>
              <w:rPr>
                <w:rFonts w:eastAsia="Times New Roman" w:cs="Baskerville Old Face" w:ascii="Baskerville Old Face" w:hAnsi="Baskerville Old Face"/>
                <w:sz w:val="20"/>
                <w:szCs w:val="20"/>
              </w:rPr>
              <w:t xml:space="preserve"> VIDA works to</w:t>
            </w:r>
            <w:r>
              <w:rPr>
                <w:rFonts w:eastAsia="Times New Roman" w:cs="Baskerville Old Face" w:ascii="Baskerville Old Face" w:hAnsi="Baskerville Old Face"/>
                <w:b/>
                <w:bCs/>
                <w:sz w:val="20"/>
                <w:szCs w:val="20"/>
              </w:rPr>
              <w:t xml:space="preserve"> empower students to become agents of change</w:t>
            </w:r>
            <w:r>
              <w:rPr>
                <w:rFonts w:eastAsia="Times New Roman" w:cs="Baskerville Old Face" w:ascii="Baskerville Old Face" w:hAnsi="Baskerville Old Face"/>
                <w:sz w:val="20"/>
                <w:szCs w:val="20"/>
              </w:rPr>
              <w:t xml:space="preserve"> in their communities and beyond; to foster education that meets the needs of the communities we serve; and to help develop pathways to meaningful participation in local, state, and federal government decision making processes. </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lect Basic Skills, Transfer. Career/Technical, Learning Resources/Academic Services, personal enrichment or 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ransfer.  </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3</w:t>
            </w:r>
          </w:p>
        </w:tc>
      </w:tr>
      <w:tr>
        <w:trPr>
          <w:trHeight w:val="9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cs="Baskerville Old Face" w:ascii="Baskerville Old Face" w:hAnsi="Baskerville Old Face"/>
                  <w:sz w:val="20"/>
                  <w:szCs w:val="20"/>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eed to track this data set and will work with Institutional Research. </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ed to track this data set and will work with Institutional Resear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C.1 </w:t>
            </w:r>
            <w:r>
              <w:rPr>
                <w:rStyle w:val="Afoutputlabel"/>
                <w:rFonts w:cs="Arial" w:ascii="Baskerville Old Face" w:hAnsi="Baskerville Old Face"/>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rFonts w:cs="Baskerville Old Face" w:ascii="Baskerville Old Face" w:hAnsi="Baskerville Old Face"/>
                <w:sz w:val="20"/>
                <w:szCs w:val="20"/>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green"/>
              </w:rPr>
            </w:pPr>
            <w:r>
              <w:rPr>
                <w:rStyle w:val="Afoutputlabel"/>
                <w:rFonts w:cs="Arial" w:ascii="Baskerville Old Face" w:hAnsi="Baskerville Old Face"/>
                <w:sz w:val="20"/>
                <w:szCs w:val="20"/>
              </w:rPr>
              <w:t>I.C.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D.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serve all 1,000 De Anza faculty through our institutional work to transform the mission and practices of the institu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d 82 faculty and staff attend the Partners in Learning Conferenc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6.2 FTEF doing S designated (service learning) classes, which is a 19% increase over 2012-13.</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2,514 students enrolled in our S classes, which was a 6% increase over 2012-1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23 students graduating in our third cohort of the certificate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EAD had 1,500 students this yea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transitioned our food pantry program to the Outreach office.</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252 students attend the Youth Voices Untied for Change Conference.</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d 15 De Anza student volunteers for that program.</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provided leadership experience, training, and financial support to 10 students through our VIDA internship.</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served the campus’ approximately 1,000 undocumented students through our HEFAS program. There are 60 active members of HEFAS. Two students receive stipend internships through HEFAS.</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d 15 staff attending our Partners in Learning confer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We have one FTEF as our director, Cynthia Kaufman. She teaches 2 classes per year, and is director for the rest of the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MS Mincho;ＭＳ 明朝" w:cs="Baskerville Old Face" w:ascii="Baskerville Old Face" w:hAnsi="Baskerville Old Face"/>
                <w:sz w:val="20"/>
                <w:szCs w:val="20"/>
              </w:rPr>
              <w:t>Our program has two student employees, which is a decrease of 1 from 2012-13. One of our student staff is very strong and she is working 19 hours, as opposed to our more standard 10 hours per week per student employ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cs="Arial" w:ascii="Baskerville Old Face" w:hAnsi="Baskerville Old Face"/>
                <w:sz w:val="20"/>
                <w:szCs w:val="20"/>
              </w:rPr>
              <w:t>We have 1 full-time staff person, on a grant-funded bas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ving a full-time staff person has changed our program enormously. We are now able to provide systematic training and mentoring to the student interns, who run our intensive engagement projects. We have been able to manage a large grant that is employing 4 student interns. We have also been able to develop in a thoughtful and systematic way a program that we have tried to develop and failed at for several years: Mentors for Youth Empowerment. Having a staff person has enabled Cynthia, the director, to spend time working on more campus-wide projects, and to attend more to our service learning program. One exciting new project has been the graduation requirement in Environmental Sustainability and Global Citizenship. Cynthia has been able to work with faculty to revise their courses to fulfill that requirement. She has also been able to develop an initiative on “Healthy News Habits,” which she presented at this year’s convo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II.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rFonts w:ascii="Baskerville Old Face" w:hAnsi="Baskerville Old Face" w:cs="Baskerville Old Face"/>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rFonts w:cs="Baskerville Old Face" w:ascii="Baskerville Old Face" w:hAnsi="Baskerville Old Face"/>
                <w:sz w:val="20"/>
                <w:szCs w:val="20"/>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cs="Arial" w:ascii="Baskerville Old Face" w:hAnsi="Baskerville Old Face"/>
                <w:sz w:val="20"/>
                <w:szCs w:val="20"/>
              </w:rPr>
              <w:t>Enrollment in our S designated classes increased from 2,195 to 2,514 students from 2012-13 to 2014-15, an increase of 319 students.</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B.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uccess rates in 2012-13 were 70%; in 2013-14, 75%; and in 2014-15, 76%. Thus, we’ve seen a 6% increase in success rates in our S designated classes from 2012-13 to 201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green"/>
              </w:rPr>
            </w:pPr>
            <w:r>
              <w:rPr>
                <w:rFonts w:eastAsia="MS Mincho;ＭＳ 明朝" w:cs="Baskerville Old Face" w:ascii="Baskerville Old Face" w:hAnsi="Baskerville Old Face"/>
                <w:sz w:val="20"/>
                <w:szCs w:val="20"/>
              </w:rPr>
              <w:t>II.B.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Fonts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s indicated above (I.E.5), De Anza recently added an Environmental Sustainability and Global Citizenship (ESGC) GE requirement and the VIDA director is working with faculty across campus to revise curriculum to meet the ESGC requiremen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rFonts w:cs="Baskerville Old Face" w:ascii="Baskerville Old Face" w:hAnsi="Baskerville Old Face"/>
                <w:sz w:val="20"/>
                <w:szCs w:val="20"/>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The number of African Americans has remained nearly the same with 106 in 2012-13 and 105 in 2014-15. The number of Filipinos has increased from 160 in 2012-13 to 215 in 2014-15 (a 34% increase). The number of Latino/a/s has increased from 541 in 2012-13 to 786 in 2014-15 (a 45% increase). Compared to the campus as a whole, S designated classes have the same percentage of African Americans (4%), 2% more Filipinos, and 7% more Latino/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e have seen a 5% increase in the success of targeted students in S designated classes from 2012-13 to 2014-15. The success rate for African Americans went from 55% to 63%; the success rate for Filipinos went from 66% to 74%; and the success rate for Latino/a/s went from 62% to 66%. While success rates improved, we continue to work toward reducing the equity gap, which went from 12% in 2012-13 to 15% in 201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20"/>
                <w:szCs w:val="20"/>
              </w:rPr>
            </w:pPr>
            <w:r>
              <w:rPr>
                <w:rStyle w:val="Afoutputlabel"/>
                <w:rFonts w:cs="Baskerville Old Face" w:ascii="Baskerville Old Face" w:hAnsi="Baskerville Old Face"/>
                <w:sz w:val="20"/>
                <w:szCs w:val="20"/>
              </w:rPr>
              <w:t>II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 xml:space="preserve">Plan if Success Rate of Targeted Group(s) is Below 60%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II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r>
              <w:rPr>
                <w:rFonts w:cs="Arial" w:ascii="Baskerville Old Face" w:hAnsi="Baskerville Old Face"/>
                <w:color w:val="000000"/>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ll meet at a spring retreat to formulate a strategy for addressing equity in our S program. In 2016-17, Cynthia will work with faculty who teach S classes to engage them in professional development activities aimed at closing the achievement gap.</w:t>
            </w:r>
          </w:p>
        </w:tc>
      </w:tr>
    </w:tbl>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bl>
      <w:tblPr>
        <w:tblW w:w="14400" w:type="dxa"/>
        <w:jc w:val="left"/>
        <w:tblInd w:w="-5" w:type="dxa"/>
        <w:tblLayout w:type="fixed"/>
        <w:tblCellMar>
          <w:top w:w="0" w:type="dxa"/>
          <w:left w:w="108" w:type="dxa"/>
          <w:bottom w:w="0" w:type="dxa"/>
          <w:right w:w="108" w:type="dxa"/>
        </w:tblCellMar>
      </w:tblPr>
      <w:tblGrid>
        <w:gridCol w:w="720"/>
        <w:gridCol w:w="2070"/>
        <w:gridCol w:w="4590"/>
        <w:gridCol w:w="70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VIDA’s program level outcomes will be assessed in 201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Budget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pPr>
            <w:r>
              <w:rPr>
                <w:rFonts w:cs="Arial" w:ascii="Baskerville Old Face" w:hAnsi="Baskerville Old Face"/>
                <w:sz w:val="20"/>
                <w:szCs w:val="20"/>
              </w:rPr>
              <w:t xml:space="preserve">If you don’t work with budget, please ask your Division Dean to give you the informatio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received a donation of $150,000 over three years, which allowed us to hire our program coordinator, Melecia Navar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Funding Impact on Enrollment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ving Melecia has made a huge difference in our ability to do our work with depth and thoughtfulness. While it has not impacted our enrollment yet, this hire will eventually impact the enrollment in our S classes, as Cynthia will now be able to devote more time to the S classes. It should also increase the enrollment in our certificate in Leadership and Social Change program, as we will be able to devote more time to recrui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ulty Position(s) Nee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 drop down menu will allow you to choose: Replace due to Vacancy, Growth, None Needed Unless Vacanc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Faculty 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Position(s) Nee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pPr>
            <w:r>
              <w:rPr>
                <w:rFonts w:cs="Arial" w:ascii="Baskerville Old Face" w:hAnsi="Baskerville Old Face"/>
                <w:sz w:val="20"/>
                <w:szCs w:val="20"/>
              </w:rPr>
              <w:t>Only make request for staff if relevant to your department only.  Division staff requests should be in the Dean’s summar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eed institutional funding for our program coordinator position and a half-time administrative assistant posi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FTE Classified Program Coordinator= $75,000</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500 FTE Classified Administrative Assistant I=$3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Staff 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eed institutional funding for our program coordinator. Presently it is funded by a donation and that funding lasts only three years. Our director has been in this positon for five years. For all of those years the work has been stable but it has not grown significantly. One example is the mentoring of our interns. We pay students to do important organizing work that has had a significant impact on the campus as a whole. The new program coordinator provides interns with systematic training, which deepens their work. Our program coordinator is currently working with the outreach office to develop a high school mentoring program, which will be an important service opportunity for De Anza students, as well as an important outreach tool, and it will provide real value to the high school students it touches. The program coordinator has enabled the director to focus her energies on campus-wide faculty initiatives. As our program grows, so too do the demands of paperwork, ordering, and reporting. We need the assistance of a half-time administrative assistan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Reques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color w:val="000000"/>
                <w:sz w:val="20"/>
                <w:szCs w:val="20"/>
              </w:rPr>
              <w:t>Over $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Title, Description, and Quantity</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 Desktop computer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 Widescreen monitor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 color printer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 DSL Cameras.</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1 Scanner.</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7,217.29</w:t>
            </w:r>
          </w:p>
          <w:p>
            <w:pPr>
              <w:pStyle w:val="Normal"/>
              <w:spacing w:lineRule="auto" w:line="240" w:before="0" w:after="0"/>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Please see Instructional Equipment List VIDA 2016 fo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rFonts w:cs="Baskerville Old Face" w:ascii="Baskerville Old Face" w:hAnsi="Baskerville Old Face"/>
                <w:sz w:val="20"/>
                <w:szCs w:val="20"/>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eastAsia="Times New Roman" w:cs="Baskerville Old Face" w:ascii="Baskerville Old Face" w:hAnsi="Baskerville Old Face"/>
                <w:color w:val="000000"/>
                <w:sz w:val="20"/>
                <w:szCs w:val="20"/>
              </w:rPr>
              <w:t xml:space="preserve">Our office hosts at least 12 interns and multiple student volunteers working on projects for the S designated classes. They use the office space to print, copy, create, and design using our office equipment, but there is only one computer available for student use. If the one computer is not available, students must work on their personal laptops, if they own one. We want to ensure students have access to the tools needed to engage in their civic engagement work. We also would like two high quality cameras to capture the student work visually to be able to highlight these efforts college-wide. </w:t>
            </w:r>
            <w:r>
              <w:rPr>
                <w:rFonts w:cs="Arial" w:ascii="Baskerville Old Face" w:hAnsi="Baskerville Old Face"/>
                <w:sz w:val="20"/>
                <w:szCs w:val="20"/>
              </w:rPr>
              <w:t>Our work with VIDA interns, VIDA programs, and students in S designated classes would benefit greatly from additional computers, printers, cameras, and a scanner.</w:t>
            </w:r>
          </w:p>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Reques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need a large training room, and the ECOT classroom (ECOT-1) would be ideal because it is a contiguous space for programming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regularly schedule rooms in the campus center for organizing and training sessions conducted by interns and the program coordinator. The contiguous training room would greatly assist us in carrying out our program work.</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500 to hold a faculty retreat w/ compensation for participating aimed at addressing the equity gap, building S designated class offerings, and recruiting for the LSC certificate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22,500 for academic counselor/advisor for 15 hours/week for 3 academic terms to advise students affiliated with VIDA, LEAD, and HEFAS on academic planning.</w:t>
            </w:r>
          </w:p>
          <w:p>
            <w:pPr>
              <w:pStyle w:val="Normal"/>
              <w:spacing w:lineRule="auto" w:line="240" w:before="0" w:after="0"/>
              <w:rPr/>
            </w:pPr>
            <w:r>
              <w:rPr>
                <w:rFonts w:cs="Arial" w:ascii="Baskerville Old Face" w:hAnsi="Baskerville Old Face"/>
                <w:sz w:val="20"/>
                <w:szCs w:val="20"/>
              </w:rPr>
              <w:t>$5,000 for a De Anza team to attend The Democracy Commitment (TDC) annual conferenc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n academic counselor would assist students in academic planning for transfer.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rFonts w:cs="Baskerville Old Face" w:ascii="Baskerville Old Face" w:hAnsi="Baskerville Old Face"/>
                <w:sz w:val="20"/>
                <w:szCs w:val="20"/>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 xml:space="preserve">VIDA has relied on grant and foundation funding to pay for its internship program, Youth Voices United For Change conference, Mentors for Youth Empowerment, and Public Policy School, and is requested “B” budget augmentation to cover the cost of these programs. </w:t>
            </w:r>
          </w:p>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contextualSpacing/>
              <w:rPr/>
            </w:pPr>
            <w:r>
              <w:rPr>
                <w:rFonts w:eastAsia="Times New Roman" w:cs="Baskerville Old Face" w:ascii="Baskerville Old Face" w:hAnsi="Baskerville Old Face"/>
                <w:color w:val="000000"/>
                <w:sz w:val="20"/>
                <w:szCs w:val="20"/>
              </w:rPr>
              <w:t>Student internships are a chance for De Anza College/VIDA to support students in applying their knowledge and skills gained from the Leadership and Social Change certificate program on actual on-campus and off-campus college and community projects and campaigns that are student-led and student-designed and that engage additional volunteers from the S designated classes. Internships include work in the following categories: program administration (Internal VIDA), environmental, immigration, history and civil liberties, housing and economic issues, public policy, incarceration/prison, mentoring. We also have a field placement program that places students at local community based organizations. The duration of internships and field placements is 10 weeks per quarter for 3 quarters at $12/hour for 10 hours. A commitment to this by the college would ensure we, as a public institution, contribute to our communities and that we provide students with opportunities to enhance their potential for purposeful and productive lives through paid opportunities while focusing on their academic work.</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 </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A total of $72,000 is needed to cover the following number of interns in each project:</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Internal VIDA: 2</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 xml:space="preserve">Environmental: 3 </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Immigration: 5</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Civil liberties: 1</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Housing: 1</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Public Policy: 2</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Incarceration/prison: 1</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Field placement: 5</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 </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Youth Voices United for Change (YVUC) is our annual leadership conference with a social justice focus that introduces about 300 high school students to our Leadership and Social Change certificate. Mentors for Youth Empowerment (MYE) is the mentoring program that keeps our high school relations strengthened throughout the year, identifying and inspiring a pipeline of potential college students from high schools with students from underserved, at-risk, and low socioeconomic backgrounds. This project is similar to our internship program in that it is student-led and relies on interns to apply the skills learned from the certificate program.</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A total of $24,300 is needed to fund the conference but also the year-round efforts of the mentoring program.</w:t>
            </w:r>
          </w:p>
          <w:p>
            <w:pPr>
              <w:pStyle w:val="Normal"/>
              <w:spacing w:lineRule="auto" w:line="240" w:before="0" w:after="0"/>
              <w:ind w:hanging="360"/>
              <w:contextualSpacing/>
              <w:rPr/>
            </w:pPr>
            <w:r>
              <w:rPr>
                <w:rFonts w:eastAsia="Times New Roman" w:cs="Times New Roman" w:ascii="Times New Roman" w:hAnsi="Times New Roman"/>
                <w:color w:val="000000"/>
                <w:sz w:val="20"/>
                <w:szCs w:val="20"/>
              </w:rPr>
              <w:t>·</w:t>
            </w:r>
            <w:r>
              <w:rPr>
                <w:rFonts w:eastAsia="Times New Roman" w:cs="Baskerville Old Face" w:ascii="Baskerville Old Face" w:hAnsi="Baskerville Old Face"/>
                <w:color w:val="000000"/>
                <w:sz w:val="20"/>
                <w:szCs w:val="20"/>
              </w:rPr>
              <w:t>   $14,400 is needed for interns (4 interns paid 10 weeks per quarter for 3 quarters at $12/hour for 10 hours).</w:t>
            </w:r>
          </w:p>
          <w:p>
            <w:pPr>
              <w:pStyle w:val="Normal"/>
              <w:spacing w:lineRule="auto" w:line="240" w:before="0" w:after="0"/>
              <w:ind w:hanging="360"/>
              <w:contextualSpacing/>
              <w:rPr>
                <w:rFonts w:ascii="Baskerville Old Face" w:hAnsi="Baskerville Old Face" w:eastAsia="Times New Roman" w:cs="Baskerville Old Face"/>
                <w:color w:val="000000"/>
                <w:sz w:val="20"/>
                <w:szCs w:val="20"/>
              </w:rPr>
            </w:pPr>
            <w:r>
              <w:rPr>
                <w:rFonts w:eastAsia="Times New Roman" w:cs="Times New Roman" w:ascii="Times New Roman" w:hAnsi="Times New Roman"/>
                <w:color w:val="000000"/>
                <w:sz w:val="20"/>
                <w:szCs w:val="20"/>
              </w:rPr>
              <w:t>·</w:t>
            </w:r>
            <w:r>
              <w:rPr>
                <w:rFonts w:eastAsia="Times New Roman" w:cs="Baskerville Old Face" w:ascii="Baskerville Old Face" w:hAnsi="Baskerville Old Face"/>
                <w:color w:val="000000"/>
                <w:sz w:val="20"/>
                <w:szCs w:val="20"/>
              </w:rPr>
              <w:t>   $3,000 for conference food.</w:t>
            </w:r>
          </w:p>
          <w:p>
            <w:pPr>
              <w:pStyle w:val="Normal"/>
              <w:spacing w:lineRule="auto" w:line="240" w:before="0" w:after="0"/>
              <w:ind w:hanging="360"/>
              <w:contextualSpacing/>
              <w:rPr>
                <w:rFonts w:ascii="Baskerville Old Face" w:hAnsi="Baskerville Old Face" w:eastAsia="Times New Roman" w:cs="Baskerville Old Face"/>
                <w:color w:val="000000"/>
                <w:sz w:val="20"/>
                <w:szCs w:val="20"/>
              </w:rPr>
            </w:pPr>
            <w:r>
              <w:rPr>
                <w:rFonts w:eastAsia="Times New Roman" w:cs="Times New Roman" w:ascii="Times New Roman" w:hAnsi="Times New Roman"/>
                <w:color w:val="000000"/>
                <w:sz w:val="20"/>
                <w:szCs w:val="20"/>
              </w:rPr>
              <w:t>·</w:t>
            </w:r>
            <w:r>
              <w:rPr>
                <w:rFonts w:eastAsia="Times New Roman" w:cs="Baskerville Old Face" w:ascii="Baskerville Old Face" w:hAnsi="Baskerville Old Face"/>
                <w:color w:val="000000"/>
                <w:sz w:val="20"/>
                <w:szCs w:val="20"/>
              </w:rPr>
              <w:t>   $1,600 for promotional items.</w:t>
            </w:r>
          </w:p>
          <w:p>
            <w:pPr>
              <w:pStyle w:val="Normal"/>
              <w:spacing w:lineRule="auto" w:line="240" w:before="0" w:after="0"/>
              <w:ind w:hanging="360"/>
              <w:contextualSpacing/>
              <w:rPr/>
            </w:pPr>
            <w:r>
              <w:rPr>
                <w:rFonts w:eastAsia="Times New Roman" w:cs="Times New Roman" w:ascii="Times New Roman" w:hAnsi="Times New Roman"/>
                <w:color w:val="000000"/>
                <w:sz w:val="20"/>
                <w:szCs w:val="20"/>
              </w:rPr>
              <w:t>·</w:t>
            </w:r>
            <w:r>
              <w:rPr>
                <w:rFonts w:eastAsia="Times New Roman" w:cs="Baskerville Old Face" w:ascii="Baskerville Old Face" w:hAnsi="Baskerville Old Face"/>
                <w:color w:val="000000"/>
                <w:sz w:val="20"/>
                <w:szCs w:val="20"/>
              </w:rPr>
              <w:t xml:space="preserve">   $2,000 for conference transportation of high school attendees. </w:t>
            </w:r>
          </w:p>
          <w:p>
            <w:pPr>
              <w:pStyle w:val="Normal"/>
              <w:spacing w:lineRule="auto" w:line="240" w:before="0" w:after="0"/>
              <w:ind w:hanging="360"/>
              <w:contextualSpacing/>
              <w:rPr>
                <w:rFonts w:ascii="Baskerville Old Face" w:hAnsi="Baskerville Old Face" w:eastAsia="Times New Roman" w:cs="Baskerville Old Face"/>
                <w:color w:val="000000"/>
                <w:sz w:val="20"/>
                <w:szCs w:val="20"/>
              </w:rPr>
            </w:pPr>
            <w:r>
              <w:rPr>
                <w:rFonts w:eastAsia="Times New Roman" w:cs="Times New Roman" w:ascii="Times New Roman" w:hAnsi="Times New Roman"/>
                <w:color w:val="000000"/>
                <w:sz w:val="20"/>
                <w:szCs w:val="20"/>
              </w:rPr>
              <w:t>·</w:t>
            </w:r>
            <w:r>
              <w:rPr>
                <w:rFonts w:eastAsia="Times New Roman" w:cs="Baskerville Old Face" w:ascii="Baskerville Old Face" w:hAnsi="Baskerville Old Face"/>
                <w:color w:val="000000"/>
                <w:sz w:val="20"/>
                <w:szCs w:val="20"/>
              </w:rPr>
              <w:t>   $600 for supplies and materials for the conference.</w:t>
            </w:r>
          </w:p>
          <w:p>
            <w:pPr>
              <w:pStyle w:val="Normal"/>
              <w:spacing w:lineRule="auto" w:line="240" w:before="0" w:after="0"/>
              <w:ind w:hanging="360"/>
              <w:contextualSpacing/>
              <w:rPr>
                <w:rFonts w:ascii="Baskerville Old Face" w:hAnsi="Baskerville Old Face" w:eastAsia="Times New Roman" w:cs="Baskerville Old Face"/>
                <w:color w:val="000000"/>
                <w:sz w:val="20"/>
                <w:szCs w:val="20"/>
              </w:rPr>
            </w:pPr>
            <w:r>
              <w:rPr>
                <w:rFonts w:eastAsia="Times New Roman" w:cs="Times New Roman" w:ascii="Times New Roman" w:hAnsi="Times New Roman"/>
                <w:color w:val="000000"/>
                <w:sz w:val="20"/>
                <w:szCs w:val="20"/>
              </w:rPr>
              <w:t>·</w:t>
            </w:r>
            <w:r>
              <w:rPr>
                <w:rFonts w:eastAsia="Times New Roman" w:cs="Baskerville Old Face" w:ascii="Baskerville Old Face" w:hAnsi="Baskerville Old Face"/>
                <w:color w:val="000000"/>
                <w:sz w:val="20"/>
                <w:szCs w:val="20"/>
              </w:rPr>
              <w:t>   $2,700 for technical and professional services (performers, workshop presenters, entertainment).</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contextualSpacing/>
              <w:rPr/>
            </w:pPr>
            <w:r>
              <w:rPr>
                <w:rFonts w:eastAsia="Times New Roman" w:cs="Baskerville Old Face" w:ascii="Baskerville Old Face" w:hAnsi="Baskerville Old Face"/>
                <w:color w:val="000000"/>
                <w:sz w:val="20"/>
                <w:szCs w:val="20"/>
              </w:rPr>
              <w:t>VIDA’s Public Policy School (PPS) provides students with hands-on training in public advocacy. Public policy events and student recruitment take place in fall quarter; the faculty director(s) meet(s) weekly with PPS students throughout winter quarter. The academic program culminates with lobbying trips to Sacramento and Washington.</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A total of $30,000 is needed to fund PPS. Costs associated with the program include:</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10,000 faculty compensation</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20,000 expenses associated with travel to Sacramento, CA and Washington, D.C.</w:t>
            </w:r>
          </w:p>
          <w:p>
            <w:pPr>
              <w:pStyle w:val="Normal"/>
              <w:spacing w:lineRule="auto" w:line="240" w:before="280" w:after="28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atino Empowerment At De Anza (LEAD) is a learning community created by students, for students that helps students find a connection to our college and their communities and understand how powerful they can be as agents for positive social change. LEAD is both a program and a student club. </w:t>
            </w:r>
            <w:r>
              <w:rPr>
                <w:rFonts w:eastAsia="Times New Roman" w:cs="Baskerville Old Face" w:ascii="Baskerville Old Face" w:hAnsi="Baskerville Old Face"/>
                <w:bCs/>
                <w:sz w:val="20"/>
                <w:szCs w:val="20"/>
              </w:rPr>
              <w:t>As a program</w:t>
            </w:r>
            <w:r>
              <w:rPr>
                <w:rFonts w:eastAsia="Times New Roman" w:cs="Baskerville Old Face" w:ascii="Baskerville Old Face" w:hAnsi="Baskerville Old Face"/>
                <w:sz w:val="20"/>
                <w:szCs w:val="20"/>
              </w:rPr>
              <w:t>, LEAD offers many classes in a variety of disciplines, and uses a unique style of learning to promote civic engagement and student success. LEAD students work in small groups called “</w:t>
            </w:r>
            <w:r>
              <w:rPr>
                <w:rFonts w:eastAsia="Times New Roman" w:cs="Baskerville Old Face" w:ascii="Baskerville Old Face" w:hAnsi="Baskerville Old Face"/>
                <w:i/>
                <w:sz w:val="20"/>
                <w:szCs w:val="20"/>
              </w:rPr>
              <w:t>familias</w:t>
            </w:r>
            <w:r>
              <w:rPr>
                <w:rFonts w:eastAsia="Times New Roman" w:cs="Baskerville Old Face" w:ascii="Baskerville Old Face" w:hAnsi="Baskerville Old Face"/>
                <w:sz w:val="20"/>
                <w:szCs w:val="20"/>
              </w:rPr>
              <w:t xml:space="preserve">” led by mentors who serve as liaisons between the teacher and student, ensuring students have the support they need to succeed. In </w:t>
            </w:r>
            <w:r>
              <w:rPr>
                <w:rFonts w:eastAsia="Times New Roman" w:cs="Baskerville Old Face" w:ascii="Baskerville Old Face" w:hAnsi="Baskerville Old Face"/>
                <w:i/>
                <w:sz w:val="20"/>
                <w:szCs w:val="20"/>
              </w:rPr>
              <w:t>familias</w:t>
            </w:r>
            <w:r>
              <w:rPr>
                <w:rFonts w:eastAsia="Times New Roman" w:cs="Baskerville Old Face" w:ascii="Baskerville Old Face" w:hAnsi="Baskerville Old Face"/>
                <w:sz w:val="20"/>
                <w:szCs w:val="20"/>
              </w:rPr>
              <w:t>, students collaborate on projects, work together to support each other in their learning, and create a strong sense of community. Through the LEAD club, students participate in civic engagement projects beyond the classroom.</w:t>
            </w:r>
          </w:p>
          <w:p>
            <w:pPr>
              <w:pStyle w:val="Normal"/>
              <w:spacing w:lineRule="auto" w:line="240" w:before="280" w:after="280"/>
              <w:rPr/>
            </w:pPr>
            <w:r>
              <w:rPr>
                <w:rFonts w:eastAsia="Times New Roman" w:cs="Baskerville Old Face" w:ascii="Baskerville Old Face" w:hAnsi="Baskerville Old Face"/>
                <w:color w:val="000000"/>
                <w:sz w:val="20"/>
                <w:szCs w:val="20"/>
              </w:rPr>
              <w:t>The LEAD program requests coordinator reassign time, mentor compensation, and operational costs. Coordinator reassign time = .250 FTEF (=?); mentor compensation = 10 mentors x 3 quarters = $15,000; operational costs = $5,0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i/>
                <w:iCs/>
                <w:sz w:val="20"/>
                <w:szCs w:val="20"/>
                <w:shd w:fill="FFFFFF" w:val="clear"/>
              </w:rPr>
              <w:t>Higher Education for AB 540 Students (HEFAS)</w:t>
            </w:r>
            <w:r>
              <w:rPr>
                <w:rFonts w:eastAsia="Times New Roman" w:cs="Baskerville Old Face" w:ascii="Baskerville Old Face" w:hAnsi="Baskerville Old Face"/>
                <w:sz w:val="20"/>
                <w:szCs w:val="20"/>
                <w:shd w:fill="FFFFFF" w:val="clear"/>
              </w:rPr>
              <w:t xml:space="preserve"> at De Anza College is an institutional and educational program that provides </w:t>
            </w:r>
            <w:r>
              <w:rPr>
                <w:rFonts w:eastAsia="Times New Roman" w:cs="Baskerville Old Face" w:ascii="Baskerville Old Face" w:hAnsi="Baskerville Old Face"/>
                <w:bCs/>
                <w:sz w:val="20"/>
                <w:szCs w:val="20"/>
                <w:shd w:fill="FFFFFF" w:val="clear"/>
              </w:rPr>
              <w:t>resources, reduces financial stress, and creates a safe learning environment</w:t>
            </w:r>
            <w:r>
              <w:rPr>
                <w:rFonts w:eastAsia="Times New Roman" w:cs="Baskerville Old Face" w:ascii="Baskerville Old Face" w:hAnsi="Baskerville Old Face"/>
                <w:sz w:val="20"/>
                <w:szCs w:val="20"/>
                <w:shd w:fill="FFFFFF" w:val="clear"/>
              </w:rPr>
              <w:t xml:space="preserve"> for all students with an emphasis on undocumented/AB 540 students. It implements a book loan program, peer advisors, and free access to resources aimed at promoting educational success. HEFAS is dedicated to empowering students, building leadership skills, promoting social justice, and advocating for higher education. Currently, the director is funded by DASB; interns are paid for by VIDA donations; and </w:t>
            </w:r>
            <w:r>
              <w:rPr>
                <w:rFonts w:eastAsia="Times New Roman" w:cs="Baskerville Old Face" w:ascii="Baskerville Old Face" w:hAnsi="Baskerville Old Face"/>
                <w:sz w:val="20"/>
                <w:szCs w:val="20"/>
              </w:rPr>
              <w:t>the book loan program, office supplies, and events are paid for by the equity grant.</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t>The HEFAS program requests a program director, intern compensation, and funds to cover operational expenses. Program director = $14,850; intern compensation = $11,880 (3 interns); operational expenses = $9,500.</w:t>
            </w:r>
          </w:p>
          <w:p>
            <w:pPr>
              <w:pStyle w:val="Normal"/>
              <w:spacing w:lineRule="auto" w:line="240" w:before="0" w:after="0"/>
              <w:contextualSpacing/>
              <w:rPr>
                <w:rFonts w:ascii="Baskerville Old Face" w:hAnsi="Baskerville Old Face" w:eastAsia="Times New Roman" w:cs="Baskerville Old Face"/>
                <w:color w:val="000000"/>
                <w:sz w:val="20"/>
                <w:szCs w:val="20"/>
              </w:rPr>
            </w:pPr>
            <w:r>
              <w:rPr>
                <w:rFonts w:eastAsia="Times New Roman" w:cs="Baskerville Old Face" w:ascii="Baskerville Old Face" w:hAnsi="Baskerville Old Fac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Development Nee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rFonts w:cs="Baskerville Old Face" w:ascii="Baskerville Old Face" w:hAnsi="Baskerville Old Face"/>
                <w:sz w:val="20"/>
                <w:szCs w:val="20"/>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Professional development resources for a staff/program retreat and ongoing trai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Staff Development Needs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IDA staff require ongoing training and professional development to coordinate VIDA programs and assess program level outc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Loo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VIDA director and program coordinator will review the Institutional Research engagement survey and assess program level outcomes on a regular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nthia Kaufman, kaufmancynthia@fhda.edu, x87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Give date of latest update (Set next box to YES when done and ready for Dean 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Yes</w:t>
            </w:r>
          </w:p>
        </w:tc>
      </w:tr>
    </w:tbl>
    <w:p>
      <w:pPr>
        <w:pStyle w:val="Normal"/>
        <w:spacing w:before="0" w:after="200"/>
        <w:rPr>
          <w:rFonts w:ascii="Baskerville Old Face" w:hAnsi="Baskerville Old Face" w:cs="Baskerville Old Face"/>
          <w:sz w:val="20"/>
          <w:szCs w:val="20"/>
        </w:rPr>
      </w:pPr>
      <w:r>
        <w:rPr>
          <w:rFonts w:cs="Baskerville Old Face" w:ascii="Baskerville Old Face" w:hAnsi="Baskerville Old Face"/>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Annual Program Review Update                          </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DarkListAccent5">
    <w:name w:val="Dark List - Accent 5"/>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5:00Z</dcterms:created>
  <dc:creator>Coleen</dc:creator>
  <dc:description/>
  <cp:keywords/>
  <dc:language>en-US</dc:language>
  <cp:lastModifiedBy>Rowena Tomaneng</cp:lastModifiedBy>
  <cp:lastPrinted>2015-06-02T15:41:00Z</cp:lastPrinted>
  <dcterms:modified xsi:type="dcterms:W3CDTF">2016-04-28T05:35:00Z</dcterms:modified>
  <cp:revision>3</cp:revision>
  <dc:subject/>
  <dc:title/>
</cp:coreProperties>
</file>