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Health Technolog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Health Technologie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The mission of the DeAnza College Health Technologies Program is excite, motivate, and to provide many students with quality academic and practical training in the various careers that are offered in the field of Health Technologies. The department hopes to help students to achieve a valuable place in our local and global community. We serve a widely diverse student population including career oriented students, lifelong learners, and those who choose our program to enrich their own knowledge base.</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2</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7</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t>The California Employment Development Department (EDD) collects data about the state’s workforce. These data include information about the number of people employed in the field, job outlook, and wage information. The California EDD predicts for the period 2008-2018 the number of openings for medical assistants to increase by nearly 18% and medical secretaries to increase by almost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The latest advisory board recommendations included preparing our HTEC graduates to work in the medical environment by improving on their soft skills while still mastering their clinical skills. The students are also being encouraged and prepared to use the electronic medical record system, and the International Classification of Diseases  ICD 10 -  edition which is a clinical cataloging system that is effective in the US Healthcare industry as of 10/1/1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0</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Increased by 4.3%</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success rate in the last 3 years has stayed at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he student targeted populations enrollment grew from 809 to 1021 students over the past 3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though student enrollment in the targeted populations has grown, due to lack of funding we have not been able to offer many review sessions nor have in class professional experts/mentors. This has affected our equity gaps, which has gone from 11% to 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pite only one fulltime faculty, the department with the help of advisory committee input has been working on many strategies to improve student success and retention and decrease the equity gap.</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result in loss of Perkins funding for Professional Experts to assist in the classroom with practical skill for clinical procedures such as phlebotomy, EKG’s,  injections, basic patient care, sterile technique, finger sticks-this has affected student success in these areas and greatly affected our student equ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result in loss of Perkins funding for Professional Experts to assist in the classroom with practical skill for clinical procedures such as phlebotomy, EKG’s,  injections, basic patient care, sterile technique, finger sticks-this has affected student success in these areas and greatly affected our student equ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one FT faculty in addition to teaching a full time load,  has to coordinate the collection and input of  all the SLOs, PLOs, supervised assessments, conduct information meetings, schedule classes, revise curriculum, prepare current program materials, etc.</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 50% for present 50% staff position to be 100% FT classified staff for lab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e FT classified for administrative and clinical duties for Health Tech.  With our increase in enrollment we need full time assis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Replacement of 5 exam tables. We currently have some that are unsafe to u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5 PC ‘s for our Electronic Health Record cours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Weight scale, 1-digital BP monitors 1-audiometer and 1- spirome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s will use this equipment. Failure to procure equipment will affect our ability to effectively address the equity gap. All equipment has life expectancy of 10 years or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request will meet the college mission and strategies goals by allowing students to demonstrate the knowledge and skills through critical thinking to be successful graduates in the Health Tech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Medical Communications, Medical Transcription and Medical Office Management classes.  We have electronic medical record software for each of these classes.  We have been using SC3013 but it is a small classroom and with our growing enrollment we would need a dedicated classroom that seats students Our HTEC courses are offered 2-3 times per year.  We need at least 40 PC computers.  Again, our enrollment is increas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xml:space="preserve">:    We need at least 40 PC computers.  Again, our enrollment is increasing; students would be using this facility as their classroom without this facility we would have to restrict the number of sections we offer as well as the quality of education.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needs an additional full time faculty membe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nding tutors to work with the students in courses like medical terminology, pharmacology, accounting, etc.</w:t>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growth in equity gap shows that students need additional help outside the classroom to master the skills required to be successful.</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growing enrollment the department needs an augmentation to the B budget.</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 xml:space="preserve">This would support students and faculty in the classroom. We would be able to purchase supplies and equipment which would allow students to gain needed clinical skills to be successful in their courses. </w:t>
            </w:r>
            <w:r>
              <w:rPr>
                <w:rFonts w:eastAsia="Times New Roman" w:cs="Baskerville Old Face" w:ascii="Baskerville Old Face" w:hAnsi="Baskerville Old Face"/>
                <w:sz w:val="20"/>
                <w:szCs w:val="20"/>
              </w:rPr>
              <w:t xml:space="preserve">This request will meet the college mission and strategies goals by allowing students to demonstrate the knowledge and skills through critical thinking to be successful graduates in the Health Tech Program.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We would request that our B budget be increased by $5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faculty needs to attend workshops, conferences, etc. to stay current in the fiel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ailure to attend will not enhance the students learning experience in the classroom. </w:t>
            </w:r>
            <w:r>
              <w:rPr>
                <w:rFonts w:eastAsia="Times New Roman" w:cs="Baskerville Old Face" w:ascii="Baskerville Old Face" w:hAnsi="Baskerville Old Face"/>
                <w:sz w:val="20"/>
                <w:szCs w:val="20"/>
              </w:rPr>
              <w:t>This request will meet the college mission and strategies goals by allowing students to demonstrate the knowledge and skills through critical thinking to be successful graduates in the Health Tech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growth in equity gap shows that students need additional help outside the classroom to master the skills required to be successfu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Enrollment planning will be invaluable if our student numbers continue to increase. Also converting some of our courses to hybrids will help with enrollment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ureen Miramontes</w:t>
            </w:r>
          </w:p>
          <w:p>
            <w:pPr>
              <w:pStyle w:val="Normal"/>
              <w:spacing w:lineRule="auto" w:line="240" w:before="0" w:after="0"/>
              <w:rPr>
                <w:rFonts w:ascii="Baskerville Old Face" w:hAnsi="Baskerville Old Face" w:eastAsia="Times New Roman" w:cs="Baskerville Old Face"/>
                <w:sz w:val="20"/>
                <w:szCs w:val="20"/>
              </w:rPr>
            </w:pPr>
            <w:hyperlink r:id="rId22">
              <w:r>
                <w:rPr>
                  <w:rStyle w:val="InternetLink"/>
                  <w:rFonts w:eastAsia="Times New Roman" w:cs="Baskerville Old Face" w:ascii="Baskerville Old Face" w:hAnsi="Baskerville Old Face"/>
                  <w:sz w:val="20"/>
                  <w:szCs w:val="20"/>
                </w:rPr>
                <w:t>Miramontesmaureen@fhda.edu</w:t>
              </w:r>
            </w:hyperlink>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408-864-87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5, 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Miramontesmaureen@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40:00Z</dcterms:created>
  <dc:creator>Coleen</dc:creator>
  <dc:description/>
  <cp:keywords/>
  <dc:language>en-US</dc:language>
  <cp:lastModifiedBy>FHDA</cp:lastModifiedBy>
  <cp:lastPrinted>2016-04-05T15:29:00Z</cp:lastPrinted>
  <dcterms:modified xsi:type="dcterms:W3CDTF">2016-04-29T21:40:00Z</dcterms:modified>
  <cp:revision>2</cp:revision>
  <dc:subject/>
  <dc:title/>
</cp:coreProperties>
</file>