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070"/>
        <w:gridCol w:w="5490"/>
        <w:gridCol w:w="603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Business</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yellow"/>
              </w:rPr>
            </w:pPr>
            <w:r>
              <w:rPr>
                <w:rStyle w:val="Contentblock"/>
                <w:rFonts w:cs="Baskerville Old Face" w:ascii="Baskerville Old Face" w:hAnsi="Baskerville Old Face"/>
                <w:sz w:val="20"/>
              </w:rPr>
              <w:t xml:space="preserve">We just have one program learning outcome: Each student shall acquire the knowledge and skills described in the course level SLOs (Student Learning Outcomes) of the Business courses that student completed at De Anza College.  </w:t>
            </w:r>
            <w:r>
              <w:rPr>
                <w:rFonts w:cs="Baskerville Old Face" w:ascii="Baskerville Old Face" w:hAnsi="Baskerville Old Face"/>
                <w:sz w:val="20"/>
              </w:rPr>
              <w:t>Forty-five of our 46 course-level SLOs support Institutional Core Competency #2, Information Literacy.  Forty of our course-level SLOs support Institutional Core Competency #5, Critical Thinking.  Nine of our course-level SLOs support Institutional Core Competency #1, Communication and Expression.  Six of our course-level SLOs support Institutional Core Competency #3, Physical/mental wellness and personal responsibility, and six of our course-level SLOs support Institutional Core Competency #4, Civic capacity for global, cultural, social, and environmental justice.  See reference document busdept_supportofmission.pdf for further details.</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most recent pas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1</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most recent pas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most recent pas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47</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most recent pas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1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Over the two-year period from 2012-13 to 2014-15, the ratio of our FT % to our PT % improved from 32%:55% to 41%:41%.  Over just the most recent one year, the ratio was little changed, from 43%:42% to 41%:41%.</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Our enrollment was up 2.7% in 2014-15 compared with the preceding year.</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success rates have held fairly steady over the past three years.  They were 70% in 2012-13, 69% in 2013-14, and 71% in 2014-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our success rates have not been below 60% at any time during the past 15 years, we currently do not have a plan regarding what we would do if they fell below 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reated A.S.-T degree program. A total of 30 A.S.-T degrees were awarded in the first year it was offered (2012-2013). The number of A.S.-T degrees awarded in 2013-14 jumped to 80 and in 2014-15 it was 147.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nrollment in our program among targeted student groups is up 4.7% in 2014-15 compared to the previous year.  By comparison,  enrollment in our program among non-targeted student groups is up only 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n April 2014 we set a goal to decrease the equity gap from the most recently reported number of 18 percentage points to something lower.  (We didn’t specify a target.)  We implemented a number of actions in about a third of our classes in support of this goal.  These had the desirable effect of increasing our overall student success rate by two percentage points, from 69% to 71%.  However, the gain among the non-targeted groups was greater than the gain among the targeted groups, with the result that our achievement gap worsened by 1 percentage point, to a 19 point ga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pril 2014 we set a goal to increase the success rate for targeted groups in our program from the most recently reported number of 57% in 2013-14 to 60% by 2014-15.  In partial fulfillment of this objective, we achieved a one percentage point improvement in this success rate, to 58%.  We still have 2 percentage points to go to hit our goal.  In support of this on-going objective, we will be implementing a number of new ideas this year, including:</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A custom remedial homework production system in one of our Business Law I sections, together with a comprehensive set of midterm flashcards in Quizlet that students can use to help prepare themselves for the midterm.</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We are eagerly awaiting the ability to view our section-level enrollment data in MyPortal by targeted/non-targeted status.  We think this will greatly aid our efforts to discover, by trial and error, what works best to improve success rates among targeted groups.</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For one section of Introduction to Business, starting Fall 2015 we created a tutoring program, similar to the one Kevin Mello has set up for his Introduction to Accounting course.</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One of our instructors plans to start using Zoom (similar to Skype) with her online students to foster a more personal connection during office hours.</w:t>
            </w:r>
          </w:p>
          <w:p>
            <w:pPr>
              <w:pStyle w:val="Normal"/>
              <w:numPr>
                <w:ilvl w:val="0"/>
                <w:numId w:val="1"/>
              </w:numPr>
              <w:tabs>
                <w:tab w:val="clear" w:pos="720"/>
                <w:tab w:val="left" w:pos="365" w:leader="none"/>
              </w:tabs>
              <w:spacing w:lineRule="auto" w:line="240" w:before="0" w:after="0"/>
              <w:rPr>
                <w:rFonts w:ascii="Baskerville Old Face" w:hAnsi="Baskerville Old Face" w:cs="Arial"/>
                <w:sz w:val="20"/>
                <w:szCs w:val="20"/>
              </w:rPr>
            </w:pPr>
            <w:r>
              <w:rPr>
                <w:rFonts w:cs="Arial" w:ascii="Baskerville Old Face" w:hAnsi="Baskerville Old Face"/>
                <w:sz w:val="20"/>
                <w:szCs w:val="20"/>
              </w:rPr>
              <w:t>One our instructors started forming “familias” in his Human Resources class in 2014-15, to give students a peer support network for the class.  Feedback from his students has been mixed.  His overall sense is that it isn’t hurting, but it may not be helping all that mu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vered in items III.B and III.C abov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549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Hire a programmer to turn Byron Lilly's prototype Custom Homework Builder into something the whole division could use: $10,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 Purchase a site license either for a single Business Simulation Game or for a family of Business Simulation Games for use in various Business classes: $15,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otal: $2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1. One of our faculty, Byron Lilly, has built a prototype of a program that can be used to build custom homework assignments for students based on the questions they got wrong on a test or exam.  Byron has found that, using this system, 93% of the students who retake the midterm do better on it the second time, and the average student improves their score by 14%.  With further experience, Byron is hoping to get this average improvement up to 25%.  In contrast, without using this system, Byron finds that although 88% of students who retake the midterm do better on it, the average improvement is only 4%.  This program is in an extremely rough state.  Definitely not usable by anyone by Byron in its present state.  We are estimating that for $10,000, we could hire a programmer to turn it into a product anyone in our division could us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2. Some of our faculty use a business simulation game either in their "Introduction to Business" (Business 10) or "Principles of Marketing" (Business 90) class.  Currently, students in these classes have to pay $40-45 each for the right to play the simulation game for the quarter.  If we could negotiate a site license with a simulation game vendor, we could offer the game for free to our students. Then more instructors would use it.  Currently, about three instructors use it each quarter.  If it were free to students, we estimate this would double to six.  </w:t>
            </w:r>
            <w:r>
              <w:rPr/>
              <w:t xml:space="preserve"> </w:t>
            </w:r>
            <w:r>
              <w:rPr>
                <w:rFonts w:cs="Arial" w:ascii="Baskerville Old Face" w:hAnsi="Baskerville Old Face"/>
                <w:sz w:val="20"/>
                <w:szCs w:val="20"/>
              </w:rPr>
              <w:t>Six sections per quarter times 40 students equals an estimated 240 students per quarter who would benef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yron Lilly, </w:t>
            </w:r>
            <w:hyperlink r:id="rId22">
              <w:r>
                <w:rPr>
                  <w:rStyle w:val="InternetLink"/>
                  <w:rFonts w:cs="Arial" w:ascii="Baskerville Old Face" w:hAnsi="Baskerville Old Face"/>
                  <w:sz w:val="20"/>
                  <w:szCs w:val="20"/>
                </w:rPr>
                <w:t>lillybyron@fhda.edu</w:t>
              </w:r>
            </w:hyperlink>
            <w:r>
              <w:rPr>
                <w:rFonts w:cs="Arial" w:ascii="Baskerville Old Face" w:hAnsi="Baskerville Old Face"/>
                <w:sz w:val="20"/>
                <w:szCs w:val="20"/>
              </w:rPr>
              <w:t>, (408) 864-84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3/24/16</w:t>
            </w:r>
          </w:p>
        </w:tc>
      </w:tr>
    </w:tbl>
    <w:p>
      <w:pPr>
        <w:pStyle w:val="Normal"/>
        <w:rPr>
          <w:sz w:val="20"/>
          <w:szCs w:val="20"/>
        </w:rPr>
      </w:pPr>
      <w:r>
        <w:rPr>
          <w:sz w:val="20"/>
          <w:szCs w:val="20"/>
        </w:rPr>
        <w:br w:type="textWrapping" w:clear="all"/>
      </w:r>
      <w:r>
        <w:br w:type="page"/>
      </w:r>
    </w:p>
    <w:p>
      <w:pPr>
        <w:pStyle w:val="Normal"/>
        <w:spacing w:before="0" w:after="200"/>
        <w:jc w:val="center"/>
        <w:rPr>
          <w:lang w:val="en-US" w:eastAsia="en-US"/>
        </w:rPr>
      </w:pPr>
      <w:r>
        <w:rPr>
          <w:lang w:val="en-US" w:eastAsia="en-US"/>
        </w:rPr>
        <w:drawing>
          <wp:inline distT="0" distB="0" distL="0" distR="0">
            <wp:extent cx="8652510" cy="407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3"/>
                    <a:srcRect l="-3" t="-7" r="-3" b="-7"/>
                    <a:stretch>
                      <a:fillRect/>
                    </a:stretch>
                  </pic:blipFill>
                  <pic:spPr bwMode="auto">
                    <a:xfrm>
                      <a:off x="0" y="0"/>
                      <a:ext cx="8652510" cy="4076065"/>
                    </a:xfrm>
                    <a:prstGeom prst="rect">
                      <a:avLst/>
                    </a:prstGeom>
                  </pic:spPr>
                </pic:pic>
              </a:graphicData>
            </a:graphic>
          </wp:inline>
        </w:drawing>
      </w:r>
    </w:p>
    <w:sectPr>
      <w:headerReference w:type="default" r:id="rId24"/>
      <w:footerReference w:type="default" r:id="rId25"/>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4">
              <wp:simplePos x="0" y="0"/>
              <wp:positionH relativeFrom="page">
                <wp:posOffset>4984115</wp:posOffset>
              </wp:positionH>
              <wp:positionV relativeFrom="paragraph">
                <wp:posOffset>189865</wp:posOffset>
              </wp:positionV>
              <wp:extent cx="1174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Arial" w:hAnsi="Lucida Grande;Arial" w:eastAsia="Cambria"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block">
    <w:name w:val="conten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lillybyron@fhda.edu"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34:00Z</dcterms:created>
  <dc:creator>Coleen</dc:creator>
  <dc:description/>
  <cp:keywords/>
  <dc:language>en-US</dc:language>
  <cp:lastModifiedBy>Tech</cp:lastModifiedBy>
  <cp:lastPrinted>2016-02-02T08:05:00Z</cp:lastPrinted>
  <dcterms:modified xsi:type="dcterms:W3CDTF">2016-04-29T17:06:00Z</dcterms:modified>
  <cp:revision>38</cp:revision>
  <dc:subject/>
  <dc:title/>
</cp:coreProperties>
</file>