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4320"/>
        <w:gridCol w:w="693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color w:val="0000FF"/>
                <w:kern w:val="2"/>
                <w:sz w:val="20"/>
                <w:szCs w:val="20"/>
              </w:rPr>
            </w:pPr>
            <w:r>
              <w:rPr>
                <w:rFonts w:cs="Arial" w:ascii="Baskerville Old Face" w:hAnsi="Baskerville Old Face"/>
                <w:b/>
                <w:color w:val="0000FF"/>
                <w:kern w:val="2"/>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Euphrat Museum of Art</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w:t>
            </w:r>
            <w:r>
              <w:rPr>
                <w:rFonts w:eastAsia="MS Mincho;ＭＳ 明朝" w:cs="Baskerville Old Face"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eastAsia="MS Mincho;ＭＳ 明朝" w:cs="Baskerville Old Face" w:ascii="Baskerville Old Face" w:hAnsi="Baskerville Old Face"/>
                  <w:sz w:val="20"/>
                  <w:szCs w:val="20"/>
                </w:rPr>
                <w:t>http://www.deanza.edu/about/missionandvalues.html</w:t>
              </w:r>
            </w:hyperlink>
            <w:r>
              <w:rPr>
                <w:rFonts w:eastAsia="MS Mincho;ＭＳ 明朝" w:cs="Baskerville Old Face" w:ascii="Baskerville Old Face" w:hAnsi="Baskerville Old Face"/>
                <w:sz w:val="20"/>
                <w:szCs w:val="20"/>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sz w:val="20"/>
                <w:szCs w:val="20"/>
              </w:rPr>
              <w:t xml:space="preserve">The Euphrat’s mission is to research, produce and present challenging exhibitions and educational materials that provide a resource of visual ideas and a platform for communications. It is a forum of ideas about art expressed through one-of-a-kind exhibitions and events. Our exhibitions and programming 1) highlight our heritage of different cultures; 2) enhance understanding of art fundamentals, art history, and esthetics; and 3) augment college instruction. </w:t>
            </w:r>
            <w:r>
              <w:rPr>
                <w:rFonts w:cs="Arial" w:ascii="Baskerville Old Face" w:hAnsi="Baskerville Old Face"/>
                <w:sz w:val="20"/>
                <w:szCs w:val="20"/>
              </w:rPr>
              <w:t xml:space="preserve"> </w:t>
            </w:r>
          </w:p>
          <w:p>
            <w:pPr>
              <w:pStyle w:val="Normal"/>
              <w:rPr>
                <w:rFonts w:ascii="Baskerville Old Face" w:hAnsi="Baskerville Old Face" w:eastAsia="MS Mincho;ＭＳ 明朝" w:cs="Arial"/>
                <w:sz w:val="20"/>
                <w:szCs w:val="20"/>
              </w:rPr>
            </w:pPr>
            <w:r>
              <w:rPr>
                <w:rFonts w:eastAsia="MS Mincho;ＭＳ 明朝" w:cs="Arial" w:ascii="Baskerville Old Face" w:hAnsi="Baskerville Old Face"/>
                <w:sz w:val="20"/>
                <w:szCs w:val="20"/>
              </w:rPr>
              <w:t>Program Learning Outcomes:</w:t>
            </w:r>
          </w:p>
          <w:p>
            <w:pPr>
              <w:pStyle w:val="Normal"/>
              <w:rPr>
                <w:rFonts w:ascii="Baskerville Old Face" w:hAnsi="Baskerville Old Face" w:cs="Arial"/>
                <w:sz w:val="20"/>
                <w:szCs w:val="20"/>
              </w:rPr>
            </w:pPr>
            <w:r>
              <w:rPr>
                <w:rFonts w:eastAsia="MS Mincho;ＭＳ 明朝"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MS Mincho;ＭＳ 明朝" w:cs="Arial" w:ascii="Baskerville Old Face" w:hAnsi="Baskerville Old Face"/>
                <w:sz w:val="20"/>
                <w:szCs w:val="20"/>
              </w:rPr>
              <w:t>Students will view and compare and contrast artworks in exhibitions as it relates to cultural, aesthetic, intellectual, and ethical concerns.</w:t>
            </w:r>
          </w:p>
          <w:p>
            <w:pPr>
              <w:pStyle w:val="Normal"/>
              <w:spacing w:lineRule="auto" w:line="240" w:before="280" w:after="280"/>
              <w:rPr>
                <w:rFonts w:ascii="Baskerville Old Face" w:hAnsi="Baskerville Old Face" w:eastAsia="MS Mincho;ＭＳ 明朝" w:cs="Baskerville Old Face"/>
                <w:sz w:val="20"/>
                <w:szCs w:val="20"/>
              </w:rPr>
            </w:pPr>
            <w:r>
              <w:rPr>
                <w:rFonts w:eastAsia="MS Mincho;ＭＳ 明朝"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MS Mincho;ＭＳ 明朝" w:cs="Arial" w:ascii="Baskerville Old Face" w:hAnsi="Baskerville Old Face"/>
                <w:sz w:val="20"/>
                <w:szCs w:val="20"/>
              </w:rPr>
              <w:t>Students will develop a working knowledge of visual and critical analysis of multicultural artworks and art exhibitions.</w:t>
            </w:r>
          </w:p>
          <w:p>
            <w:pPr>
              <w:pStyle w:val="Normal"/>
              <w:spacing w:lineRule="auto" w:line="240" w:before="280" w:after="280"/>
              <w:rPr>
                <w:rFonts w:ascii="Baskerville Old Face" w:hAnsi="Baskerville Old Face" w:eastAsia="MS Mincho;ＭＳ 明朝" w:cs="Baskerville Old Face"/>
                <w:sz w:val="20"/>
                <w:szCs w:val="20"/>
              </w:rPr>
            </w:pPr>
            <w:r>
              <w:rPr>
                <w:rFonts w:eastAsia="MS Mincho;ＭＳ 明朝"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MS Mincho;ＭＳ 明朝" w:cs="Arial" w:ascii="Baskerville Old Face" w:hAnsi="Baskerville Old Face"/>
                <w:sz w:val="20"/>
                <w:szCs w:val="20"/>
              </w:rPr>
              <w:t>Students will demonstrate critical analysis of local and global social justice issues as seen in the artworks and exhibitions.</w:t>
            </w:r>
          </w:p>
          <w:p>
            <w:pPr>
              <w:pStyle w:val="Normal"/>
              <w:spacing w:lineRule="auto" w:line="240" w:before="280" w:after="280"/>
              <w:rPr>
                <w:rFonts w:ascii="Baskerville Old Face" w:hAnsi="Baskerville Old Face"/>
                <w:sz w:val="20"/>
                <w:szCs w:val="20"/>
              </w:rPr>
            </w:pPr>
            <w:r>
              <w:rPr>
                <w:rFonts w:eastAsia="MS Mincho;ＭＳ 明朝"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MS Mincho;ＭＳ 明朝" w:cs="Arial" w:ascii="Baskerville Old Face" w:hAnsi="Baskerville Old Face"/>
                <w:sz w:val="20"/>
                <w:szCs w:val="20"/>
              </w:rPr>
              <w:t>Faculty and their students have opportunities to integrate Euphrat multicultural exhibitions, installations, and special projects, and events into their curriculum.</w:t>
            </w:r>
          </w:p>
          <w:p>
            <w:pPr>
              <w:pStyle w:val="Normal"/>
              <w:spacing w:lineRule="auto" w:line="240" w:before="0" w:after="0"/>
              <w:jc w:val="both"/>
              <w:rPr>
                <w:rFonts w:ascii="Baskerville Old Face" w:hAnsi="Baskerville Old Face" w:cs="Arial"/>
                <w:sz w:val="20"/>
                <w:szCs w:val="20"/>
                <w:highlight w:val="yellow"/>
              </w:rPr>
            </w:pPr>
            <w:r>
              <w:rPr>
                <w:rFonts w:eastAsia="MS Mincho;ＭＳ 明朝" w:cs="Baskerville Old Face" w:ascii="Baskerville Old Face" w:hAnsi="Baskerville Old Face"/>
                <w:sz w:val="20"/>
                <w:szCs w:val="20"/>
              </w:rPr>
              <w:t>Every student deserves an education that inspires them to discover, think creatively, and engage deeply.  The Euphrat provides that and uses multicultural arts learning strategies to help improve student outcomes and recognizes the power of the arts to transform the learning experience.  Arts integration is employed through one-of-a-kind exhibitions, programs and events that cross subject areas and address contemporary issues alive in our communities.  Students have opportunities to hone their passion and skills and apply that skill in the real world.  The Euphrat is a welcoming and exciting place on campus for self- expression, communication, and community building.  Equity and inclusion are at the center of all museum exhibitions, programs, events, and special projects.</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Focus of Your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rning Resources/Academic Services</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Focus of Your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or N/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 personal enrich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cs="Arial" w:ascii="Baskerville Old Face" w:hAnsi="Baskerville Old Face"/>
                  <w:sz w:val="20"/>
                  <w:szCs w:val="20"/>
                </w:rPr>
                <w:t>http://deanza.fhda.edu/ir/AwardsbyDivision.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ve blank if not applicable to your program.</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cs="Arial" w:ascii="Baskerville Old Face" w:hAnsi="Baskerville Old Face"/>
                  <w:sz w:val="20"/>
                  <w:szCs w:val="20"/>
                </w:rPr>
                <w:t>http://deanza.fhda.edu/ir/AwardsbyDivision.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cs="Baskerville Old Face" w:ascii="Baskerville Old Face" w:hAnsi="Baskerville Old Face"/>
                  <w:sz w:val="20"/>
                  <w:szCs w:val="20"/>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cs="Arial" w:ascii="Baskerville Old Face" w:hAnsi="Baskerville Old Face"/>
                  <w:sz w:val="20"/>
                  <w:szCs w:val="20"/>
                </w:rPr>
                <w:t>http://deanza.fhda.edu/ir/AwardsbyDivision.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Career Technical Education (CTE) programs: provide regional, state, and labor market data, employment statistics. Refer to "CTE Program Review Addenda" at:  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dentify any significant trends that may affect your program relative to: 1) Curriculum Content; 2) Future plans for your program e.g. enrollment management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seum serves all 1,000+ De Anza faculty through opportunities to view and utilize exhibitions, programming and events to enrich and expand multicultural curriculum and class assignments.  Faculty from different subject areas visit with their classes, give related writing assignments, and participate in collaborative projects.  Classes include Chicana/o Studies, Intro to the Visual Arts, Color &amp; Design, Creative Minds, Composition and Reading, Environmental Stewardship, Creative Writing, Art, Ideas, and Values, and many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grams served include Puente, Black Leadership Collective (BLC), LEAD, Office of Equity, Social Justice, and Multicultural Education, California History Center, the Multicultural Center, Art on Campus, and mor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2014-15 and 2015-16 eight faculty from across subject areas participated in unique collaborative art projec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udents Serv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8,320 students visited the museum and participated in events and programming in 2014 -15 and Fall '15 and Winter '16 quarters.  This includes an average of 25 - 30 classes across disciplines per quarter receiving exhibition-based presentations, writing and reflection assignments.</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81 students participated in the special projects associated with the 2014-15 and 2015-16 exhibitions.</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An estimated 2,240 students participated in the </w:t>
            </w:r>
            <w:r>
              <w:rPr>
                <w:rFonts w:eastAsia="Times New Roman" w:cs="Baskerville Old Face" w:ascii="Baskerville Old Face" w:hAnsi="Baskerville Old Face"/>
                <w:i/>
                <w:sz w:val="20"/>
                <w:szCs w:val="20"/>
              </w:rPr>
              <w:t>Remembering Civil Rights</w:t>
            </w:r>
            <w:r>
              <w:rPr>
                <w:rFonts w:eastAsia="Times New Roman" w:cs="Baskerville Old Face" w:ascii="Baskerville Old Face" w:hAnsi="Baskerville Old Face"/>
                <w:sz w:val="20"/>
                <w:szCs w:val="20"/>
              </w:rPr>
              <w:t xml:space="preserve"> interactive public art project in the main quad in March 2015.</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pPr>
            <w:r>
              <w:rPr>
                <w:rFonts w:eastAsia="Times New Roman" w:cs="Baskerville Old Face" w:ascii="Baskerville Old Face" w:hAnsi="Baskerville Old Face"/>
                <w:sz w:val="20"/>
                <w:szCs w:val="20"/>
              </w:rPr>
              <w:t xml:space="preserve">72 students will exhibit over 125 works of art in the 2016 </w:t>
            </w:r>
            <w:r>
              <w:rPr>
                <w:rFonts w:eastAsia="Times New Roman" w:cs="Baskerville Old Face" w:ascii="Baskerville Old Face" w:hAnsi="Baskerville Old Face"/>
                <w:i/>
                <w:sz w:val="20"/>
                <w:szCs w:val="20"/>
              </w:rPr>
              <w:t>De Anza Student Art Show</w:t>
            </w:r>
            <w:r>
              <w:rPr>
                <w:rFonts w:eastAsia="Times New Roman" w:cs="Baskerville Old Face" w:ascii="Baskerville Old Face" w:hAnsi="Baskerville Old Face"/>
                <w:sz w:val="20"/>
                <w:szCs w:val="20"/>
              </w:rPr>
              <w:t>.</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ork with 25 student employees, interns, and volunteers each year. </w:t>
            </w:r>
          </w:p>
          <w:p>
            <w:pPr>
              <w:pStyle w:val="Normal"/>
              <w:spacing w:lineRule="auto" w:line="240" w:before="0" w:after="0"/>
              <w:contextualSpacing/>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5 students have taken or are currently enrolled in Arts 70 Viewing Bay Area Museums and Galleries, 74 students have successfully completed Arts 71 Gallery and Exhibition Design, and 68 have successfully completed Arts 72 Internship in Art.  Internship in Art has been offered as a no load course by the museum director.</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aff Serv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serves all 270 classified staff through exhibitions, events, and other programm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State number of student employees and if there were any changes:  0 = no change;  (- #) = decreased; # = increased;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In 2014-15 and 2015-16 the Euphrat employed a total of 18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Baskerville Old Face" w:cs="Baskerville Old Face" w:ascii="Baskerville Old Face" w:hAnsi="Baskerville Old Face"/>
                <w:sz w:val="20"/>
                <w:szCs w:val="20"/>
              </w:rPr>
              <w:t xml:space="preserve"> </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State number of staff employees and if there were any changes:  0 = no change;  (- #) = decreased; # = increased; blank if not applicable to your program   ONLY report the number of staff that directly serve your program. Deans will make a report regarding staff serving multiple program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1 full-time classified position - Museums Programs Coordinator (Euphrat Director)</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 no cha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describe how any increase or decrease of employees/resources has impacted your program.  Leave blank if not applicable to your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Five years ago the Executive Director position that the college had funded for over 30 years was eliminated.  The college covers two months of the one staff person’s eleven month position and does not provide a B budget.  Funding for everything else is raised by that staff person in addition to directing, curating, and teaching.  The lack of a dedicated faculty position negatively impacts the museum’s ability to serve students and expand programm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Times New Roman" w:cs="Baskerville Old Face" w:ascii="Baskerville Old Face" w:hAnsi="Baskerville Old Face"/>
                <w:sz w:val="20"/>
                <w:szCs w:val="20"/>
              </w:rPr>
              <w:t>Our audience and student participation have grown with focused programming and special collaborative projects that accompany each exhibition.  The number of classes and students visiting and using the exhibitions for writing, drawing, and reflection</w:t>
            </w:r>
            <w:r>
              <w:rPr/>
              <w:t xml:space="preserve"> </w:t>
            </w:r>
            <w:r>
              <w:rPr>
                <w:rFonts w:eastAsia="Times New Roman" w:cs="Baskerville Old Face" w:ascii="Baskerville Old Face" w:hAnsi="Baskerville Old Face"/>
                <w:sz w:val="20"/>
                <w:szCs w:val="20"/>
              </w:rPr>
              <w:t>assignments continues to grow by about 5% each year.</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u w:val="single"/>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rFonts w:cs="Arial" w:ascii="Baskerville Old Face" w:hAnsi="Baskerville Old Face"/>
                <w:sz w:val="20"/>
                <w:szCs w:val="20"/>
                <w:u w:val="single"/>
              </w:rPr>
              <w:t>http://deanza.fhda.edu/ir/program-review.14-15.html</w:t>
            </w:r>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argeted student population participation has continued to grow with specific outreach, e.g. developed special projects for Black Leadership Collective (BLC), Puente, LEAD, 1st Year Experience, and more.  A monthly event, 1st Thursdays spoken word, poetry, and open mic event is hosted by the Four Elements club.  Another monthly event is the 3</w:t>
            </w:r>
            <w:r>
              <w:rPr>
                <w:rFonts w:eastAsia="Times New Roman" w:cs="Baskerville Old Face" w:ascii="Baskerville Old Face" w:hAnsi="Baskerville Old Face"/>
                <w:sz w:val="20"/>
                <w:szCs w:val="20"/>
                <w:vertAlign w:val="superscript"/>
              </w:rPr>
              <w:t>rd</w:t>
            </w:r>
            <w:r>
              <w:rPr>
                <w:rFonts w:eastAsia="Times New Roman" w:cs="Baskerville Old Face" w:ascii="Baskerville Old Face" w:hAnsi="Baskerville Old Face"/>
                <w:sz w:val="20"/>
                <w:szCs w:val="20"/>
              </w:rPr>
              <w:t xml:space="preserve"> Thursday Film and Discussion nights hosted by the Black Leadership Collective.  We bring in art, multiple artists, speakers, and programs directly related to each of the target populations, addressing issues and involving classes and individual students, e.g. involving students, faculty, and administrators in bringing artists of African ancestry on camp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Euphrat involves De Anza students in working with at-risk children and youth on campus and in the community through the Arts &amp; Schools Program.  They also participate in School Recess Camps, hands-on art stations at community festivals, collaborative public art projects, and Teaching Tours.  Young students from communities with low college participation rates are exposed to an exciting college environment at an early age.  Many of the children and youth are on track to attend De Anza when they graduat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treach through special collaborative projects that align with different exhibitions has been a very successful way of involving students from targeted groups. Over 335 De Anza students participated in the museum's 2015-15 and 2015-16 collaborative art projects and the annual student art show.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useum continues to be an integral part of decreasing the student equity gap on campus, working with the Office of Equity, Social Justice, and Multicultural Education, the Equity Action Council, the Multicultural Center, classes like Creative Minds and Cultural Anthropology, and multiple campus departments and divisions including Creative Arts, African American Studies, Social Science and Humanities, Language Arts, and the California History Center.</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The ongoing initiative to address the equity gap for African ancestry, Latino/a, and Filipino students included outreach to students in the Black Leadership Collective (BLC), Puente, LEAD, and other historically marginalized groups on campus. Creating a broader systemic support network for our African ancestry, Filipino, and Latina/o students includes hiring, enrollment, and participation in projects, events, and programs. Examples include 1st Thursdays, Visiting Artist presentations and workshops, student employees, interns, and volunteers.  Helping to close the student equity gap is key to all the museum does.  The museum director and collaborating faculty were awarded the Innovation of the Year award for the Foothill-De Anza District this year for creating the Art &amp; Social Justice Institute and collaboration student art installations addressing social change iss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ve 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departmental 2014-15 Equity Pla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A stated goal was to be a resource for </w:t>
            </w:r>
            <w:r>
              <w:rPr>
                <w:rFonts w:cs="Arial" w:ascii="Baskerville Old Face" w:hAnsi="Baskerville Old Face"/>
                <w:b/>
                <w:i/>
                <w:sz w:val="20"/>
                <w:szCs w:val="20"/>
              </w:rPr>
              <w:t>Visual Equity</w:t>
            </w:r>
            <w:r>
              <w:rPr>
                <w:rFonts w:cs="Arial" w:ascii="Baskerville Old Face" w:hAnsi="Baskerville Old Face"/>
                <w:sz w:val="20"/>
                <w:szCs w:val="20"/>
              </w:rPr>
              <w:t xml:space="preserve"> across campus in addition to exhibitions in the museum.  Visual equity means displaying imagery and art that reflects our diverse and underserved communities and highlights social justice issues.  Framed prints and original art has been installed and will be installed this quarter throughout the Multicultural Center, the Outreach Office, the Kirsch Center, and more.  Temporary installations have been in the Main Quad, including the 2015 </w:t>
            </w:r>
            <w:r>
              <w:rPr>
                <w:rFonts w:cs="Arial" w:ascii="Baskerville Old Face" w:hAnsi="Baskerville Old Face"/>
                <w:i/>
                <w:sz w:val="20"/>
                <w:szCs w:val="20"/>
              </w:rPr>
              <w:t>Remembering Civil Liberties</w:t>
            </w:r>
            <w:r>
              <w:rPr>
                <w:rFonts w:cs="Arial" w:ascii="Baskerville Old Face" w:hAnsi="Baskerville Old Face"/>
                <w:sz w:val="20"/>
                <w:szCs w:val="20"/>
              </w:rPr>
              <w:t xml:space="preserve"> fence installation done in partnership with the California History Cent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4590"/>
        <w:gridCol w:w="69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since June 30, 2014. Run Ad Hoc report entitled “Cycle 2 XXX PLOAC Work” and scroll to the bottom of the report for count. Then calculate #Reflections &amp; Analysis/#PLO statements times 100. All program level outcomes are to be assessed at least once between Fall 2014 and end of Winter 20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The museum accesses program level outcomes through class visits, programs, and events and depth of involvement, whether planning, speaking, organizing, reflection writing assignments, community service, and /or special projects aligned with exhibitions.</w:t>
            </w:r>
          </w:p>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32"/>
              </w:rPr>
              <w:t>100% 0f PLO's ass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arning Outcome statements assessed since June 30, 2014. Run Ad Hoc report titled “Cycle 2</w:t>
            </w:r>
            <w:r>
              <w:rPr>
                <w:rFonts w:cs="Arial" w:ascii="Baskerville Old Face" w:hAnsi="Baskerville Old Face"/>
                <w:b/>
                <w:sz w:val="20"/>
                <w:szCs w:val="20"/>
              </w:rPr>
              <w:t xml:space="preserve"> </w:t>
            </w:r>
            <w:r>
              <w:rPr>
                <w:rFonts w:cs="Arial" w:ascii="Baskerville Old Face" w:hAnsi="Baskerville Old Face"/>
                <w:sz w:val="20"/>
                <w:szCs w:val="20"/>
              </w:rPr>
              <w:t>XXX SLOAC work- Active Only” and scroll to the bottom of the report for count. Then calculate #Reflections &amp; Analysis /#SLO statements times 100. All Student Learning Outcome statements are to be assessed at least once between Fall 2014 and end of Winter 20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umulative assessment of student learning takes place through the production and display of student projects, individual and collaborati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of SLO's access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Five years ago the Executive Director position that the college had funded for over 30 years was eliminated.  The college covers two months of the one staff person’s eleven month position and does not provide a B budget.  Funding for everything else is raised by that staff person in addition to directing, curating, and teaching.  The lack of a dedicated faculty position negatively impacts the museum’s ability to serve students and expand programm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ve 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place due to vacancy (Executive Director pos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faculty position to replace the vacancy that occurred five years ago when the Executive Director position was eliminated is very much needed for the sustainability of the museum and campus-wide program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is a very unique multicultural teaching resource across the curriculum and the core of the Museum Studies Skills certificate.  It is a model and a center for civic engagement through the arts with collaborative, participatory art projects that serve the entire campu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museum is a vital part of our student’s educational experience where they can learn a wide variety of skills including technical, advanced writing and editing, critical and creative thinking, expression, communication, and public speaking.  They gain exhibition design/production and curatorial experience and learn about professional portfolio presentation.  Museum exhibitions, programs and curriculum reflect and model all of the Institutional Core Competencies including increasing civic capacity for equity, social justice and environmental sustainabilit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faculty, and staff participate from across subject areas with an estimated 30% from Creative Arts, 25% from Language Arts, 20% from Social Science &amp; Humanities, 15% from Intercultural/International Studies and Environmental Studies, and 5% from other divisions.  This faculty position would serve many divisions in addition to Creative Arts and connect with numerous programs that focus on underrepresent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Comparable community colleges such as Cabrillo College and Ohlone College with vibrant art programs have faculty positions for their on campus galleries.  The museum serves students in so many capacities and it is absolutely imperative that it have a faculty position to maintain the rigorous standards, excellent reputation, and multicultural pedagogy that it is known 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ver $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sz w:val="20"/>
                <w:szCs w:val="20"/>
              </w:rPr>
            </w:pPr>
            <w:r>
              <w:rPr>
                <w:rFonts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LED spot and flood lights for museum track lighting system</w:t>
            </w:r>
          </w:p>
          <w:p>
            <w:pPr>
              <w:pStyle w:val="Normal"/>
              <w:spacing w:lineRule="auto" w:line="240" w:before="0" w:after="0"/>
              <w:rPr>
                <w:rFonts w:ascii="Baskerville Old Face" w:hAnsi="Baskerville Old Face"/>
                <w:sz w:val="20"/>
                <w:szCs w:val="20"/>
              </w:rPr>
            </w:pPr>
            <w:r>
              <w:rPr>
                <w:rFonts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Replacement plexiglass tops for 8 display pedestals</w:t>
            </w:r>
          </w:p>
          <w:p>
            <w:pPr>
              <w:pStyle w:val="Normal"/>
              <w:spacing w:lineRule="auto" w:line="240" w:before="0" w:after="0"/>
              <w:rPr>
                <w:rFonts w:ascii="Baskerville Old Face" w:hAnsi="Baskerville Old Face"/>
                <w:sz w:val="20"/>
                <w:szCs w:val="20"/>
              </w:rPr>
            </w:pPr>
            <w:r>
              <w:rPr>
                <w:rFonts w:cs="Arial"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New pedestals for museum display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museum’s plexiglass tops and pedestals are over 25 years old and show the wear and tear.  The accumulated scratches and wear detracts from the viewing experience and the professionalism of presen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museum’s track lighting system currently uses incandescent bulbs which have a short life span and are not energy efficient.  We need to convert the system to energy efficient LED museum ligh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ince the Euphrat has just one full time staff position and that staff person has to raise 82% of her salary plus all other museum and program expenses in addition to directing the museum and the Arts &amp; Schools outreach program, these major responsibilities challenge and stretch to the limit what she is able to accomplish and add to the equity initiatives.  An equity office intern dedicated to collaborative Euphrat/equity programming and events would be a great asset.</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Closing the Loo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e Euphrat has not received requested positions or resources over the past five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 xml:space="preserve">Diana Argabrite, </w:t>
            </w:r>
            <w:hyperlink r:id="rId22">
              <w:r>
                <w:rPr>
                  <w:rStyle w:val="InternetLink"/>
                  <w:rFonts w:cs="Arial" w:ascii="Baskerville Old Face" w:hAnsi="Baskerville Old Face"/>
                  <w:color w:val="000000"/>
                  <w:sz w:val="20"/>
                  <w:szCs w:val="20"/>
                </w:rPr>
                <w:t>argabritediana@fhda.edu</w:t>
              </w:r>
            </w:hyperlink>
            <w:r>
              <w:rPr>
                <w:rFonts w:cs="Arial" w:ascii="Baskerville Old Face" w:hAnsi="Baskerville Old Face"/>
                <w:sz w:val="20"/>
                <w:szCs w:val="20"/>
              </w:rPr>
              <w:t xml:space="preserve">, x546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highlight w:val="yellow"/>
              </w:rPr>
            </w:pPr>
            <w:r>
              <w:rPr>
                <w:rFonts w:cs="Arial" w:ascii="Baskerville Old Face" w:hAnsi="Baskerville Old Face"/>
                <w:sz w:val="18"/>
                <w:szCs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4/18/16 - Yes</w:t>
            </w:r>
          </w:p>
        </w:tc>
      </w:tr>
    </w:tbl>
    <w:p>
      <w:pPr>
        <w:pStyle w:val="Normal"/>
        <w:spacing w:before="0" w:after="200"/>
        <w:rPr>
          <w:sz w:val="20"/>
          <w:szCs w:val="20"/>
        </w:rPr>
      </w:pPr>
      <w:r>
        <w:rPr>
          <w:sz w:val="20"/>
          <w:szCs w:val="20"/>
        </w:rPr>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6">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argabritediana@fhd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2:00Z</dcterms:created>
  <dc:creator>Coleen</dc:creator>
  <dc:description/>
  <cp:keywords/>
  <dc:language>en-US</dc:language>
  <cp:lastModifiedBy>De Anza College</cp:lastModifiedBy>
  <cp:lastPrinted>2016-04-18T14:04:00Z</cp:lastPrinted>
  <dcterms:modified xsi:type="dcterms:W3CDTF">2016-04-27T18:42:00Z</dcterms:modified>
  <cp:revision>2</cp:revision>
  <dc:subject/>
  <dc:title/>
</cp:coreProperties>
</file>