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HOTOGRAPHY</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t xml:space="preserve">To offer diverse curriculum that serves the needs of students pursuing careers in fine art and commercial photography.  Provide the skills to work creatively and think critically while teaching communication through visual literacy.  Provide all students with life skills and a sense of confidence. </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career/technical, basic skills (we define visual literacy as a “basic skill”).</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ultural enrichment and life-long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 A.A. Photographic Ar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A.A. Professional Photographic</w:t>
            </w:r>
          </w:p>
          <w:p>
            <w:pPr>
              <w:pStyle w:val="Normal"/>
              <w:spacing w:lineRule="auto" w:line="240" w:before="0" w:after="0"/>
              <w:rPr>
                <w:rFonts w:ascii="Baskerville Old Face" w:hAnsi="Baskerville Old Face" w:eastAsia="Times New Roman" w:cs="Baskerville Old Face"/>
                <w:b/>
                <w:b/>
                <w:sz w:val="20"/>
                <w:szCs w:val="20"/>
              </w:rPr>
            </w:pPr>
            <w:r>
              <w:rPr>
                <w:rFonts w:eastAsia="Times New Roman" w:cs="Baskerville Old Face" w:ascii="Baskerville Old Face" w:hAnsi="Baskerville Old Face"/>
                <w:b/>
                <w:sz w:val="20"/>
                <w:szCs w:val="20"/>
              </w:rPr>
              <w:t>Total =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pportunities for photographers exist in the corporate world (scientific, industrial or commercial photographers), in journalism and in small business commercial endeavors. The difference between opportunities lie in the subject matter, work environment, pay, necessary equipment, design knowledge and overall variety of creative abilit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rough our Annual Advisory Meeting and regular contacts in the field our department works to stay abreast of trends in the industry.  Curriculum is streamlined and relevant.  New technologies and equipment are our top concern. We continually update curriculum and classrooms to best meet these top concerns.  Staying current with new and updated software and equipment is extremely important and is also one of the “draws” to our program.  The excellent maintenance and organization of our facility and equipment provides students with the best learning experienc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Advisory Board recommends current software and equipment and feel we’ve been very successful in acquiring these items.  More hands-on experience is recommended as quarter length courses are very limited.  More lab access, beyond class hours, with assistance and/or possible internships desired.  Internship opportunities in the field are limited; companies acknowledge additional costs are often prohibitive (workers compensation,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FT=51.3%  PT= -14.8%</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PDL leave, sick leave, and return has</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distorted realistic percentages.</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  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We are dependent on financial support.  Budgets always impact our enrollment and/or success.</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hotography can be noted as one of the industries most affected by new technologies.  It is also one of the most universal technologies integrated, or specifically used, in almost all other fields. Being visually literate is needed for expression and information and photographic imagery is present everywhere.  Continual advancements in the field must be supported by funding in order to stay relevant, competitive, and simply be a viable part of a global community.  More demanding registration procedures directed at younger students has also caused a decrease in older, life long learning students.  Limitation on units has also eliminated some students that would continue for enrichment.  Night time courses less desirable than in the past possibly due to longer workdays, family commitments, etc.  Class offerings are best late morning and midday.  Traffic is a problem for many students coming to or leaving campus.  Not enough classrooms to offer ideal enrollment times for everyone.</w:t>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 xml:space="preserve">Possible shift in discipline; “everyone is a photographer”.  Students returning to older methods (film) as an art. Demographics of area possibly less likely to embrace serious, artistic study.  Photography redefining itself through the recognition of fine printing vs. imagery only on the computer screen---new idea for many young students and encourages further learning.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nsidering enrollment changes, our success rates have been stable with little change other than a slight decrease in withdrawals (go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llege regulations on “F” grades, Withdrawals and importantly EdPlans has changes the behavior of some students.  Very directed EdPlans and maximum units allowed has limited some students from the pleasure of creative and artistic pursuits outside their main field of study.  Near impossibility of hiring student assistants for classroom due to high unit requirements.  12+ units before allowed to work is nearly impossible when other work, family, travel time, and scheduling are finally calculated.  Students not gaining as much experience by the near elimination of student assistants from the CTE program.  Less assistance for all students in lab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bove cannot be resolved by curriculum nor program reorganiz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enrollment is down for 2014-15.  African American and Filipino growth is the same from 2013-14 to 2014-15 while Latino growth is up 4% for same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quity gap has dropped from 15% in 2013-14 to 8% for 2014-15 (improvemen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though not part of a targeted group, a small number of Veterans enroll in our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learly defined Certificate and Degrees.  In class assistance provided in recognizing and completing Certificate.  Curriculum Advisories/Prerequisites for all courses where required aiding all students.  Diverse faculty/staff within department.  CTE/DASB supported lecture series that has been very diverse and in existence for over five year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t>3 x 100 = 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5 x 100 = 3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B” Budget has never changed in over 16 years.  Printing budget is needed so it must not be eliminated. CTE Program and DASB funds do support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classrooms will always require funding of computers, software, photographic equipment and maintenance. Decrease in any funding would affect program negatively as photographic field demands experience with current technologies.  Past State reductions and reduced courses have been difficult to overco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ORDER OF PRIOR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Christie Projectors A-92, A-65, AT101(listed in priority)</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3 @ $35,000 (replacement of “generic” projectors used on campus).  The graphics and photographic classrooms must provide exceptional projection.  Work is digital and must be seen at a high quality and with exact precis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Nikon film cameras 10 @ $500 = 5,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pple computers 27”  A-65  “up-speced” for graphic/photographic use 30 @ $3,000 = 90,000 (replace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w:t>
            </w:r>
            <w:r>
              <w:rPr>
                <w:rFonts w:cs="Arial" w:ascii="Baskerville Old Face" w:hAnsi="Baskerville Old Face"/>
                <w:sz w:val="20"/>
                <w:szCs w:val="20"/>
              </w:rPr>
              <w:t>RC Print washers 2 @ $5,000 = 1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w:t>
            </w:r>
            <w:r>
              <w:rPr>
                <w:rFonts w:cs="Arial" w:ascii="Baskerville Old Face" w:hAnsi="Baskerville Old Face"/>
                <w:sz w:val="20"/>
                <w:szCs w:val="20"/>
              </w:rPr>
              <w:t>Dkrm. enlargers and accessories</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15 @ $2,000. = $3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w:t>
            </w:r>
            <w:r>
              <w:rPr>
                <w:rFonts w:cs="Arial" w:ascii="Baskerville Old Face" w:hAnsi="Baskerville Old Face"/>
                <w:sz w:val="20"/>
                <w:szCs w:val="20"/>
              </w:rPr>
              <w:t>Film drying cabinet 1 @ $3,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w:t>
            </w:r>
            <w:r>
              <w:rPr>
                <w:rFonts w:cs="Arial" w:ascii="Baskerville Old Face" w:hAnsi="Baskerville Old Face"/>
                <w:sz w:val="20"/>
                <w:szCs w:val="20"/>
              </w:rPr>
              <w:t>Prof. Studio Lighing ProPhoto (2 power     paks &amp; 4 lights) 2 @ $30,000 = 6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above are replacement items; as replacement items integral part of working lab and SLO/PLO proces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Pentax Professional Medium Format</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digital camera systems</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2 @ $50,000 = 10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entax system would be NEW equipment.  Exceptional equipment that would not leave the classroom, but supports digital instruction (demo and student, hands-on experience).</w:t>
            </w:r>
          </w:p>
          <w:p>
            <w:pPr>
              <w:pStyle w:val="Normal"/>
              <w:spacing w:lineRule="auto" w:line="240" w:before="0" w:after="0"/>
              <w:rPr>
                <w:rFonts w:cs="Arial"/>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5">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6">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t>
            </w:r>
            <w:r>
              <w:rPr>
                <w:rFonts w:cs="Arial" w:ascii="Baskerville Old Face" w:hAnsi="Baskerville Old Face"/>
                <w:sz w:val="20"/>
                <w:szCs w:val="20"/>
              </w:rPr>
              <w:t xml:space="preserve">Yes.  All written curriculum assumes we are and will continue to work with updated and current computers, software, and photographic equipment.  Our Advisory Board each year advises on new technologies and provides suggestions for possible future purchases.  They have been impressed with the organization and equipment (computers, software, cameras, etc.) available for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Projectors: A-92 and A-65 have to provide better projection of student work and education examples.  Campus standard are unacceptable for display of ar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Used by both Graphics and Photography also F/TV students fulfilling requirem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 xml:space="preserve">Impact already noticed and discussed by faculty and regularly “excused” when used .  Classroom visitors/lecturers have been concerned about poor projection aside regular instruc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Powerful (up-speced) computers for all graphics/photographic us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mix of classes use the same and/or different equipment.  Without maintaining and upgrading equipment we would no longer compete or have an advantage over many of the local colleg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life expectancy varies for each piece of equipment.  It should be noted that all equipment is maintained at the highest level by department and through organization of lab and classroom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Key components of the college’s Mission Statement are met through all our classes. Classes engage students in creative work. Photography is a form of communication and expression; visual literacy, and critical thinking are examined in a global, cultural, and socially aware mann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Renovation of room A-61B; ventilation and removal of plumb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countertops to replace sinks, same or improved electrical</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 xml:space="preserve">Students, faculty and staff.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ld color darkroom space needs renovation so it is a useful space for continued additions of dry/digital darkroom equipment (printers, scanners, etc.) and organized inventory.  This equipment is currently spread amongst several areas and is not well-organized in consideration of the full use of the facilit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 at this time.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pecific counselor(s) needed for the Creative Arts Division.  Specialized advice to assist students in CA Division offerings (Degrees, Certificates, etc.)</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s need counseling and the counselor needs to be fully informed on Creative Arts Division.  “General” counseling has often been inadequate when serving art dept. student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7">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 Budget funding is an integral part of our department.  Department is an integral part of the div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ff Development is extremely important for meeting the needs of our department (new technology training for example).  Conferences and seminars help keep faculty/staff abreast of the latest trends, etc.  Additional demands of faculty to learn management systems (Catalyst, TracDat, etc.) would result in work not being d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ll new technologies need some research (conferences, seminars) and training.  Conferences have also supported networking and enhanced department’s  photographic community (outside exhibitions and guest lecture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ical assessment of SLOs/PLOs would incorporate any additional resource(s).  Additional resources are in many cases replacements so should be considered already a part of an assessment process.  New equipment is an enhancement to our program and recognized as such when assessed by program review and even college wide research on enrollment, success,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ane Pie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il 14, 2016</w:t>
            </w:r>
          </w:p>
        </w:tc>
      </w:tr>
    </w:tbl>
    <w:p>
      <w:pPr>
        <w:pStyle w:val="Normal"/>
        <w:spacing w:before="0" w:after="200"/>
        <w:rPr>
          <w:sz w:val="20"/>
          <w:szCs w:val="20"/>
        </w:rPr>
      </w:pPr>
      <w:r>
        <w:rPr>
          <w:sz w:val="20"/>
          <w:szCs w:val="20"/>
        </w:rPr>
        <w:br w:type="textWrapping" w:clear="all"/>
      </w:r>
    </w:p>
    <w:sectPr>
      <w:headerReference w:type="default" r:id="rId20"/>
      <w:footerReference w:type="default" r:id="rId21"/>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about/missionandvalues.html" TargetMode="External"/><Relationship Id="rId16" Type="http://schemas.openxmlformats.org/officeDocument/2006/relationships/hyperlink" Target="http://www.deanza.edu/emp/pdf/EMP2015-2020_11-18-15.pdf" TargetMode="External"/><Relationship Id="rId17" Type="http://schemas.openxmlformats.org/officeDocument/2006/relationships/hyperlink" Target="http://deanza.edu/about/missionandvalues.html"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7:00Z</dcterms:created>
  <dc:creator>Coleen</dc:creator>
  <dc:description/>
  <cp:keywords/>
  <dc:language>en-US</dc:language>
  <cp:lastModifiedBy>De Anza College</cp:lastModifiedBy>
  <cp:lastPrinted>2016-04-15T08:30:00Z</cp:lastPrinted>
  <dcterms:modified xsi:type="dcterms:W3CDTF">2016-04-27T19:07:00Z</dcterms:modified>
  <cp:revision>2</cp:revision>
  <dc:subject/>
  <dc:title/>
</cp:coreProperties>
</file>