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5130"/>
        <w:gridCol w:w="612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8"/>
                <w:szCs w:val="28"/>
              </w:rPr>
            </w:pPr>
            <w:r>
              <w:rPr>
                <w:rFonts w:cs="Arial" w:ascii="Baskerville Old Face" w:hAnsi="Baskerville Old Face"/>
                <w:b/>
                <w:sz w:val="28"/>
                <w:szCs w:val="28"/>
              </w:rPr>
              <w:t>International/Global Studies (INT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lobal Studies students will integrate information about the environment, cultures, histories, politics, arts, and economics of people around the world and develop the capacity to articulate their interdependence and interconnectedness. Grounded in a framework of cultural humility and appreciative inquiry, students will demonstrate cultural competence through the ability to interact effectively in international and multicultural settings based on an integrated understanding of global issues and perspectives.</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al enrichment through greater global awareness and/or personal empowerment though a greater understanding, appreciation of our own sociocultural experiences and perspective in relation to those of other’s in relation to different sociocultural and geopolitical contex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6">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7">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 2014-2015, two (2) AA degrees in Global Studies were awar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8">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FTE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Full-time to Part-time ratio % of Full -time Faculty Compared to % Part-time  Faculty Teachi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anges in Employees/Resourc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r>
      <w:tr>
        <w:trPr>
          <w:trHeight w:val="14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Enrollments: </w:t>
            </w:r>
            <w:r>
              <w:rPr>
                <w:rFonts w:eastAsia="MS Mincho;ＭＳ 明朝" w:cs="Times New Roman" w:ascii="Times New Roman" w:hAnsi="Times New Roman"/>
                <w:b/>
              </w:rPr>
              <w:t>1,052</w:t>
            </w:r>
            <w:r>
              <w:rPr>
                <w:rFonts w:eastAsia="MS Mincho;ＭＳ 明朝" w:cs="Times New Roman" w:ascii="Times New Roman" w:hAnsi="Times New Roman"/>
              </w:rPr>
              <w:t xml:space="preserve"> (2012-13); </w:t>
            </w:r>
            <w:r>
              <w:rPr>
                <w:rFonts w:eastAsia="MS Mincho;ＭＳ 明朝" w:cs="Times New Roman" w:ascii="Times New Roman" w:hAnsi="Times New Roman"/>
                <w:b/>
              </w:rPr>
              <w:t>954</w:t>
            </w:r>
            <w:r>
              <w:rPr>
                <w:rFonts w:eastAsia="MS Mincho;ＭＳ 明朝" w:cs="Times New Roman" w:ascii="Times New Roman" w:hAnsi="Times New Roman"/>
              </w:rPr>
              <w:t xml:space="preserve"> (2013-14); </w:t>
            </w:r>
            <w:r>
              <w:rPr>
                <w:rFonts w:eastAsia="MS Mincho;ＭＳ 明朝" w:cs="Times New Roman" w:ascii="Times New Roman" w:hAnsi="Times New Roman"/>
                <w:b/>
              </w:rPr>
              <w:t>950</w:t>
            </w:r>
            <w:r>
              <w:rPr>
                <w:rFonts w:eastAsia="MS Mincho;ＭＳ 明朝" w:cs="Times New Roman" w:ascii="Times New Roman" w:hAnsi="Times New Roman"/>
              </w:rPr>
              <w:t xml:space="preserve"> (2014-15)</w:t>
            </w:r>
          </w:p>
          <w:p>
            <w:pPr>
              <w:pStyle w:val="Normal"/>
              <w:spacing w:lineRule="auto" w:line="240" w:before="0" w:after="0"/>
              <w:rPr>
                <w:rFonts w:ascii="Times New Roman" w:hAnsi="Times New Roman" w:eastAsia="MS Mincho;ＭＳ 明朝" w:cs="Times New Roman"/>
                <w:highlight w:val="yellow"/>
              </w:rPr>
            </w:pPr>
            <w:r>
              <w:rPr>
                <w:rFonts w:eastAsia="MS Mincho;ＭＳ 明朝" w:cs="Times New Roman" w:ascii="Times New Roman" w:hAnsi="Times New Roman"/>
              </w:rPr>
              <w:t xml:space="preserve">This decline in enrollment was parallel with the College’s significant decline in enrollment in AY 2013-2014.  As you can see, there was only a very small drop in overall enrollments from 2013-14 to 2014-15 of 4 students. </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re has been a small, but steady increase in overall Success Rates from 78% in 2012-2013, to 79% in 2013-2014, then 80% in 2014-201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ccess Rates by Ethnicity:</w:t>
            </w:r>
          </w:p>
          <w:p>
            <w:pPr>
              <w:pStyle w:val="Normal"/>
              <w:spacing w:lineRule="auto" w:line="240" w:before="0" w:after="0"/>
              <w:rPr>
                <w:rFonts w:ascii="Times New Roman" w:hAnsi="Times New Roman" w:cs="Times New Roman"/>
              </w:rPr>
            </w:pPr>
            <w:r>
              <w:rPr>
                <w:rFonts w:cs="Times New Roman" w:ascii="Times New Roman" w:hAnsi="Times New Roman"/>
              </w:rPr>
              <w:t xml:space="preserve">Filipin@, 71%; Latin@, 66%; and African 5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ddress program changes implemented as a response to changes in College/District policy, state laws, division/department/program level requirements or external agencies regulations? How did the change(s) affect your program?  (e.g. any curriculum, program reorganizat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ffing et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highlight w:val="lightGray"/>
              </w:rPr>
            </w:pPr>
            <w:r>
              <w:rPr>
                <w:rFonts w:eastAsia="MS Mincho;ＭＳ 明朝" w:cs="Times New Roman" w:ascii="Times New Roman" w:hAnsi="Times New Roman"/>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targeted populations took a drop in enrollment in 2013-24, but then recovered slightly in 2014-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2">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NTL has made </w:t>
            </w:r>
            <w:r>
              <w:rPr>
                <w:rFonts w:cs="Times New Roman" w:ascii="Times New Roman" w:hAnsi="Times New Roman"/>
                <w:b/>
              </w:rPr>
              <w:t>progress</w:t>
            </w:r>
            <w:r>
              <w:rPr>
                <w:rFonts w:cs="Times New Roman" w:ascii="Times New Roman" w:hAnsi="Times New Roman"/>
              </w:rPr>
              <w:t xml:space="preserve"> in the follows in relation to our 2014-2015 CPR plan to address the equity gap (aka, Equity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ur Division has established a pattern of two to three division meetings per quarter to support connection and collaboration among faculty, and also a once a quarter mini-retreat for FT faculty, of which INTL has only one, and only at .5 FTEF.  We plan to use this meeting structure look more closely at Equity gaps and how to better support our Targeted stud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ur Division has advocated for more sensitive and timely tools (beyond the Data Sheets) to assess our success, particularly for our Targeted Student populations, that we can use to drive instructional improvements in a formative way.  We are gratified and appreciative that beginning in Fall 2016 we will have the </w:t>
            </w:r>
            <w:r>
              <w:rPr>
                <w:rFonts w:cs="Times New Roman" w:ascii="Times New Roman" w:hAnsi="Times New Roman"/>
                <w:b/>
              </w:rPr>
              <w:t>Inquiry Tool</w:t>
            </w:r>
            <w:r>
              <w:rPr>
                <w:rFonts w:cs="Times New Roman" w:ascii="Times New Roman" w:hAnsi="Times New Roman"/>
              </w:rPr>
              <w:t xml:space="preserve"> as institutional support in accessing meaningful information in real time to enable us to be more responsive to student needs.  We will use the information this tool affords us to examine and reflect on during our structured meeting time with a specific focus on better reaching out to and serving our African ancestry stud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oll-out of selected courses using the structure of the “S” designation, Service-Learning option, and the requisite service-learning hours to structurally provide Social/Emotional support groups for students.  We anticipate that this support structure will improve both the retention and success of our Targeted populations in particul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S Mincho;ＭＳ 明朝"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rough division-wide emails and at repeated division-wide meetings, there has been a concerted effort have all INTL courses “renovate” their respective syllabi to provide students with a more user-friendly formatting and more important, relevant content, including:  FHDA email addresses; clear office hours and location; Final Exam dates and times; Student Learning Outcomes; Statements of Inclusion; and on-campus resources.</w:t>
            </w:r>
          </w:p>
          <w:p>
            <w:pPr>
              <w:pStyle w:val="Normal"/>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3">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e as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INTL/Global Studies has made </w:t>
            </w:r>
            <w:r>
              <w:rPr>
                <w:rFonts w:cs="Times New Roman" w:ascii="Times New Roman" w:hAnsi="Times New Roman"/>
                <w:b/>
              </w:rPr>
              <w:t>progress</w:t>
            </w:r>
            <w:r>
              <w:rPr>
                <w:rFonts w:cs="Times New Roman" w:ascii="Times New Roman" w:hAnsi="Times New Roman"/>
              </w:rPr>
              <w:t xml:space="preserve"> in relation to our 2014-2015 CPR plan to address the equity gap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ur Division has established a pattern of two to three division meetings per quarter to support connection and collaboration among faculty, and also a once a quarter mini-retreat for FT faculty, of which INTL has only one, and only at .5 FTEF.  We plan to use this meeting structure look more closely at Equity gaps and how to better support our Targeted stud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ur Division has advocated for more sensitive and timely tools (beyond the Data Sheets) to assess our success, particularly for our Targeted Student populations, that we can use to drive instructional improvements in a formative way.  We are gratified and appreciative that beginning in Fall 2016 we will have the </w:t>
            </w:r>
            <w:r>
              <w:rPr>
                <w:rFonts w:cs="Times New Roman" w:ascii="Times New Roman" w:hAnsi="Times New Roman"/>
                <w:b/>
              </w:rPr>
              <w:t>Inquiry Tool</w:t>
            </w:r>
            <w:r>
              <w:rPr>
                <w:rFonts w:cs="Times New Roman" w:ascii="Times New Roman" w:hAnsi="Times New Roman"/>
              </w:rPr>
              <w:t xml:space="preserve"> as institutional support in accessing meaningful information in real time to enable us to be more responsive to student needs.  We will use the information this tool affords us to examine and reflect on during our structured meeting time with a specific focus on better reaching out to and serving our African ancestry stud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The recruitment and hiring of a FT instructor in INTL. with strong academic backgrounds in their content area, but also with strong skills in scaffolding student learning of academic reading and writing.  We need an instructor who will lead in this department in student success data analysis, conduct PT faculty evaluations, coaching, and coordinate professional development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w Mentoring Courses:  Department faculty, with support of the division dean, developed and had approved through our Campus Curriculum Committee a Mentoring Course series to support the development of student Mentors that appear to be a critical part of the success of some of our campus cohort programs, such as ¡LEAD!. These courses will help expand the number and effectiveness of student Mentor support of our Targeted popul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oll-out of selected courses using the structure of the “S” designation, Service-Learning option, and the requisite service-learning hours to structurally provide Social/Emotional support groups for students.  We anticipate that this support structure will improve both the retention and success of our Targeted populations in particul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S Mincho;ＭＳ 明朝"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re has been a concerted effort have all INTL/Global Studies courses “renovate” their respective syllabi to provide students with a more user-friendly formatting and more important, relevant content, including:  FHDA email addresses; clear office hours and location; Final Exam dates and times; Student Learning Outcomes; Statements of Inclusion; and on-campus resources.</w:t>
            </w:r>
          </w:p>
          <w:p>
            <w:pPr>
              <w:pStyle w:val="Normal"/>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5400"/>
        <w:gridCol w:w="61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4">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S Mincho;ＭＳ 明朝" w:cs="Times New Roman"/>
                <w:color w:val="000000"/>
              </w:rPr>
            </w:pPr>
            <w:r>
              <w:rPr>
                <w:rFonts w:cs="Times New Roman" w:ascii="Times New Roman" w:hAnsi="Times New Roman"/>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The recruitment and hiring of a FT instructor in INTL. with strong academic backgrounds in their content area, but also with strong skills in scaffolding student learning of academic reading and writing.  We need an instructor who will lead in this department in student success data analysis, conduct PT faculty evaluations, coaching, and coordinate professional development activities.  Ideally this instructor would have the academic background to develop our planned Peace and Conflict Studies (PACS) program, as well as assist the division in various other roles that are needed beyond the classroom.</w:t>
            </w:r>
          </w:p>
          <w:p>
            <w:pPr>
              <w:pStyle w:val="Normal"/>
              <w:spacing w:lineRule="auto" w:line="240" w:before="0" w:after="0"/>
              <w:rPr>
                <w:rFonts w:ascii="Baskerville Old Face" w:hAnsi="Baskerville Old Face" w:eastAsia="MS Mincho;ＭＳ 明朝" w:cs="Arial"/>
                <w:color w:val="000000"/>
                <w:sz w:val="20"/>
                <w:szCs w:val="20"/>
              </w:rPr>
            </w:pPr>
            <w:r>
              <w:rPr>
                <w:rFonts w:eastAsia="MS Mincho;ＭＳ 明朝"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 Unless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rPr>
            </w:pPr>
            <w:r>
              <w:rPr>
                <w:rFonts w:cs="Arial" w:ascii="Baskerville" w:hAnsi="Baskerville"/>
              </w:rPr>
              <w:t>Und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rPr>
            </w:pPr>
            <w:r>
              <w:rPr>
                <w:rFonts w:cs="Arial" w:ascii="Baskerville" w:hAnsi="Baskerville"/>
              </w:rPr>
              <w:t>New, technology related, instructional equipment:</w:t>
            </w:r>
          </w:p>
          <w:p>
            <w:pPr>
              <w:pStyle w:val="Normal"/>
              <w:spacing w:lineRule="auto" w:line="240" w:before="0" w:after="0"/>
              <w:rPr>
                <w:rFonts w:ascii="Baskerville" w:hAnsi="Baskerville" w:cs="Arial"/>
              </w:rPr>
            </w:pPr>
            <w:r>
              <w:rPr>
                <w:rFonts w:cs="Arial" w:ascii="Baskerville" w:hAnsi="Baskerville"/>
              </w:rPr>
              <w:t>Four sets of 50 iClickers for each of five FT instructors and an additional set for adjunct check out (total:  200) for in-classroom use, to technologically engage students’ individual and group particip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5">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6">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w:ascii="Baskerville" w:hAnsi="Baskerville"/>
              </w:rPr>
              <w:t xml:space="preserve">This equipment will be used by students during class to promote DAC’s Institutional Core Competencies of information literacy and communication &amp; expression, and </w:t>
            </w:r>
            <w:r>
              <w:rPr>
                <w:rFonts w:eastAsia="Times New Roman" w:cs="Baskerville" w:ascii="Baskerville" w:hAnsi="Baskerville"/>
              </w:rPr>
              <w:t>Global, cultural, social and environmental awareness; and Critical thinking through direct, in class interaction with others in responding to survey questions, making predictions, and otherwise engaging actively with course content.</w:t>
            </w:r>
          </w:p>
          <w:p>
            <w:pPr>
              <w:pStyle w:val="Normal"/>
              <w:spacing w:lineRule="auto" w:line="240" w:before="0" w:after="0"/>
              <w:rPr>
                <w:rFonts w:ascii="Baskerville" w:hAnsi="Baskerville" w:eastAsia="Times New Roman" w:cs="Arial"/>
              </w:rPr>
            </w:pPr>
            <w:r>
              <w:rPr>
                <w:rFonts w:eastAsia="Times New Roman" w:cs="Arial" w:ascii="Baskerville" w:hAnsi="Baskervil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Yes, additional funding to pay stipends to the 95% of faculty in this area who are part time and need a monetary incentive to compensate them for their additional time and energy to do PLOAC/SLOAC work in conjunction with implementing our Equity Plan</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7">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8">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 xml:space="preserve">B-Budget augmentation or other funding to compensate adjunct faculty for SLOAC/PLOAC related work, especially that correlating with our Equity Plan process.  </w:t>
            </w:r>
          </w:p>
          <w:p>
            <w:pPr>
              <w:pStyle w:val="Normal"/>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B-Budget augmentation or other funding to compensate adjunct faculty for participating professional development related to department specific needs (as with Spanish Language online lab component use) and/or equity-focused professional develop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dmundo Norte, </w:t>
            </w:r>
            <w:hyperlink r:id="rId21">
              <w:r>
                <w:rPr>
                  <w:rStyle w:val="InternetLink"/>
                  <w:rFonts w:cs="Arial" w:ascii="Baskerville Old Face" w:hAnsi="Baskerville Old Face"/>
                  <w:sz w:val="20"/>
                  <w:szCs w:val="20"/>
                </w:rPr>
                <w:t>norteedmundo@fhda.edu</w:t>
              </w:r>
            </w:hyperlink>
            <w:r>
              <w:rPr>
                <w:rFonts w:cs="Arial" w:ascii="Baskerville Old Face" w:hAnsi="Baskerville Old Face"/>
                <w:sz w:val="20"/>
                <w:szCs w:val="20"/>
              </w:rPr>
              <w:t>, ext. 84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5-2-16</w:t>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program-review.14-15.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http://deanza.edu/gov/IPBT/program_review_files.html" TargetMode="External"/><Relationship Id="rId13" Type="http://schemas.openxmlformats.org/officeDocument/2006/relationships/hyperlink" Target="http://www.deanza.edu/ir/deanza-research-projects/2012_13/ACCJC_IS.pdf" TargetMode="External"/><Relationship Id="rId14" Type="http://schemas.openxmlformats.org/officeDocument/2006/relationships/hyperlink" Target="http://deanza.edu/ir/program-review.14-15.html" TargetMode="External"/><Relationship Id="rId15" Type="http://schemas.openxmlformats.org/officeDocument/2006/relationships/hyperlink" Target="http://deanza.edu/about/missionandvalues.html" TargetMode="External"/><Relationship Id="rId16" Type="http://schemas.openxmlformats.org/officeDocument/2006/relationships/hyperlink" Target="http://www.deanza.edu/emp/pdf/EMP2015-2020_11-18-15.pdf" TargetMode="External"/><Relationship Id="rId17" Type="http://schemas.openxmlformats.org/officeDocument/2006/relationships/hyperlink" Target="http://deanza.edu/about/missionandvalues.html" TargetMode="External"/><Relationship Id="rId18" Type="http://schemas.openxmlformats.org/officeDocument/2006/relationships/hyperlink" Target="http://www.deanza.edu/emp/pdf/EMP2015-2020_11-18-15.pdf"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norteedmundo@fhda.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30:00Z</dcterms:created>
  <dc:creator>Coleen</dc:creator>
  <dc:description/>
  <cp:keywords/>
  <dc:language>en-US</dc:language>
  <cp:lastModifiedBy>Edmundo Norte</cp:lastModifiedBy>
  <cp:lastPrinted>2015-06-02T15:41:00Z</cp:lastPrinted>
  <dcterms:modified xsi:type="dcterms:W3CDTF">2016-05-03T20:48:00Z</dcterms:modified>
  <cp:revision>16</cp:revision>
  <dc:subject/>
  <dc:title/>
</cp:coreProperties>
</file>