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310" w:type="dxa"/>
        <w:jc w:val="left"/>
        <w:tblInd w:w="-5" w:type="dxa"/>
        <w:tblLayout w:type="fixed"/>
        <w:tblCellMar>
          <w:top w:w="0" w:type="dxa"/>
          <w:left w:w="108" w:type="dxa"/>
          <w:bottom w:w="0" w:type="dxa"/>
          <w:right w:w="108" w:type="dxa"/>
        </w:tblCellMar>
      </w:tblPr>
      <w:tblGrid>
        <w:gridCol w:w="720"/>
        <w:gridCol w:w="1980"/>
        <w:gridCol w:w="4500"/>
        <w:gridCol w:w="7110"/>
      </w:tblGrid>
      <w:tr>
        <w:trPr>
          <w:trHeight w:val="1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olitical Science</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rough our courses, civic engagement work, internships, and various programs, the Political Science Department prepares students with the tools (including De Anza’s Institutional Core Competencies – communication and expression, information literacy, physical/mental wellness and personal responsibility, civic capacity for global, culture, social and environmental justice, and critical thinking) to become more fully engaged, empowered, and educated participants in the American political system in order to improve their lives and their communities. </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8" w:hanging="0"/>
              <w:rPr>
                <w:rFonts w:ascii="Baskerville Old Face" w:hAnsi="Baskerville Old Face" w:cs="Arial"/>
                <w:sz w:val="20"/>
                <w:szCs w:val="20"/>
              </w:rPr>
            </w:pPr>
            <w:r>
              <w:rPr>
                <w:rFonts w:cs="Arial" w:ascii="Baskerville Old Face" w:hAnsi="Baskerville Old Face"/>
                <w:sz w:val="20"/>
                <w:szCs w:val="20"/>
              </w:rPr>
              <w:t>Transfer</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sociate in Arts-Transfer (AA-T Political Science) degrees: 4 in 2013-2014 (the first year implemented); 8 in 2014-2015.</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FTEF: 7.7 (2012-13); 8.1 (2013-14); 8.2 (201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Full Time %: 31% (2012-13); 28% (2013-14); 28% (2014-15)</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Part Time %: 69% (2012-13); 67% (2013-14); 62% (2014-15)</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rPr>
              <w:t xml:space="preserve">Enrollment: 3,505 (2012-13); 3,411 (2013-14); 3,491 (2014-15). A 2.6% decline in enrollment from 2012-13 to 2013-14; a 2.3% increase in enrollment from 2013-14 to 2014-15; and overall, a 0.4% decrease in enrollment from 2012-13 to 2014-15.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udent success rates improved steadily in the last three years: 67% (2012-13); 71% (2013-14); 72% (201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targeted student enrollments have increased by 10%: 1,321 (2012-13); 1,366 (2013-14); and 1,455 (2014-15). Yet, we’ve seen a slight decline in African American and Filipino enrollment. In 2012-13, we had 178 African American students; in 2014-15, 169. In 2012-13, we had 281 Filipino students; in 2014-15, 278. All enrollment increase in targeted populations is accounted for by an increase in Latino/a/s from 862 (2012-13) to 1,008 (201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though overall student success rates improved steadily in the last three years from 67% (2012-13) to 72% (2014-15), we need to do more to reduce the student equity gap, which went from 13% (2012-13), to 11% (2013-14), to 12% (2014-15). To put this into context, our 12% equity gap (2014-15) is smaller than that of the Social Science and Humanities division (15%, 2014-15) and equal to that of the College (12%, 2014-15).</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ooking at the success rates of various targeted populations suggests we’ve made real strides in advancing success rates for Filipinos and Latino/a/s, but need to do more to improve success rates for African Americans. Success rates for African Americans declined from 64% (2012-13) to 61% (2014-15), while success rates for Filipinos increased from 59% (2012-13) to 72% (2014-2015), and success rates for Latino/a/s increased from 58% (2012-13) to 64% (201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departmental 2014-15 Equity Plan</w:t>
            </w:r>
            <w:r>
              <w:rPr>
                <w:rFonts w:cs="Arial" w:ascii="Baskerville Old Face" w:hAnsi="Baskerville Old Face"/>
                <w:color w:val="000000"/>
                <w:sz w:val="20"/>
                <w:szCs w:val="2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ve made progress in improving overall success rates and reducing the equity gap. We contribute to the division’s equity programming and planning, and actively participate in the CAR project. We host annual equity retreats aimed at analyzing individual data and sharing best practices. We institutionalized the </w:t>
            </w:r>
            <w:r>
              <w:rPr>
                <w:rFonts w:cs="Arial" w:ascii="Baskerville Old Face" w:hAnsi="Baskerville Old Face"/>
                <w:i/>
                <w:sz w:val="20"/>
                <w:szCs w:val="20"/>
              </w:rPr>
              <w:t>familia</w:t>
            </w:r>
            <w:r>
              <w:rPr>
                <w:rFonts w:cs="Arial" w:ascii="Baskerville Old Face" w:hAnsi="Baskerville Old Face"/>
                <w:sz w:val="20"/>
                <w:szCs w:val="20"/>
              </w:rPr>
              <w:t xml:space="preserve"> peer-mentoring model; developed a civic engagement survey and drop survey; and created a more intentional civic engagement framework. We intend to better tailor civic engagement placements to student interests/needs; to formalize the scheduling of civic engagement projects; and work more closely with civic engagement partners.</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5760"/>
        <w:gridCol w:w="57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Replace due to Vacancy </w:t>
            </w:r>
            <w:r>
              <w:rPr>
                <w:rFonts w:cs="Arial" w:ascii="Baskerville Old Face" w:hAnsi="Baskerville Old Face"/>
                <w:i/>
                <w:sz w:val="20"/>
                <w:szCs w:val="20"/>
              </w:rPr>
              <w:t>and</w:t>
            </w:r>
            <w:r>
              <w:rPr>
                <w:rFonts w:cs="Arial" w:ascii="Baskerville Old Face" w:hAnsi="Baskerville Old Face"/>
                <w:sz w:val="20"/>
                <w:szCs w:val="20"/>
              </w:rPr>
              <w:t xml:space="preserve"> 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replaced one of two recent vacancies, and request a replacement and/or growth hire. The most recent data (changes from 2012-13 to 2013-14) show enrollment (2.3%), WSCH (2.9%), and productivity (1.6%) increa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Under $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second printer for the F2 build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request part-time faculty receive compensation for assessments and stipends for participation in our annual equity retreat. We’d also like to provide food for our departmental equity retreat.</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request priority registration, fee waivers (only for academic units associated with peer mentor program) and parking passes for students enrolled in our peer mentoring program; that load be attached to the supervision of peer mentors; that faculty gain access to individualized success and equity data; and that the cost of our civic engagement survey service be covered by the college.</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Peer mentors are vital to our program, its course- and program-level outcomes, and our success, equity, and civic capacity-building work. There is substantial work associated with maintaining a vibrant peer-mentoring program. Faculty need access to individualized success and equity data as part of equity planning. The survey service is a valuable tool for our civic engagement and equity work.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ease refer to the Dean’s summa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ll continue to evaluate our program’s effectiveness in terms of course- and program-level outcomes and our contribution to the college’s mission, values, and strategic initia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ob Stockwell, </w:t>
            </w:r>
            <w:hyperlink r:id="rId22">
              <w:r>
                <w:rPr>
                  <w:rStyle w:val="InternetLink"/>
                  <w:rFonts w:cs="Arial" w:ascii="Baskerville Old Face" w:hAnsi="Baskerville Old Face"/>
                  <w:sz w:val="20"/>
                  <w:szCs w:val="20"/>
                </w:rPr>
                <w:t>stockwellrobert@fhda.edu</w:t>
              </w:r>
            </w:hyperlink>
            <w:r>
              <w:rPr>
                <w:rFonts w:cs="Arial" w:ascii="Baskerville Old Face" w:hAnsi="Baskerville Old Face"/>
                <w:sz w:val="20"/>
                <w:szCs w:val="20"/>
              </w:rPr>
              <w:t>, x83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17/16</w:t>
            </w:r>
          </w:p>
        </w:tc>
      </w:tr>
    </w:tbl>
    <w:p>
      <w:pPr>
        <w:pStyle w:val="Normal"/>
        <w:spacing w:before="0" w:after="200"/>
        <w:rPr>
          <w:sz w:val="20"/>
          <w:szCs w:val="20"/>
        </w:rPr>
      </w:pPr>
      <w:r>
        <w:rPr>
          <w:sz w:val="20"/>
          <w:szCs w:val="20"/>
        </w:rPr>
        <w:br w:type="textWrapping" w:clear="all"/>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stockwellrobert@fhd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1:14:00Z</dcterms:created>
  <dc:creator>Coleen</dc:creator>
  <dc:description/>
  <cp:keywords/>
  <dc:language>en-US</dc:language>
  <cp:lastModifiedBy>Carolyn Wilkins-Greene</cp:lastModifiedBy>
  <cp:lastPrinted>2016-04-22T15:11:00Z</cp:lastPrinted>
  <dcterms:modified xsi:type="dcterms:W3CDTF">2016-04-22T22:12:00Z</dcterms:modified>
  <cp:revision>3</cp:revision>
  <dc:subject/>
  <dc:title/>
</cp:coreProperties>
</file>