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xml:space="preserve">: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You will be able to copy and paste or type in your information into the TracDat boxes. </w:t>
      </w:r>
      <w:r>
        <w:rPr>
          <w:rFonts w:cs="Arial" w:ascii="Baskerville Old Face" w:hAnsi="Baskerville Old Face"/>
          <w:b/>
          <w:sz w:val="20"/>
          <w:szCs w:val="20"/>
        </w:rPr>
        <w:t xml:space="preserve">SAVE OFTEN WHILE ENTERING INFO!!!!! </w:t>
      </w:r>
      <w:r>
        <w:rPr>
          <w:rFonts w:cs="Arial" w:ascii="Baskerville Old Face" w:hAnsi="Baskerville Old Face"/>
          <w:sz w:val="20"/>
          <w:szCs w:val="20"/>
        </w:rPr>
        <w:t>ALWAYS keep a soft copy of your work in your files to ensure that your work is not lost.  You will save program review as a pdf through the print option of your browser. This is the document you will send to your Dean and it is the document that will be posted on the De Anza website.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First Year Experience (FYE)/Summer Bridge is one of several cohort programs housed in the Student Success and Retention Services Center.  FYE is a learning community for first generation college students who place into developmental levels of English that involves integrated curriculum in Reading, Writing, and Sociology, and other general education courses.  Almost all FYE students come from traditionally underrepresented racial/ethnic groups.  Students are recruited into a cohort that continues throughout their entire first year of college.  In the fall, they take all their classes with the same cluster of roughly 25-30 students.  FYE offers two cohorts, totaling 55-60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Students Success and Retention Services</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ission of the SSRS program is to address historical and institutional inequities resulting in achievement gaps for underserved students by fostering a community of learners and leaders through innovative services and pedagogies that increase retention, persistence, graduation, and transfer rat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orking with first generation basic skills college students to ensure successful pathways to transfer and graduation.</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and grad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tween 2014-16 13 FYE students earned ADT Degre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RP Report, March 2017)</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Between 2014-16 77 FYE students earned AA Degre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RP Report prepared by Lourdes Del Rio-Parent, March 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hyperlink r:id="rId9">
              <w:r>
                <w:rPr>
                  <w:rStyle w:val="InternetLink"/>
                  <w:rFonts w:cs="Arial" w:ascii="Baskerville Old Face" w:hAnsi="Baskerville Old Face"/>
                  <w:sz w:val="20"/>
                  <w:szCs w:val="20"/>
                </w:rPr>
                <w:t>https://www.deanza.edu/workforceed/ged/</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peer writing tutor was hired for developmental writing courses.  In the spring the Sociology instructor recruited two student mentors to assist in the classroom and with the writing assignments serving 60 students.</w:t>
            </w:r>
          </w:p>
        </w:tc>
      </w:tr>
      <w:tr>
        <w:trPr>
          <w:trHeight w:val="7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10">
              <w:r>
                <w:rPr>
                  <w:rStyle w:val="InternetLink"/>
                  <w:rFonts w:eastAsia="Times New Roman" w:cs="Arial"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 full-time faculty as the counselor/coordinator of the FYE Program was hired beginning January 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We hired one student employee funded through student equity f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1">
              <w:r>
                <w:rPr>
                  <w:rStyle w:val="InternetLink"/>
                  <w:rFonts w:eastAsia="Times New Roman" w:cs="Arial" w:ascii="Baskerville Old Face" w:hAnsi="Baskerville Old Face"/>
                  <w:sz w:val="20"/>
                  <w:szCs w:val="20"/>
                </w:rPr>
                <w:t>http://deanza.edu/ir/program-review.15-16.html</w:t>
              </w:r>
            </w:hyperlink>
            <w:r>
              <w:rPr>
                <w:rFonts w:eastAsia="Times New Roman" w:cs="Arial" w:ascii="Baskerville Old Face" w:hAnsi="Baskerville Old Face"/>
                <w:sz w:val="20"/>
                <w:szCs w:val="20"/>
              </w:rPr>
              <w:t xml:space="preserve"> </w:t>
            </w:r>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For the 2015-16 academic year, as a result of an administrative reorganization, a new program coordinator/counselor was hired in January 2016.  Thus, beginning with the summer quarter of 2015 through fall 2015 FYE did not have an assigned counselor/coordinator.  Also, since a Program Review had never been done for FYE in the past, this review marks the first year.</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Teaching in the program for the academic year were 7 FT faculty and 1 PT faculty.</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2">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cs="Arial" w:ascii="Baskerville Old Face" w:hAnsi="Baskerville Old Face"/>
                <w:sz w:val="20"/>
                <w:szCs w:val="20"/>
              </w:rPr>
              <w:t>According to the program review data the enrollment has declined due to program reduction as a result of loss of staffing.  In 2012-13 there was 159 unduplicated head count who entered the program, in 2013-14 there was 73, and in 2014-15 there were 81.  In 2015-16 there were 92 who entered the program in the summer 2015.</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FYE Program Review data, FYE students succeed at rates of 80%-90%, compared to non-targeted groups which succeed at rates of 75%-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3">
              <w:r>
                <w:rPr>
                  <w:rStyle w:val="InternetLink"/>
                  <w:rFonts w:cs="Baskerville Old Face" w:ascii="Baskerville Old Face" w:hAnsi="Baskerville Old Face"/>
                  <w:sz w:val="20"/>
                  <w:szCs w:val="20"/>
                </w:rPr>
                <w:t>http://deanza.edu/ir/state-of-the-college-related-information/pdf/Institutional_Metrics_2016.pdf</w:t>
              </w:r>
            </w:hyperlink>
            <w:r>
              <w:rPr>
                <w:rFonts w:cs="Tahoma" w:ascii="Tahoma" w:hAnsi="Tahoma"/>
                <w:sz w:val="20"/>
                <w:szCs w:val="20"/>
              </w:rPr>
              <w:t xml:space="preserve"> </w:t>
            </w: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YE was operating 4 cohorts in 2012-13 and due to staff budget cuts it was reduced to 2 cohorts in 2013-14 and has been at 2 cohorts since and continues to operate at that level.  Recently we underwent reorganization from the Student Services side of the college to Instruction under Academic Services and are currently realigning our curriculum, services, and staff to better address the needs of our targeted populations.  During this reorganization we also underwent staff changes in both counseling and instru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hyperlink r:id="rId14">
              <w:r>
                <w:rPr>
                  <w:rStyle w:val="InternetLink"/>
                  <w:rFonts w:cs="Arial" w:ascii="Baskerville Old Face" w:hAnsi="Baskerville Old Face"/>
                  <w:sz w:val="20"/>
                  <w:szCs w:val="20"/>
                </w:rPr>
                <w:t>http://deanza.edu/ir/program-review.15-16.html</w:t>
              </w:r>
            </w:hyperlink>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all Latino students comprised 91%, African American students comprised 6%, and Filipino students comprised 2%.  We suspect that due to the success of the Impact AAPI Program, the Filipino/Pacific Islander student population may have decreased.  We also suspect that due to the  new UMOJA Program, the percentage of African American students may decrease or remain the s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5">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highlight w:val="yellow"/>
              </w:rPr>
              <w:t xml:space="preserve"> </w:t>
            </w:r>
            <w:r>
              <w:rPr>
                <w:rFonts w:cs="Arial" w:ascii="Baskerville Old Face" w:hAnsi="Baskerville Old Face"/>
                <w:sz w:val="20"/>
                <w:szCs w:val="20"/>
              </w:rPr>
              <w:t xml:space="preserve">There was no comprehensive program review submitted for the FYE 2013-14 year, however the course success rate of FYE students ranges between 80%-90% from 2012-15.  </w:t>
            </w:r>
          </w:p>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r>
          </w:p>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The course success rates for the 2015-16 FYE cohorts are as follows: Reading 98%, English Writing 91%, Sociology (2 Courses) 89%, Humanities 63%, Career and Life Planning 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 accordance with ACCJC requirements, the college has adopted an institutional standard for successful course completion at or above 60% </w:t>
            </w:r>
            <w:hyperlink r:id="rId16">
              <w:r>
                <w:rPr>
                  <w:rStyle w:val="InternetLink"/>
                  <w:rFonts w:cs="Arial" w:ascii="Baskerville Old Face" w:hAnsi="Baskerville Old Face"/>
                  <w:sz w:val="20"/>
                  <w:szCs w:val="20"/>
                </w:rPr>
                <w:t>http://deanza.edu/ir/state-of-the-college-related-information/pdf/Institutional_Metrics_2016.pdf</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2014-15 FYE had 84% success for targeted groups, compared to the 81% for non-targeted groups, campus wide.</w:t>
            </w:r>
          </w:p>
          <w:p>
            <w:pPr>
              <w:pStyle w:val="Normal"/>
              <w:spacing w:lineRule="auto" w:line="240" w:before="0" w:after="0"/>
              <w:rPr/>
            </w:pPr>
            <w:r>
              <w:rPr>
                <w:rFonts w:cs="Arial" w:ascii="Baskerville Old Face" w:hAnsi="Baskerville Old Face"/>
                <w:sz w:val="20"/>
                <w:szCs w:val="20"/>
              </w:rPr>
              <w:t>In 2015-16 FYE had 89% success rate for targeted groups compared to 75% for non-targeted groups campus wide. (FYE Program Review Data 10/2/20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In compliance with SSSP mandates, FYE students will develop a minimum 3 quarter comprehensive student educational plan, which provides a path to transfer to a four year college or university.  To date FYE has achieved an 99% success rate in completing this outcome, in comparison to other targeted groups whose outcome is 72% and non-targeted is 83%.  (Student Services Program Review Data) 9/13/16 ; SSSP Data, 2/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 stated in the FYE Program review data, the FYE course success rate in 2013-14 was 84%. In 2015-16 the FYE course success rate was 8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YE B budget request is pending and has in the past been maintained through basic skills funding, student equity, DASB, and SSRS B budget.  Faculty teaching and coordinating in the program are receiving additional pay for planning and coordination funded by student equity f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7">
              <w:r>
                <w:rPr>
                  <w:rStyle w:val="InternetLink"/>
                  <w:rFonts w:cs="Tahoma" w:ascii="Baskerville Old Face" w:hAnsi="Baskerville Old Face"/>
                  <w:sz w:val="20"/>
                  <w:szCs w:val="20"/>
                </w:rPr>
                <w:t>http://deanza.edu/ir/program-review.15-16.html</w:t>
              </w:r>
            </w:hyperlink>
            <w:r>
              <w:rPr>
                <w:rFonts w:cs="Tahoma" w:ascii="Tahoma" w:hAnsi="Tahoma"/>
                <w:color w:val="000000"/>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has full reliance on other state funding sources and if these sources are cut, the program would no longer be sustained.  As noted in the program review data, FYE enrollment decreased by 50% while the need continues to grow as evidenced by our program interest form.  It is our hope that we can return to our original staffing levels and enroll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rowth; another counselor so we can return to original level of programming along with a faculty coordinat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To continue to close the equity gap for targeted groups, cohort programs have proven success at or above those of non-targeted students.  One of the targeted populations still needing support is the Filipino/Pacific Islander community. It is a population our program needs to utilize more intentional programming and outreach.  With the end of funding for the AAPT/Impact programs at the end of 2017, these students will still require counseling support to succeed in transferring and graduating. See college student equity plan for success data.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o ensure success in our course cohort, faculty must coordinate curriculum.  A faculty coordinator is needed to recruit across disciplines to identify faculty, coordinate curriculum and common course readers, and provide instructional support through weekly meetings or in services with the FYE tea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color printer for program flyers, events, activities, recruitment, and program mark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Baskerville Old Face" w:hAnsi="Baskerville Old Face" w:cs="Arial"/>
                <w:sz w:val="20"/>
                <w:szCs w:val="20"/>
              </w:rPr>
            </w:pPr>
            <w:r>
              <w:rPr>
                <w:rFonts w:cs="Arial" w:ascii="Baskerville Old Face" w:hAnsi="Baskerville Old Face"/>
                <w:sz w:val="20"/>
                <w:szCs w:val="20"/>
              </w:rPr>
              <w:t>I currently do not have a colored printer, so I constantly have to ask other colleagues if they can print out documents I need in color.  I need to print color documents at least once a week for various FYE activities, events, or class assignments.</w:t>
            </w:r>
          </w:p>
          <w:p>
            <w:pPr>
              <w:pStyle w:val="Normal"/>
              <w:numPr>
                <w:ilvl w:val="0"/>
                <w:numId w:val="2"/>
              </w:numPr>
              <w:spacing w:lineRule="auto" w:line="240" w:before="0" w:after="0"/>
              <w:ind w:left="360" w:hanging="360"/>
              <w:rPr>
                <w:rFonts w:ascii="Baskerville Old Face" w:hAnsi="Baskerville Old Face" w:cs="Arial"/>
                <w:sz w:val="20"/>
                <w:szCs w:val="20"/>
              </w:rPr>
            </w:pPr>
            <w:r>
              <w:rPr>
                <w:rFonts w:cs="Arial" w:ascii="Baskerville Old Face" w:hAnsi="Baskerville Old Face"/>
                <w:sz w:val="20"/>
                <w:szCs w:val="20"/>
              </w:rPr>
              <w:t>I will use this printer, along with my 3 other SSRS colleagues.</w:t>
            </w:r>
          </w:p>
          <w:p>
            <w:pPr>
              <w:pStyle w:val="Normal"/>
              <w:numPr>
                <w:ilvl w:val="0"/>
                <w:numId w:val="2"/>
              </w:numPr>
              <w:spacing w:lineRule="auto" w:line="240" w:before="0" w:after="0"/>
              <w:ind w:left="360" w:hanging="360"/>
              <w:rPr>
                <w:rFonts w:ascii="Baskerville Old Face" w:hAnsi="Baskerville Old Face" w:cs="Arial"/>
                <w:sz w:val="20"/>
                <w:szCs w:val="20"/>
              </w:rPr>
            </w:pPr>
            <w:r>
              <w:rPr>
                <w:rFonts w:cs="Arial" w:ascii="Baskerville Old Face" w:hAnsi="Baskerville Old Face"/>
                <w:sz w:val="20"/>
                <w:szCs w:val="20"/>
              </w:rPr>
              <w:t>Creativity would be more infused in course assignments as well as event and activity outreach.</w:t>
            </w:r>
          </w:p>
          <w:p>
            <w:pPr>
              <w:pStyle w:val="Normal"/>
              <w:numPr>
                <w:ilvl w:val="0"/>
                <w:numId w:val="2"/>
              </w:numPr>
              <w:spacing w:lineRule="auto" w:line="240" w:before="0" w:after="0"/>
              <w:ind w:left="360" w:hanging="360"/>
              <w:rPr>
                <w:rFonts w:ascii="Baskerville Old Face" w:hAnsi="Baskerville Old Face" w:cs="Arial"/>
                <w:sz w:val="20"/>
                <w:szCs w:val="20"/>
              </w:rPr>
            </w:pPr>
            <w:r>
              <w:rPr>
                <w:rFonts w:cs="Arial" w:ascii="Baskerville Old Face" w:hAnsi="Baskerville Old Face"/>
                <w:sz w:val="20"/>
                <w:szCs w:val="20"/>
              </w:rPr>
              <w:t>There is no current life expectancy in the current equipment because there isn’t one.</w:t>
            </w:r>
          </w:p>
          <w:p>
            <w:pPr>
              <w:pStyle w:val="Normal"/>
              <w:numPr>
                <w:ilvl w:val="0"/>
                <w:numId w:val="2"/>
              </w:numPr>
              <w:spacing w:lineRule="auto" w:line="240" w:before="0" w:after="0"/>
              <w:ind w:left="360" w:hanging="360"/>
              <w:rPr>
                <w:rFonts w:ascii="Baskerville Old Face" w:hAnsi="Baskerville Old Face" w:cs="Arial"/>
                <w:sz w:val="20"/>
                <w:szCs w:val="20"/>
              </w:rPr>
            </w:pPr>
            <w:r>
              <w:rPr>
                <w:rFonts w:cs="Arial" w:ascii="Baskerville Old Face" w:hAnsi="Baskerville Old Face"/>
                <w:sz w:val="20"/>
                <w:szCs w:val="20"/>
              </w:rPr>
              <w:t>Some of the events FYE will promote using this equipment consists of social justice and civic engagement.  Also, this will allow my course curriculum to be more innovative and creati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FYE serves First Generation College students, many of which are low-income (92% receive some form of Financial Aid ).  They have not had the privilege to visit college/university campuses out the local area.  A tour of universities in southern California will afford them the opportunity to expand their college going options and learn more about financial resources available to them.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viding faculty compensation, since the program spans across several disciplines and divisions, it would be important for faculty to consult, create, and evaluate student outcomes for succes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re is a strong need for peer mentors to assist with assignments, student hood skills, and academic support for new and continuing student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budget of $10,000 would allow programming, university visits, cultural performances pertaining to curriculum, and guest speakers such as authors and activist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irst generation college students from targeted populations would have access to academic opportunities, career exploration and options, as well as career industry visi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YE fulfills De Anza’s mission by engaging students in creative work through culturally responsive curriculum across several disciplines.  In addition to providing leadership and community engagement opportuniti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1">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2">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ttending Conferences including but not limited to On Course training, NCORE, men of color initiative, RP group student success conference, and ensuring transfer success (ETS) and Reading Apprenticeshi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order for faculty to stay current in our disciplines, and to develop and implement best practices, it is essential for the FYE team to attend if they are to close the equity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will gather and compile the following outcomes: </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Course completion of developmental courses and timeframe</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Persistence, retention, and graduation rates.</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Assessment of institutional core competencies.</w:t>
            </w:r>
          </w:p>
          <w:p>
            <w:pPr>
              <w:pStyle w:val="Normal"/>
              <w:numPr>
                <w:ilvl w:val="0"/>
                <w:numId w:val="1"/>
              </w:numPr>
              <w:spacing w:lineRule="auto" w:line="240" w:before="0" w:after="0"/>
              <w:rPr>
                <w:rFonts w:ascii="Baskerville Old Face" w:hAnsi="Baskerville Old Face" w:cs="Arial"/>
                <w:sz w:val="20"/>
                <w:szCs w:val="20"/>
              </w:rPr>
            </w:pPr>
            <w:r>
              <w:rPr>
                <w:rFonts w:cs="Arial" w:ascii="Baskerville Old Face" w:hAnsi="Baskerville Old Face"/>
                <w:sz w:val="20"/>
                <w:szCs w:val="20"/>
              </w:rPr>
              <w:t>Develop and revise FYE PLO’s and SLO’s in conjunction with the FYE te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Jorge Morales, </w:t>
            </w:r>
            <w:hyperlink r:id="rId23">
              <w:r>
                <w:rPr>
                  <w:rStyle w:val="InternetLink"/>
                  <w:rFonts w:cs="Arial" w:ascii="Baskerville Old Face" w:hAnsi="Baskerville Old Face"/>
                  <w:sz w:val="20"/>
                  <w:szCs w:val="20"/>
                </w:rPr>
                <w:t>moralesjorge@deanza.edu</w:t>
              </w:r>
            </w:hyperlink>
            <w:r>
              <w:rPr>
                <w:rFonts w:cs="Arial" w:ascii="Baskerville Old Face" w:hAnsi="Baskerville Old Face"/>
                <w:sz w:val="20"/>
                <w:szCs w:val="20"/>
              </w:rPr>
              <w:t>, (408) 864-85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r>
    </w:p>
    <w:sectPr>
      <w:headerReference w:type="default" r:id="rId24"/>
      <w:footerReference w:type="default" r:id="rId25"/>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 xml:space="preserve">De Anza College             Comprehensive Program Review 2015-2020               </w:t>
    </w:r>
    <w:r>
      <w:rPr>
        <w:rFonts w:cs="Arial" w:ascii="Baskerville Old Face" w:hAnsi="Baskerville Old Face"/>
        <w:b/>
        <w:sz w:val="24"/>
        <w:highlight w:val="yellow"/>
      </w:rPr>
      <w:t>2016-17APRU</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s://www.deanza.edu/workforceed/ged/" TargetMode="External"/><Relationship Id="rId10" Type="http://schemas.openxmlformats.org/officeDocument/2006/relationships/hyperlink" Target="http://deanza.edu/ir/program-review.15-16.html" TargetMode="External"/><Relationship Id="rId11" Type="http://schemas.openxmlformats.org/officeDocument/2006/relationships/hyperlink" Target="http://deanza.edu/ir/program-review.15-16.html" TargetMode="External"/><Relationship Id="rId12" Type="http://schemas.openxmlformats.org/officeDocument/2006/relationships/hyperlink" Target="http://deanza.edu/ir/program-review.15-16.html" TargetMode="External"/><Relationship Id="rId13" Type="http://schemas.openxmlformats.org/officeDocument/2006/relationships/hyperlink" Target="http://deanza.edu/ir/state-of-the-college-related-information/pdf/Institutional_Metrics_2016.pdf" TargetMode="External"/><Relationship Id="rId14" Type="http://schemas.openxmlformats.org/officeDocument/2006/relationships/hyperlink" Target="http://deanza.edu/ir/program-review.15-16.html" TargetMode="External"/><Relationship Id="rId15" Type="http://schemas.openxmlformats.org/officeDocument/2006/relationships/hyperlink" Target="http://deanza.edu/gov/IPBT/program_review_files.html" TargetMode="External"/><Relationship Id="rId16" Type="http://schemas.openxmlformats.org/officeDocument/2006/relationships/hyperlink" Target="http://deanza.edu/ir/state-of-the-college-related-information/pdf/Institutional_Metrics_2016.pdf" TargetMode="External"/><Relationship Id="rId17" Type="http://schemas.openxmlformats.org/officeDocument/2006/relationships/hyperlink" Target="http://deanza.edu/ir/program-review.15-16.html"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deanza.edu/about/missionandvalues.html" TargetMode="External"/><Relationship Id="rId22" Type="http://schemas.openxmlformats.org/officeDocument/2006/relationships/hyperlink" Target="http://www.deanza.edu/emp/pdf/EMP2015-2020_11-18-15.pdf" TargetMode="External"/><Relationship Id="rId23" Type="http://schemas.openxmlformats.org/officeDocument/2006/relationships/hyperlink" Target="mailto:moralesjorge@deanza.ed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7:00Z</dcterms:created>
  <dc:creator>Coleen</dc:creator>
  <dc:description/>
  <cp:keywords/>
  <dc:language>en-US</dc:language>
  <cp:lastModifiedBy>Alicia Cortez</cp:lastModifiedBy>
  <cp:lastPrinted>2016-11-29T05:29:00Z</cp:lastPrinted>
  <dcterms:modified xsi:type="dcterms:W3CDTF">2017-03-24T16:17:00Z</dcterms:modified>
  <cp:revision>2</cp:revision>
  <dc:subject/>
  <dc:title/>
</cp:coreProperties>
</file>