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Fren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French Department offers introductory and intermediate level curriculum covering language and cultures/contributions of the French-speaking world, with focus on developing accuracy and fluency in the oral, written, culturally appropriate communication skills established by the American Council on the Teaching of Foreign Languages (ACTFL). The program strives to serve transferring students, those who wish to fulfill career objectives, and those who wish to deepen a sense of functionality and/or belonging within French-speaking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011-12 success rates for targeted groups declined from 2010-11, as was also true for the entire IIS Division. However, the overall success rate of all targeted groups in 2011-12 in the French Department was only 1% below that of the entire College. With only one exception, success rates of the individual targeted groups in French were equal to or higher than those of the IIS Division and of the whole College. (Exception: Filipinos, who had a 2% greater success rate college-wide than in the French Dep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ince Fall 2012 we have been enforcing prerequisites. We anticipate that more careful monitoring of whether or not a student is prepared for the language level that s/he has selected should help to close the equity gap, however, we do not yet have data reflecting success rates for 2012-13. The Media Learning Center opened in Fall 2012, however no French sections have been assigned to that building, so at this point no comment can be made about its use in helping to close the equity gap, as was anticipated in the 2011-12 APR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overall enrollment has declined since the previous year. Budget cuts resulted in a 15% decrease in the number of French sections offered in 2011-12, as compared to a 1% decrease campus-wi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anticipate that the implementation of prerequisites will result in decreased enrollments, due to students not meeting deadlines for gaining clearance, or due to their inability to document what may be genuine proficiency. Since we did not begin enforcing prerequisites until Fall 2012, we do not yet have data to analyz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addition, the cut-off dates for meeting the minimum enrollment of 20 in order to keep sections alive precede the last day of the college’s official enrollment periods. Students are unaware of these actual deadlines, and trust that they have more time to register than they really do. This puts more sections at risk of being cancelled, even though they would meet and exceed those minimum enrollments if students were allowed to continue to enroll until the officially advertised registration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ack of funding continues to prevent us from having the in-class instructional assistants that we advocated for in our 2008-09 Comprehensive Program Review.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French sections have been assigned to the Media Learning Center, as noted above (II.A.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92% archived from ECM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of 5/1/13, SLOACs have been completed for 100% of the French Department’s SLOs, in all six levels of French that are offered. 22 of the 24 SLOACs have been archived from ECMS. The remaining 2 were completed and entered into TracDat on 5/1/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Campus-wide elimination of materials fees poses major problems, as our Division’s budget is not sufficient to cover the cost of printing handouts, of which there are many in most world language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Please refer to the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3-4 laptop computers, as new items, to keep in the Multicultural Center, to allow students to take world language placement exams, a vital tool for complying with the State of California’s requirement that we now verify and enforce prerequisites. IIS will be receiving a generous donation of the testing program’s software and of the set-up charges and annual maintenance fees, but it is not clear that the Division will be allotted space in the Assessment Center’s lab for students to take the world languages placement exams. Computers already in the MCC are designated for use by adjunct and full-time faculty. It is not feasible that they also be used for student placement exa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e need a computerized method of assessing and placing our world languages students. The continuation of our current assessment methods for determining whether prerequisites have been satisfied (individual interviews, administration and hand-grading of written exams) is not sustainable, as it creates an excessively unreasonable demand on the assessors’ ti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Media Learning Center: a member of the IIS Division was on the MLC committee throughout thedesign of the building. IIS was promised that the MLC would have a language lab for World Languages classes to use. Lab space in the MLC has not been provided to any of our world language program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ith the implementation of computerized placement exams, if we cannot have laptops for testing in the MCC, we need to have designated computers either in the Assessment Center, or eventually in the newly renovated A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Students must take these placement exams in a proctored environment. Without a designated space for so doing on campus, these exams cannot be administer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ugmented B Budget to cover the cost of photocopying exams. For obvious ethical and security reasons, exams cannot be printed out by students at ho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Compensation for adjunct faculty involved in SLO work.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anner training for pre-req clearance assessors, in order to access transcripts. Such training would probably not require any fun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resources requested above will expedite prerequisite clearances and placement of students at the appropriate language levels, they will bring more involvement of adjunct faculty, and they will instruct faculty in Banner. It may not be possible to assess these benefits quantitatively, but they will surely provide a qualitative enhancement of faculty productivity that will be very evid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Laura Karst </w:t>
            </w:r>
          </w:p>
          <w:p>
            <w:pPr>
              <w:pStyle w:val="Normal"/>
              <w:spacing w:lineRule="auto" w:line="240" w:before="0" w:after="0"/>
              <w:rPr>
                <w:rFonts w:ascii="Baskerville Old Face" w:hAnsi="Baskerville Old Face" w:eastAsia="Times New Roman" w:cs="Baskerville Old Face"/>
                <w:sz w:val="20"/>
                <w:szCs w:val="20"/>
              </w:rPr>
            </w:pPr>
            <w:hyperlink r:id="rId3">
              <w:r>
                <w:rPr>
                  <w:rStyle w:val="InternetLink"/>
                  <w:rFonts w:eastAsia="Times New Roman" w:cs="Baskerville Old Face" w:ascii="Baskerville Old Face" w:hAnsi="Baskerville Old Face"/>
                  <w:sz w:val="20"/>
                  <w:szCs w:val="20"/>
                </w:rPr>
                <w:t>karstlaura@fhda.edu</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08) 864-859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5/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karstlaura@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7:00Z</dcterms:created>
  <dc:creator>Coleen</dc:creator>
  <dc:description/>
  <cp:keywords/>
  <dc:language>en-US</dc:language>
  <cp:lastModifiedBy>FHDA</cp:lastModifiedBy>
  <cp:lastPrinted>2013-05-02T13:48:00Z</cp:lastPrinted>
  <dcterms:modified xsi:type="dcterms:W3CDTF">2013-05-13T15:47:00Z</dcterms:modified>
  <cp:revision>2</cp:revision>
  <dc:subject/>
  <dc:title>Note:  The first column below matches the list of requested information as indicated on TracDat</dc:title>
</cp:coreProperties>
</file>