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8"/>
                <w:szCs w:val="28"/>
              </w:rPr>
            </w:pPr>
            <w:r>
              <w:rPr>
                <w:rFonts w:cs="Arial" w:ascii="Arial" w:hAnsi="Arial"/>
                <w:sz w:val="28"/>
                <w:szCs w:val="28"/>
              </w:rPr>
              <w:t>MANUFACTURING &amp; CNC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Anniversaryletterhead"/>
              <w:ind w:left="0" w:hanging="0"/>
              <w:rPr>
                <w:rFonts w:ascii="Arial" w:hAnsi="Arial" w:cs="Arial"/>
                <w:b/>
                <w:b/>
                <w:sz w:val="20"/>
                <w:u w:val="single"/>
              </w:rPr>
            </w:pPr>
            <w:r>
              <w:rPr>
                <w:rFonts w:eastAsia="Baskerville Old Face" w:cs="Baskerville Old Face" w:ascii="Baskerville Old Face" w:hAnsi="Baskerville Old Face"/>
                <w:sz w:val="20"/>
              </w:rPr>
              <w:t xml:space="preserve"> </w:t>
            </w:r>
            <w:r>
              <w:rPr>
                <w:rFonts w:cs="Arial" w:ascii="Arial" w:hAnsi="Arial"/>
                <w:b/>
                <w:sz w:val="20"/>
                <w:u w:val="single"/>
              </w:rPr>
              <w:t>Program Description and Mission</w:t>
            </w:r>
          </w:p>
          <w:p>
            <w:pPr>
              <w:pStyle w:val="Anniversaryletterhead"/>
              <w:ind w:left="0" w:hanging="0"/>
              <w:rPr>
                <w:rFonts w:ascii="Arial" w:hAnsi="Arial" w:cs="Arial"/>
                <w:b/>
                <w:b/>
                <w:sz w:val="20"/>
                <w:u w:val="single"/>
              </w:rPr>
            </w:pPr>
            <w:r>
              <w:rPr>
                <w:rFonts w:cs="Arial" w:ascii="Arial" w:hAnsi="Arial"/>
                <w:b/>
                <w:sz w:val="20"/>
                <w:u w:val="single"/>
              </w:rPr>
            </w:r>
          </w:p>
          <w:p>
            <w:pPr>
              <w:pStyle w:val="Anniversaryletterhead"/>
              <w:ind w:left="0" w:hanging="0"/>
              <w:rPr>
                <w:rFonts w:ascii="Arial" w:hAnsi="Arial" w:cs="Arial"/>
                <w:b/>
                <w:b/>
                <w:sz w:val="20"/>
              </w:rPr>
            </w:pPr>
            <w:r>
              <w:rPr>
                <w:rFonts w:cs="Arial" w:ascii="Arial" w:hAnsi="Arial"/>
                <w:b/>
                <w:sz w:val="20"/>
              </w:rPr>
            </w:r>
          </w:p>
          <w:p>
            <w:pPr>
              <w:pStyle w:val="Normal"/>
              <w:tabs>
                <w:tab w:val="clear" w:pos="720"/>
                <w:tab w:val="left" w:pos="-2070" w:leader="none"/>
                <w:tab w:val="left" w:pos="-1980" w:leader="none"/>
                <w:tab w:val="left" w:pos="-1800" w:leader="none"/>
                <w:tab w:val="left" w:pos="-1" w:leader="none"/>
              </w:tabs>
              <w:ind w:left="72" w:right="252" w:hanging="0"/>
              <w:rPr>
                <w:rFonts w:ascii="Arial" w:hAnsi="Arial" w:cs="Arial"/>
                <w:sz w:val="20"/>
              </w:rPr>
            </w:pPr>
            <w:r>
              <w:rPr>
                <w:rFonts w:cs="Arial" w:ascii="Arial" w:hAnsi="Arial"/>
                <w:sz w:val="20"/>
              </w:rPr>
              <w:t>The Manufacturing and CNC Program (MCNC) offers broad yet in-depth curriculum that imparts a strong foundation for direct employment in local industries or transfer to a four-year college.  Diversification is the hallmark of the program.</w:t>
            </w:r>
          </w:p>
          <w:p>
            <w:pPr>
              <w:pStyle w:val="Normal"/>
              <w:tabs>
                <w:tab w:val="clear" w:pos="720"/>
                <w:tab w:val="left" w:pos="-2070" w:leader="none"/>
                <w:tab w:val="left" w:pos="-1980" w:leader="none"/>
                <w:tab w:val="left" w:pos="-1800" w:leader="none"/>
                <w:tab w:val="left" w:pos="-1" w:leader="none"/>
              </w:tabs>
              <w:ind w:left="72" w:right="252" w:hanging="0"/>
              <w:rPr>
                <w:rFonts w:ascii="Arial" w:hAnsi="Arial" w:cs="Arial"/>
                <w:sz w:val="20"/>
              </w:rPr>
            </w:pPr>
            <w:r>
              <w:rPr>
                <w:rFonts w:cs="Arial" w:ascii="Arial" w:hAnsi="Arial"/>
                <w:sz w:val="20"/>
              </w:rPr>
              <w:t>The MCNC Technology program offers state-of-the art advanced manufacturing instruction in computer numerical control (CNC) machining, model making/rapid prototyping and materials processing. The curriculum is ideally suited to those who are new to the field, as well as conventional machinists and machine operators who wish to update their skills and advance in this rapidly changing industry. The Skills Certificates and Certificate of Achievement in Manufacturing Technician are the initial point of entry into the Manufacturing and CNC program. Students who complete the program will have a solid foundation in basic manufacturing systems and processes with the opportunity to choose a further specialization in the areas of advanced set-up, operation, programming, metrology and inspection</w:t>
            </w:r>
          </w:p>
          <w:p>
            <w:pPr>
              <w:pStyle w:val="Normal"/>
              <w:tabs>
                <w:tab w:val="clear" w:pos="720"/>
                <w:tab w:val="left" w:pos="-2070" w:leader="none"/>
                <w:tab w:val="left" w:pos="-1980" w:leader="none"/>
                <w:tab w:val="left" w:pos="-1800" w:leader="none"/>
                <w:tab w:val="left" w:pos="-1" w:leader="none"/>
              </w:tabs>
              <w:ind w:left="72" w:right="252" w:hanging="0"/>
              <w:rPr>
                <w:rFonts w:ascii="Arial" w:hAnsi="Arial" w:cs="Arial"/>
                <w:sz w:val="20"/>
              </w:rPr>
            </w:pPr>
            <w:r>
              <w:rPr>
                <w:rFonts w:cs="Arial" w:ascii="Arial" w:hAnsi="Arial"/>
                <w:sz w:val="20"/>
              </w:rPr>
              <w:t>The program is also a primary choice for many Silicon Valley engineers, designers, planners and purchasers who wish increase their “hands on” skills and overall knowledge of the design and manufacturing process in order to advance their careers.</w:t>
            </w:r>
          </w:p>
          <w:p>
            <w:pPr>
              <w:pStyle w:val="Normal"/>
              <w:tabs>
                <w:tab w:val="left" w:pos="-2070" w:leader="none"/>
                <w:tab w:val="left" w:pos="-1980" w:leader="none"/>
                <w:tab w:val="left" w:pos="-1800" w:leader="none"/>
                <w:tab w:val="left" w:pos="-1" w:leader="none"/>
                <w:tab w:val="left" w:pos="540" w:leader="none"/>
                <w:tab w:val="left" w:pos="720" w:leader="none"/>
              </w:tabs>
              <w:ind w:left="72" w:right="252" w:hanging="0"/>
              <w:rPr/>
            </w:pPr>
            <w:r>
              <w:rPr>
                <w:rFonts w:cs="Arial" w:ascii="Arial" w:hAnsi="Arial"/>
                <w:sz w:val="20"/>
              </w:rPr>
              <w:t xml:space="preserve">Examples of career possibilities include: Computer Numerical Control Machinist, Product Model Maker, Computer Numerical Control Programmer, </w:t>
            </w:r>
            <w:r>
              <w:rPr>
                <w:rFonts w:cs="Arial" w:ascii="Arial" w:hAnsi="Arial"/>
                <w:color w:val="000000"/>
                <w:sz w:val="20"/>
              </w:rPr>
              <w:t>CNC/Research &amp; Development Machinist</w:t>
            </w:r>
            <w:r>
              <w:rPr>
                <w:rFonts w:cs="Arial" w:ascii="Arial" w:hAnsi="Arial"/>
                <w:sz w:val="20"/>
              </w:rPr>
              <w:t xml:space="preserve">, Systems Technician, Manufacturing / Engineering and Industrial Engineering Technician. </w:t>
            </w:r>
          </w:p>
          <w:p>
            <w:pPr>
              <w:pStyle w:val="Normal"/>
              <w:tabs>
                <w:tab w:val="left" w:pos="-2070" w:leader="none"/>
                <w:tab w:val="left" w:pos="-1980" w:leader="none"/>
                <w:tab w:val="left" w:pos="-1800" w:leader="none"/>
                <w:tab w:val="left" w:pos="162" w:leader="none"/>
                <w:tab w:val="left" w:pos="540" w:leader="none"/>
                <w:tab w:val="left" w:pos="720" w:leader="none"/>
              </w:tabs>
              <w:ind w:left="72" w:right="252" w:hanging="0"/>
              <w:rPr/>
            </w:pPr>
            <w:r>
              <w:rPr>
                <w:rFonts w:cs="Arial" w:ascii="Arial" w:hAnsi="Arial"/>
                <w:sz w:val="20"/>
              </w:rPr>
              <w:t>DeAnza College’s Manufacturing and CNC Technology program offers state-of-the-art classroom and lab facilities. Students have the opportunity to work with CNC lathes, vertical machining centers with 4th and 5h axis rotary capabilities, as well as the only 4 axis horizontal machining center in use at a college in the state of California. The students also have access to coordinate measuring machines, inspection equipment, conventional machining equipment and two CAD/CAM programming labs. Manufacturing and CNC Technology offers an accelerated day program, designed for those who need to reenter the workforce quickly. Courses are also offered in the evening to accommodate incumbent workers. The program is also approved by the California Department of Apprenticeship Standards, which currently teaches apprenticeship classes for the International Association of Machinists and Aerospace Workers, with current programs approved at Stanford Linear Accelerator (SLAC) and Stanford University, as well as internships at Lockheed Martin and NASA. The DeAnza MCNC program also has the distinguished honor of being one of two college institutions in California having a “Haas Technical Education Center” accredited program, with the other being Cal-Poly SLO. For the forth consecutive year, the department coordinator sits on the board of the 2013-14 North American Haas Educational Council, representing 410 community colleges using over 2575 CNC machines in the USA and is a member of the California Manufacturing and Product Development Educational Advisory Committee. As of the winter quarter of 2013, DeAnza officially became the first community college in the United States to represent DMG/Mori Seiki as a “DMG Mori Seki University Educational Partnership Program”. The partnership brought in over $820,000 of 5 axis advanced manufacturing equipment, simulators and educational media. At this time, the only other DMG/Mori Seiki educational partners in the United States are UC Davis, UC Berkeley and Massachusetts Institute of Technology (MIT). As a welcome addition during the 2013, Gosiger Inc, one of the largest distributors of advanced machine tools in the United States, became the second major corporation to partner with the MCNC program. This second partnership brought in an additional $629,000 by adding an Okuma multi axis mill turn and a Nomura swiss screw machine, making the total value of the two partnership agreements $1.45 million. To enhance this advanced technology, Siemens Corporation has granted 100 NX CAM software seats, valued at $59,000 per seat (there are no student versions, only commercial seats available), with classes offered during the Fall and Spring quarters of 2013-2014 .</w:t>
            </w:r>
          </w:p>
          <w:p>
            <w:pPr>
              <w:pStyle w:val="Normal"/>
              <w:tabs>
                <w:tab w:val="left" w:pos="-2070" w:leader="none"/>
                <w:tab w:val="left" w:pos="-1980" w:leader="none"/>
                <w:tab w:val="left" w:pos="-1800" w:leader="none"/>
                <w:tab w:val="left" w:pos="540" w:leader="none"/>
                <w:tab w:val="left" w:pos="720" w:leader="none"/>
              </w:tabs>
              <w:ind w:left="72" w:right="252" w:hanging="0"/>
              <w:rPr/>
            </w:pPr>
            <w:r>
              <w:rPr>
                <w:rFonts w:eastAsia="Arial" w:cs="Arial" w:ascii="Arial" w:hAnsi="Arial"/>
                <w:sz w:val="20"/>
              </w:rPr>
              <w:t xml:space="preserve"> </w:t>
            </w:r>
            <w:r>
              <w:rPr>
                <w:rFonts w:cs="Arial" w:ascii="Arial" w:hAnsi="Arial"/>
                <w:sz w:val="20"/>
              </w:rPr>
              <w:t>De Anza is also the only certified Mastercam     CAD/CAM community college training provider in Northern California and is a member of the 2014 educational certification committee. The program maintains strong industry connections with equipment manufactures, software developers, and distributors who recognize the program as one of the elite in the country.</w:t>
            </w:r>
          </w:p>
          <w:p>
            <w:pPr>
              <w:pStyle w:val="Normal"/>
              <w:tabs>
                <w:tab w:val="left" w:pos="-2070" w:leader="none"/>
                <w:tab w:val="left" w:pos="-1980" w:leader="none"/>
                <w:tab w:val="left" w:pos="-1800" w:leader="none"/>
                <w:tab w:val="left" w:pos="252" w:leader="none"/>
                <w:tab w:val="left" w:pos="540" w:leader="none"/>
                <w:tab w:val="left" w:pos="720" w:leader="none"/>
              </w:tabs>
              <w:ind w:left="72" w:right="252" w:hanging="0"/>
              <w:rPr>
                <w:rFonts w:ascii="Arial" w:hAnsi="Arial" w:cs="Arial"/>
                <w:sz w:val="20"/>
              </w:rPr>
            </w:pPr>
            <w:r>
              <w:rPr>
                <w:rFonts w:cs="Arial" w:ascii="Arial" w:hAnsi="Arial"/>
                <w:sz w:val="20"/>
              </w:rPr>
              <w:t xml:space="preserve">As of 2013-14, DeAnza College was selected by       HAAS Automation (1 Billion in annual sales of CNC machines) to research a possible “Train the Trainer” program, which would teach High School and College instructors in the western states how to better utilize their CNC equipment. This program has the potential to bring in $250,000 in equipment and advanced technology over the next seven years. </w:t>
            </w:r>
          </w:p>
          <w:p>
            <w:pPr>
              <w:pStyle w:val="Normal"/>
              <w:tabs>
                <w:tab w:val="clear" w:pos="720"/>
                <w:tab w:val="left" w:pos="-2070" w:leader="none"/>
                <w:tab w:val="left" w:pos="-1980" w:leader="none"/>
                <w:tab w:val="left" w:pos="-1800" w:leader="none"/>
                <w:tab w:val="left" w:pos="252" w:leader="none"/>
              </w:tabs>
              <w:ind w:left="72" w:right="252" w:hanging="162"/>
              <w:rPr/>
            </w:pPr>
            <w:r>
              <w:rPr>
                <w:rFonts w:eastAsia="Arial" w:cs="Arial" w:ascii="Arial" w:hAnsi="Arial"/>
                <w:sz w:val="20"/>
              </w:rPr>
              <w:t xml:space="preserve">    </w:t>
            </w:r>
            <w:r>
              <w:rPr>
                <w:rFonts w:cs="Arial" w:ascii="Arial" w:hAnsi="Arial"/>
                <w:sz w:val="20"/>
              </w:rPr>
              <w:t>The main strengths of the MCNC program are our close ties to industry, as well as ties to high school and four-year college programs. Major companies such as TESLA, NASA, Grumman Marine Division, Loral Space Systems, Lockheed Space Systems, Apple Inc. as well as local manufacturing job shop facilities are closely involved in our advisory committee. These companies depend on the MCNC program to enhance the skills of their existing and future employees in high tech manufacturing. The program also has articulating agreements with the CCOC (Central County Occupational Center) and the Industrial Technology program at San Jose State.</w:t>
            </w:r>
          </w:p>
          <w:p>
            <w:pPr>
              <w:pStyle w:val="Normal"/>
              <w:tabs>
                <w:tab w:val="clear" w:pos="720"/>
                <w:tab w:val="left" w:pos="-2070" w:leader="none"/>
                <w:tab w:val="left" w:pos="-1980" w:leader="none"/>
                <w:tab w:val="left" w:pos="-1800" w:leader="none"/>
                <w:tab w:val="left" w:pos="162" w:leader="none"/>
              </w:tabs>
              <w:ind w:left="72" w:right="252" w:hanging="0"/>
              <w:rPr/>
            </w:pPr>
            <w:r>
              <w:rPr>
                <w:rFonts w:cs="Arial" w:ascii="Arial" w:hAnsi="Arial"/>
                <w:sz w:val="20"/>
              </w:rPr>
              <w:t>Many students can gain employment by achieving a      skills certificate, which is recommended by our advisory board and our most popular certificate.</w:t>
            </w:r>
          </w:p>
          <w:p>
            <w:pPr>
              <w:pStyle w:val="Normal"/>
              <w:tabs>
                <w:tab w:val="clear" w:pos="720"/>
                <w:tab w:val="left" w:pos="-2070" w:leader="none"/>
                <w:tab w:val="left" w:pos="-1980" w:leader="none"/>
                <w:tab w:val="left" w:pos="-1800" w:leader="none"/>
                <w:tab w:val="left" w:pos="162" w:leader="none"/>
              </w:tabs>
              <w:ind w:left="72" w:right="252" w:hanging="0"/>
              <w:rPr>
                <w:rFonts w:ascii="Arial" w:hAnsi="Arial" w:cs="Arial"/>
                <w:sz w:val="20"/>
              </w:rPr>
            </w:pPr>
            <w:r>
              <w:rPr>
                <w:rFonts w:cs="Arial" w:ascii="Arial" w:hAnsi="Arial"/>
                <w:sz w:val="20"/>
              </w:rPr>
              <w:t>Unfortunately this certificate is not transcribed and does not show on many data sheets.</w:t>
            </w:r>
          </w:p>
          <w:p>
            <w:pPr>
              <w:pStyle w:val="Normal"/>
              <w:tabs>
                <w:tab w:val="clear" w:pos="720"/>
                <w:tab w:val="left" w:pos="-2070" w:leader="none"/>
                <w:tab w:val="left" w:pos="-1980" w:leader="none"/>
                <w:tab w:val="left" w:pos="-1800" w:leader="none"/>
              </w:tabs>
              <w:ind w:left="72" w:right="252" w:hanging="0"/>
              <w:rPr/>
            </w:pPr>
            <w:r>
              <w:rPr>
                <w:rFonts w:cs="Arial" w:ascii="Arial" w:hAnsi="Arial"/>
                <w:sz w:val="20"/>
              </w:rPr>
              <w:t xml:space="preserve">With the partnership of DMG/Mori Seiki, Okuma, Nomura and the implementation of the equipment in the advanced manufacturing program, the skills certificate has been changed to a </w:t>
            </w:r>
            <w:r>
              <w:rPr>
                <w:rFonts w:cs="Arial" w:ascii="Arial" w:hAnsi="Arial"/>
                <w:b/>
                <w:sz w:val="20"/>
              </w:rPr>
              <w:t>Certificate of Achievement</w:t>
            </w:r>
            <w:r>
              <w:rPr>
                <w:rFonts w:cs="Arial" w:ascii="Arial" w:hAnsi="Arial"/>
                <w:sz w:val="20"/>
              </w:rPr>
              <w:t xml:space="preserve"> and will begin being offered 2013-14 (state pe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252" w:firstLine="72"/>
              <w:rPr/>
            </w:pPr>
            <w:r>
              <w:rPr>
                <w:rFonts w:cs="Arial" w:ascii="Arial" w:hAnsi="Arial"/>
                <w:b/>
                <w:sz w:val="20"/>
              </w:rPr>
              <w:t xml:space="preserve">Skills Certificate </w:t>
            </w:r>
            <w:r>
              <w:rPr>
                <w:rFonts w:cs="Arial" w:ascii="Arial" w:hAnsi="Arial"/>
                <w:i/>
                <w:sz w:val="20"/>
              </w:rPr>
              <w:t xml:space="preserve">(not transcribed) </w:t>
            </w:r>
            <w:r>
              <w:rPr>
                <w:rFonts w:cs="Arial" w:ascii="Arial" w:hAnsi="Arial"/>
                <w:b/>
                <w:sz w:val="20"/>
              </w:rPr>
              <w:t>– CAD/CAM – Mastercam - 13.5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252" w:firstLine="72"/>
              <w:rPr/>
            </w:pPr>
            <w:r>
              <w:rPr>
                <w:rFonts w:cs="Arial" w:ascii="Arial" w:hAnsi="Arial"/>
                <w:b/>
                <w:sz w:val="20"/>
              </w:rPr>
              <w:t xml:space="preserve">Skills Certificate </w:t>
            </w:r>
            <w:r>
              <w:rPr>
                <w:rFonts w:cs="Arial" w:ascii="Arial" w:hAnsi="Arial"/>
                <w:i/>
                <w:sz w:val="20"/>
              </w:rPr>
              <w:t xml:space="preserve">(not transcribed) </w:t>
            </w:r>
            <w:r>
              <w:rPr>
                <w:rFonts w:cs="Arial" w:ascii="Arial" w:hAnsi="Arial"/>
                <w:b/>
                <w:sz w:val="20"/>
              </w:rPr>
              <w:t>– CNC Machine Operator - 13.5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252" w:firstLine="72"/>
              <w:rPr/>
            </w:pPr>
            <w:r>
              <w:rPr>
                <w:rFonts w:cs="Arial" w:ascii="Arial" w:hAnsi="Arial"/>
                <w:b/>
                <w:sz w:val="20"/>
              </w:rPr>
              <w:t>The following is the amount of skills certificate earned during the 2012-13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252" w:firstLine="72"/>
              <w:rPr>
                <w:rFonts w:ascii="Arial" w:hAnsi="Arial" w:cs="Arial"/>
                <w:b/>
                <w:b/>
                <w:sz w:val="20"/>
                <w:u w:val="single"/>
              </w:rPr>
            </w:pPr>
            <w:r>
              <w:rPr>
                <w:rFonts w:cs="Arial" w:ascii="Arial" w:hAnsi="Arial"/>
                <w:b/>
                <w:sz w:val="20"/>
                <w:u w:val="single"/>
              </w:rPr>
              <w:t>Skills Certific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252" w:firstLine="72"/>
              <w:rPr>
                <w:rFonts w:ascii="Arial" w:hAnsi="Arial" w:cs="Arial"/>
                <w:b/>
                <w:b/>
                <w:sz w:val="20"/>
              </w:rPr>
            </w:pPr>
            <w:r>
              <w:rPr>
                <w:rFonts w:cs="Arial" w:ascii="Arial" w:hAnsi="Arial"/>
                <w:b/>
                <w:sz w:val="20"/>
              </w:rPr>
              <w:t>CNC Machine Operator - 65</w:t>
            </w:r>
          </w:p>
          <w:p>
            <w:pPr>
              <w:pStyle w:val="Normal"/>
              <w:spacing w:lineRule="auto" w:line="240" w:before="0" w:after="0"/>
              <w:ind w:left="72" w:right="252" w:firstLine="72"/>
              <w:jc w:val="both"/>
              <w:rPr>
                <w:rFonts w:ascii="Baskerville Old Face" w:hAnsi="Baskerville Old Face" w:cs="Arial"/>
                <w:sz w:val="20"/>
                <w:szCs w:val="20"/>
              </w:rPr>
            </w:pPr>
            <w:r>
              <w:rPr>
                <w:rFonts w:cs="Arial" w:ascii="Arial" w:hAnsi="Arial"/>
                <w:b/>
                <w:sz w:val="20"/>
              </w:rPr>
              <w:t>CAD/CAM Mastercam – 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Arial" w:hAnsi="Arial"/>
                <w:sz w:val="20"/>
                <w:szCs w:val="20"/>
              </w:rPr>
              <w:t>CAREER / 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Arial" w:hAnsi="Arial"/>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Due to budget constraints, the elimination of the Treasure Island and So. California MCNC Job Corps component (a very large off campus program) during 2007-2009 makes it possible to compare only 2009-10 to 2010-2011. The data from the April 2012 DeAnza College Program Review show a targeted population growth increase of 10% and our targeted population are more successful than our non-targeted populations (93% versus 92%).Comparing data from 2010-11 to 2011-12, our 2013 program review shows an additional targeted increase of 14%. The success rate of targeted population was once again more successful than our non-targeted group. (89% versus 87%).Again, due to budgets constraints and accreditation rules, the final four sections of the San Jose Job Corps were eliminated in 2012-13. The elimination severely impacted our targeted population. Our 2014 program review shows a decrease of 11%. The success rate of targeted population also decreased (80% versus 8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Due to budget constraints, the elimination of the Treasure Island and So. California MCNC Job Corps component (a very large off campus program) during 2007-2009 makes it possible to compare only 2009-10 to 2010-2011. The data from the April 2012 DeAnza College Program Review showed the gap lowering by 10% in 2010-11. Data from the 2013 DeAnza College Program Review (2011-2012) shows the gap lowering by an additional 8%. Again, due to budgets constraints and accreditation rules, the final four sections of the San Jose Job Corps were eliminated in 2012-13. The elimination severely impacted our targeted population. Data from the 2014 program review shows the gap increasing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The MCNC faculty will continue with the existing plan of  actively providing counseling on course selection and scheduling to students, as well as increased exposure of the DeAnza manufacturing program. Recent progress speaking at career days at Mt, Pleasant H.S. and Independence H.S. , as well as an articulation program with the CCOC, has opened up more career opportunities to underrepresented populations, which has helped the department attain our goal of lowering the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thnic groups are above 60% success ra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program continues it efforts to help students with counseling and use of college resources, such as financial aid and instructional tutors and men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rPr>
              <w:t>Increased B budge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Baskerville Old Face" w:hAnsi="Baskerville Old Face" w:eastAsia="Times New Roman" w:cs="Baskerville Old Face"/>
                <w:sz w:val="20"/>
                <w:szCs w:val="20"/>
              </w:rPr>
            </w:pPr>
            <w:r>
              <w:rPr>
                <w:rFonts w:eastAsia="Times New Roman" w:cs="Arial" w:ascii="Arial" w:hAnsi="Arial"/>
                <w:sz w:val="20"/>
                <w:szCs w:val="20"/>
              </w:rPr>
              <w:t>The data from 2010-11 to 2011-12 shows an increase of 2% in the overall enrollment. Again, due to budgets constraints and accreditation rules, the final four sections (approx. 35 students each) of the San Jose Job Corps were eliminated in 2012-13. Data from 2011-12 to 2012-13 shows a decrease in overall enrollment. In order to increase enrollment we would have to increase the number of sections, which at this time is dependent on class size and budget restrictions, as well facility siz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Class sizes, budget restrictions, and amount of qualified instructors effect our ability to offer more course se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Baskerville Old Face" w:hAnsi="Baskerville Old Face" w:eastAsia="Times New Roman" w:cs="Baskerville Old Face"/>
                <w:sz w:val="20"/>
                <w:szCs w:val="20"/>
              </w:rPr>
            </w:pPr>
            <w:r>
              <w:rPr>
                <w:rFonts w:eastAsia="Times New Roman" w:cs="Arial" w:ascii="Arial" w:hAnsi="Arial"/>
                <w:sz w:val="20"/>
                <w:szCs w:val="20"/>
              </w:rPr>
              <w:t>In 2008-09 internships and apprenticeships were an area we working to improve as we moved into the future. The department goal was to work as closely as possible with our advisory group members to create short term internships and longer term apprenticeship positions, resulting in permanent employment.. This would allow the students to gain “real world” experience while attending MCNC classes. With the advanced manufacturing sector growing at a fast pace, the MCNC department has helped place apprentices at Northrop Grumman, two local shops and fourteen interns at NASA/Ames, Lockheed Martin and several local manufactures. The MCNC department will continue to seek more partners and add to these numbers as the job market grows. Another main area for improvement was maintaining our computers and network system that allows us to teach at the highest level possible. With measure C funds, the replacement of new computers occurred in the first lab Fall of 2012 and the second lab Winter 2013. This has enabled the program to begin offering advanced manufacturing CAD/CAM classes in the Fall of 2013. In the Fall of 2014 the MCNC department will also have the use of the new CAD/CAM computer lab in E 35 complete with 3D printer (additive manufacturing) and scanning capab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Fonts w:eastAsia="Times New Roman" w:cs="Arial" w:ascii="Arial" w:hAnsi="Arial"/>
                <w:sz w:val="20"/>
              </w:rPr>
              <w:t>Employment opportunities for Manufacturing and CNC Technology program graduates exist in large manufacturing facilities and small, independent design shops. Individuals with a background in manufacturing technology can also parlay their skills into other related positions in the industry: CAD/CAM programmers, PLC programmers, and tool makers.</w:t>
            </w:r>
          </w:p>
          <w:p>
            <w:pPr>
              <w:pStyle w:val="Normal"/>
              <w:tabs>
                <w:tab w:val="left" w:pos="-1" w:leader="none"/>
                <w:tab w:val="left" w:pos="720" w:leader="none"/>
              </w:tabs>
              <w:autoSpaceDE w:val="false"/>
              <w:ind w:left="72" w:hanging="0"/>
              <w:rPr>
                <w:rFonts w:ascii="Arial" w:hAnsi="Arial" w:eastAsia="Times New Roman" w:cs="Arial"/>
                <w:sz w:val="20"/>
              </w:rPr>
            </w:pPr>
            <w:r>
              <w:rPr>
                <w:rFonts w:eastAsia="Times New Roman" w:cs="Arial" w:ascii="Arial" w:hAnsi="Arial"/>
                <w:sz w:val="20"/>
              </w:rPr>
              <w:t>According to the California Employment Development Department’s Labor Market Information data for the San Jose-Sunnyvale-Santa Clara MSA, there are projected to be 131 combined annual openings for the period 2006-2016 for individuals with this set of skills. The strongest demand will be for machinists with 57 annual openings and a steady growth rate of 6.1%. There will also be demand for computer-controlled machine tool operators with 45 annual openings and growth rate of 18.5%. There will be a limited demand for tool and die makers with only 2 annual open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18"/>
              <w:rPr>
                <w:rFonts w:ascii="Arial" w:hAnsi="Arial" w:cs="Arial"/>
                <w:sz w:val="20"/>
              </w:rPr>
            </w:pPr>
            <w:r>
              <w:rPr>
                <w:rFonts w:eastAsia="Arial" w:cs="Arial" w:ascii="Arial" w:hAnsi="Arial"/>
                <w:sz w:val="20"/>
              </w:rPr>
              <w:t xml:space="preserve"> </w:t>
            </w:r>
            <w:r>
              <w:rPr>
                <w:rFonts w:eastAsia="Times New Roman" w:cs="Arial" w:ascii="Arial" w:hAnsi="Arial"/>
                <w:sz w:val="20"/>
              </w:rPr>
              <w:t>While the above is a sampling of the main career opportunities available, the MCNC program serves a variety of other careers. Over the years the program has provided Mechanical Engineers, Industrial Engineers, Program Managers, Manufacturing Planners and Purchasers with career advancing knowledge and skills. These jobs represent a significant number of current career positions, as well as job growth in the Bay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18"/>
              <w:rPr>
                <w:rFonts w:ascii="Arial" w:hAnsi="Arial" w:cs="Arial"/>
                <w:sz w:val="20"/>
              </w:rPr>
            </w:pPr>
            <w:r>
              <w:rPr>
                <w:rFonts w:eastAsia="Arial" w:cs="Arial" w:ascii="Arial" w:hAnsi="Arial"/>
                <w:sz w:val="20"/>
              </w:rPr>
              <w:t xml:space="preserve">    </w:t>
            </w:r>
            <w:r>
              <w:rPr>
                <w:rFonts w:eastAsia="Times New Roman" w:cs="Arial" w:ascii="Arial" w:hAnsi="Arial"/>
                <w:sz w:val="20"/>
              </w:rPr>
              <w:t>In addition to the San Jose-Sunnyvale-Santa Clara MSA, the Manufacturing and CNC program provides training to many other areas. DeAnza offers the only manufacturing and CNC program in the surrounding counties. As of 2011 DeAnza serves a vast area, such as Monterey, San Benito, Santa Cruz, San Mateo and San Francisco Counties where no existing Manufacturing and CNC programs exist.</w:t>
            </w:r>
          </w:p>
          <w:p>
            <w:pPr>
              <w:pStyle w:val="Normal"/>
              <w:spacing w:lineRule="auto" w:line="240" w:before="0" w:after="0"/>
              <w:rPr>
                <w:rFonts w:ascii="Arial" w:hAnsi="Arial" w:eastAsia="Times New Roman" w:cs="Arial"/>
                <w:sz w:val="20"/>
              </w:rPr>
            </w:pPr>
            <w:r>
              <w:rPr>
                <w:rFonts w:eastAsia="Times New Roman"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Developing an advanced manufacturing program to advance new and incumbent workers: As a recommendation of our advisory group, the MCNC department is in the second phase of integrating the advanced manufacturing program with our industry partners. With the addition of the DMG/Mori Seiki Educational Partnership, Gosiger Inc. (Okuma and Nomura) and Siemens NX Cam software, the MCNC department is one of the most advanced manufacturing programs at a community college in the country. With continued support from companies such as HAAS Automation, Sandvick Coromat, Mastercam and Blasercut, the college continues to train at a high level using advanced technology equipment, such as touch probes, carbide tools, high speed machining, advanced cad-cam software, coolants 3D printers and scanners. As supported by our advisory, the advancement of this program in 2014 will supply the labor market with higher skilled employees capable of selection, set-up and operation of advanced manufacturing 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Planning, implementation and assessment are major parts of training highly skilled students for the current workforce. When lack of funds becomes an issue within the program, one or more of the areas will be affected. The result would be students finishing the program without the necessary skills to compete for high wage employment. Fortunately, there have been and continue to be generous external donations and consignments, which have allowed the department to implement “hands on” training and assess students needs to become extremely desirable employees. Unfortunately, internal funding has dropped to a point to where as the donated and consigned equipment can not be used to its full potenti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rPr>
              <w:t>The following are possible results to enrollment, students, the college and the community if the program funding was significantly reduced or eliminated:</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DeAnza is the only college in the area that has been approved to teach State apprenticeship courses. Loss: possible elimination of apprenticeship program to the student/employee as well as a qualified program to the community and loss of jobs.</w:t>
            </w:r>
          </w:p>
          <w:p>
            <w:pPr>
              <w:pStyle w:val="Normal"/>
              <w:spacing w:lineRule="auto" w:line="240"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The MCNC program has relationships with major companies, such as Northrop Grumman, Tesla, and Loral as well as many small business owners (which include minority and women owners) in the Bay Area. The program trains new and existing students/employees in the manufacturing field. Loss: Lost career opportunities to DeAnza college students as well as a loss to minority business owners in the local community.</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ind w:left="72" w:hanging="0"/>
              <w:rPr>
                <w:rFonts w:ascii="Arial" w:hAnsi="Arial" w:eastAsia="Times New Roman" w:cs="Arial"/>
                <w:sz w:val="20"/>
              </w:rPr>
            </w:pPr>
            <w:r>
              <w:rPr>
                <w:rFonts w:eastAsia="Times New Roman" w:cs="Arial" w:ascii="Arial" w:hAnsi="Arial"/>
                <w:sz w:val="20"/>
              </w:rPr>
              <w:t>As of the 2012-13 quarter, DMG/Mori Seiki, Gosiger Inc. (Okuma and Nomura equipment providers) and Haas Automation currently has donated, entrusted or consigned over $1.4 million dollars of equipment, classroom curriculum and scholarships to DeAnza College. Loss: Students, some already receiving financial aid, lose the opportunity to continue their education from the elimination of scholarships. DeAnza College would lose community partners that have helped the college save an enormous amount of dollars in new equipment through donations, consignments and entrustments.</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ind w:left="72" w:hanging="0"/>
              <w:rPr>
                <w:rFonts w:ascii="Arial" w:hAnsi="Arial" w:eastAsia="Times New Roman" w:cs="Arial"/>
                <w:sz w:val="20"/>
              </w:rPr>
            </w:pPr>
            <w:r>
              <w:rPr>
                <w:rFonts w:eastAsia="Times New Roman" w:cs="Arial" w:ascii="Arial" w:hAnsi="Arial"/>
                <w:sz w:val="20"/>
              </w:rPr>
              <w:t xml:space="preserve">The list could go on and on. The bottom line is there would be limited opportunities for students, many in the targeted population we try so hard to help, to gain skills so they may become employable and contributing members of the community. It is our responsibility at DeAnza College to help all the students in the community, not just the students going to four year colleges. Although it is our department goal to help all students achieve their highest educational level, a vocational and employable skill is very important in the lives of many studen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owth 1 full time 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Baskerville Old Face" w:hAnsi="Baskerville Old Face" w:eastAsia="Times New Roman" w:cs="Baskerville Old Face"/>
                <w:color w:val="FF0000"/>
                <w:sz w:val="20"/>
                <w:szCs w:val="20"/>
              </w:rPr>
            </w:pPr>
            <w:r>
              <w:rPr>
                <w:rFonts w:eastAsia="Times New Roman" w:cs="Arial" w:ascii="Arial" w:hAnsi="Arial"/>
                <w:sz w:val="20"/>
                <w:szCs w:val="20"/>
              </w:rPr>
              <w:t>Advance Technology Manufacturing Program -Based on our advisory input, an additional full time instructor position would increase the level of instruction in currently developed high tech classes such as automated touch probes, carbide cutting tool technology, high speed machining and</w:t>
            </w:r>
            <w:r>
              <w:rPr>
                <w:rFonts w:eastAsia="Times New Roman" w:cs="Baskerville Old Face" w:ascii="Baskerville Old Face" w:hAnsi="Baskerville Old Face"/>
                <w:sz w:val="20"/>
                <w:szCs w:val="20"/>
              </w:rPr>
              <w:t xml:space="preserve"> </w:t>
            </w:r>
            <w:r>
              <w:rPr>
                <w:rFonts w:eastAsia="Times New Roman" w:cs="Arial" w:ascii="Arial" w:hAnsi="Arial"/>
                <w:sz w:val="20"/>
                <w:szCs w:val="20"/>
              </w:rPr>
              <w:t>rapidly changing cad/cam software. Our SLO and PLO assessment data has shown that our program is achieving our goals training students to become desirable employees in the community. But, with the DMG/Mori Seki Educational Partnership and the Gosiger Inc. partnership in the second stage (Advanced Manufacturing), the availability of qualified part time instructors is difficult. In 2012-13 full time FTEF was only 36%. An additional full time instructor would increase the overall quality, success rate and retention of the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VER $100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eastAsia="Times New Roman" w:cs="Arial" w:ascii="Arial" w:hAnsi="Arial"/>
                <w:sz w:val="20"/>
                <w:szCs w:val="20"/>
              </w:rPr>
              <w:t>One Vertical CNC machine(instructional equipment). Replace 16 yr old machine</w:t>
            </w:r>
          </w:p>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t>Three 14” Engine Lathes (instructional equipment). The new lathes would replace current Lathes that are now over 35 years old.</w:t>
            </w:r>
          </w:p>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t>Three vertical Bridgeport milling machines (instructional equipment).  Replace 25 yr old machines.</w:t>
            </w:r>
          </w:p>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t>One surface grinder (instructional equipment) Replace 20 yr old machine</w:t>
            </w:r>
          </w:p>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t>One horizontal saw (instructional equipment) Replace 23 yr old machine</w:t>
            </w:r>
          </w:p>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t>EQUIPMENT DOES NOT REQUIRE NEW INFASTRUSTURE</w:t>
            </w:r>
          </w:p>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t>In order to properly assess skills in classes, equipment must be up to date and not in need of constant repairs.</w:t>
            </w:r>
          </w:p>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t>The equipment would be used by every entry level student entering the program and has a life expectancy of 25 years. The loss of the current equipment would reduce the amount of future students trained as well as effect “hands on training”, which ultimately turns into employment opportunities. This type of training is what makes the Manufacturing and CNC program one of the best in the countr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None as of this writing. The MCNC facility was renovated in 2004. With the donation of equipment in the future, need could change in the coming years. Size of facility will have an impact on growth of progr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None as of this writing. The MCNC facility was renovated in 2004. With the donation of equipment in the future, need could change in the coming years. Size of facility will have an impact on growth of progr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Baskerville Old Face" w:hAnsi="Baskerville Old Face" w:eastAsia="Times New Roman" w:cs="Baskerville Old Face"/>
                <w:sz w:val="20"/>
                <w:szCs w:val="20"/>
              </w:rPr>
            </w:pPr>
            <w:r>
              <w:rPr>
                <w:rFonts w:eastAsia="Times New Roman" w:cs="Arial" w:ascii="Arial" w:hAnsi="Arial"/>
                <w:sz w:val="20"/>
                <w:szCs w:val="20"/>
              </w:rPr>
              <w:t>In our department funding is tied in to assessments. So much of our program is “hands on” work, which ties into “hands on” assessments. Funding pays for small equipment, supplies, improved curriculum. The MCNC program excels in “real life” lab experience. More funding leads to higher skills, which leads to higher wage job opportunities. Our CTE goal is putting people to work. With the continued growth of our educational partners, DMG/Mori Seki and Gosiger ($1.4 million in equipment in donations and consignments) an additional $5000 added to our B budget would allow the MCNC department to begin to use the equipment to its full potential. This is a small amount compared to our new educational partners commitment. These extra funds would also show our commitment to our partners, our advisory committee, the community and the future employment of ou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Baskerville Old Face" w:hAnsi="Baskerville Old Face" w:eastAsia="Times New Roman" w:cs="Baskerville Old Face"/>
                <w:sz w:val="20"/>
                <w:szCs w:val="20"/>
              </w:rPr>
            </w:pPr>
            <w:r>
              <w:rPr>
                <w:rFonts w:eastAsia="Times New Roman" w:cs="Arial" w:ascii="Arial" w:hAnsi="Arial"/>
                <w:sz w:val="20"/>
                <w:szCs w:val="20"/>
              </w:rPr>
              <w:t>All instructors in the MCNC department use the staff development funds every year. These funds allow us to learn new assessment options. It may not be a specific assessment that leads us in this direction, but how we can we improve assessments to align the student’s needs to gain employ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Baskerville Old Face" w:hAnsi="Baskerville Old Face" w:eastAsia="Times New Roman" w:cs="Baskerville Old Face"/>
                <w:sz w:val="20"/>
                <w:szCs w:val="20"/>
              </w:rPr>
            </w:pPr>
            <w:r>
              <w:rPr>
                <w:rFonts w:eastAsia="Times New Roman" w:cs="Arial" w:ascii="Arial" w:hAnsi="Arial"/>
                <w:sz w:val="20"/>
                <w:szCs w:val="20"/>
              </w:rPr>
              <w:t>Additional resources allow the program to make major improvements. You will have the ability to reassess based on improved curriculum, advanced training equipment and additional instructor involv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Baskerville Old Face" w:hAnsi="Baskerville Old Face" w:eastAsia="Times New Roman" w:cs="Baskerville Old Face"/>
                <w:sz w:val="20"/>
                <w:szCs w:val="20"/>
              </w:rPr>
            </w:pPr>
            <w:r>
              <w:rPr>
                <w:rFonts w:eastAsia="Times New Roman" w:cs="Arial" w:ascii="Arial" w:hAnsi="Arial"/>
                <w:sz w:val="20"/>
                <w:szCs w:val="20"/>
              </w:rPr>
              <w:t xml:space="preserve">Mike Appio  </w:t>
            </w:r>
            <w:hyperlink r:id="rId12">
              <w:r>
                <w:rPr>
                  <w:rStyle w:val="InternetLink"/>
                  <w:rFonts w:eastAsia="Times New Roman" w:cs="Arial" w:ascii="Arial" w:hAnsi="Arial"/>
                  <w:sz w:val="20"/>
                  <w:szCs w:val="20"/>
                </w:rPr>
                <w:t>appiomike@deanza.edu</w:t>
              </w:r>
            </w:hyperlink>
            <w:r>
              <w:rPr>
                <w:rFonts w:eastAsia="Times New Roman" w:cs="Arial" w:ascii="Arial" w:hAnsi="Arial"/>
                <w:sz w:val="20"/>
                <w:szCs w:val="20"/>
              </w:rPr>
              <w:t xml:space="preserve">  x828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Times New Roman" w:cs="Arial"/>
                <w:sz w:val="20"/>
                <w:szCs w:val="20"/>
              </w:rPr>
            </w:pPr>
            <w:r>
              <w:rPr>
                <w:rFonts w:eastAsia="Times New Roman" w:cs="Arial" w:ascii="Arial" w:hAnsi="Arial"/>
                <w:sz w:val="20"/>
                <w:szCs w:val="20"/>
              </w:rPr>
              <w:t>5/24/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Palatino">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5">
              <wp:simplePos x="0" y="0"/>
              <wp:positionH relativeFrom="page">
                <wp:posOffset>4984115</wp:posOffset>
              </wp:positionH>
              <wp:positionV relativeFrom="paragraph">
                <wp:posOffset>189865</wp:posOffset>
              </wp:positionV>
              <wp:extent cx="1200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1">
    <w:name w:val="Light Grid - Accent 3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nniversaryletterhead">
    <w:name w:val="Anniversary letterhead"/>
    <w:basedOn w:val="Normal"/>
    <w:qFormat/>
    <w:pPr>
      <w:spacing w:lineRule="auto" w:line="240" w:before="0" w:after="0"/>
      <w:ind w:left="900" w:hanging="0"/>
    </w:pPr>
    <w:rPr>
      <w:rFonts w:ascii="Palatino" w:hAnsi="Palatino" w:eastAsia="Times New Roman" w:cs="Palatin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appiomike@deanz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48:00Z</dcterms:created>
  <dc:creator>Coleen</dc:creator>
  <dc:description/>
  <cp:keywords/>
  <dc:language>en-US</dc:language>
  <cp:lastModifiedBy>Olga Evert</cp:lastModifiedBy>
  <cp:lastPrinted>2014-01-21T12:28:00Z</cp:lastPrinted>
  <dcterms:modified xsi:type="dcterms:W3CDTF">2014-04-30T20:48:00Z</dcterms:modified>
  <cp:revision>2</cp:revision>
  <dc:subject/>
  <dc:title/>
</cp:coreProperties>
</file>