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unity Policing Taskforc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tober 12, 2017 meeting not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ell-attended, the meeting brought together students, staff, faculty, and administration. The meeting agenda: (1) introductions; (2) a brief history; (3) small-group discussion on vision/mission/objectives; return to large-group discussion; (4) next steps and meeting plan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1) A number of important themes were raised, including: restorative justice, humanizing discourse, training, student voices/concerns, community policing, partnerships, etc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(2) The Community Policing Taskforce (CPT) was created in spring 2017 by the Academic Senate. Prompted by a number of students who felt they had been racially profiled, harassed, and/or discriminated against by the campus police, the Senate created the taskforce and charged it with </w:t>
      </w:r>
      <w:r>
        <w:rPr>
          <w:rFonts w:cs="Tahoma" w:ascii="Tahoma" w:hAnsi="Tahoma"/>
          <w:i/>
          <w:sz w:val="24"/>
          <w:szCs w:val="24"/>
        </w:rPr>
        <w:t>trying to improve relations between the campus police and the campus community and to help foster an environment where all students can feel safe on campu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3) Turning to small-group discussions, participants were asked to share what they thought the CPT should do. The reports from the groups raised a number of considerations, including (among others) th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tory of campus policing from campus security to district pol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ure of problems being reported (statistics and instances of problem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aints process itself, and whether information is available to the publ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ining, pay, hiring process of offic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ure of crime/issues police face (are responding t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eed to incorporate all parties involved; meetings between community and police; personal relationships; sharing stor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sibility of mediato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cro and macro dimensions of the issu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ucture of accountabilit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4) In advance of the next meeting (scheduled for week 5, 10/23-27), members agreed to do the following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im – research hiring and training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Edmundo – investigate sources of information availabl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ynthia – alternative models of policing on campus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en – will ask Classified Senate to formalize commitment to joint CPT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ondra – communicate with PACT; form community group; help with not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isa – invite acting director of College life to join CPT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ondra and Bob – analysis of data available (incidences; complaints; etc.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Jim – historical overview of move from security to campus police; extend invitation Kenneth – reminder on doodle poll for next meeting; set the day/ti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5:00Z</dcterms:created>
  <dc:creator>Bob</dc:creator>
  <dc:description/>
  <dc:language>en-US</dc:language>
  <cp:lastModifiedBy>Bob</cp:lastModifiedBy>
  <cp:lastPrinted>2017-11-02T09:12:00Z</cp:lastPrinted>
  <dcterms:modified xsi:type="dcterms:W3CDTF">2017-11-02T16:15:00Z</dcterms:modified>
  <cp:revision>2</cp:revision>
  <dc:subject/>
  <dc:title/>
</cp:coreProperties>
</file>