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0000"/>
        </w:rPr>
        <w:t>De Anza College Academic Senate Resolution</w:t>
      </w:r>
    </w:p>
    <w:p>
      <w:pPr>
        <w:pStyle w:val="NormalWeb"/>
        <w:spacing w:before="0" w:after="0"/>
        <w:jc w:val="center"/>
        <w:rPr>
          <w:color w:val="000000"/>
        </w:rPr>
      </w:pPr>
      <w:r>
        <w:rPr>
          <w:color w:val="000000"/>
        </w:rPr>
        <w:t>developed by Ishmael Tarikh, At Large Part Time Faculty Rep.</w:t>
      </w:r>
    </w:p>
    <w:p>
      <w:pPr>
        <w:pStyle w:val="NormalWeb"/>
        <w:spacing w:before="0" w:after="0"/>
        <w:jc w:val="center"/>
        <w:rPr>
          <w:color w:val="000000"/>
        </w:rPr>
      </w:pPr>
      <w:r>
        <w:rPr>
          <w:color w:val="000000"/>
        </w:rPr>
        <w:t>23 November 2020</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reas, De Anza College has promulgated its Vision, Mission, and Values through Institutional Core Competencies that include Equity, and that the creation, maintenance, and implementation of policies that promote these Values are fully embraced by the Academic Sena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reas, it is an incontrovertible fact that for years Part Time Faculty members have volunteered their service as Club Faculty Advisors, and served with dedication and distinction in compliance with the current Inter Club Council (ICC) Code polic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reas, the Academic Senate serves as the formal body and voice of the spirit and will of all the Faculty who serve the De Anza College campus, and as such is committed to Equity and Inclusion, which is undermined by the proposed policy chang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ereas, neither the Dean of Student Development, the Faculty Director of College Life, nor the Student Activities Specialist have provided a data driven basis for the proposed policy change, and have not shown a discernible difference between the quality or duration of Club Faculty Advisor service between Full and Part Time Faculty member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e it therefor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Resolved, that the Academic Senate acknowledges, supports, and appreciates the dedicated volunteerism of Part Time Faculty at De Anza College in the role of Club Faculty Advisor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Resolved, the Academic Senate encourages the Office of College Life to maintain the current policy as it is outlined in the Inter Club Council (ICC) Code, and explore alternative ways to ensure the effective and efficient provision of Faculty advice to Student Clubs.</w:t>
      </w:r>
    </w:p>
    <w:p>
      <w:pPr>
        <w:pStyle w:val="NormalWeb"/>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2:42:00Z</dcterms:created>
  <dc:creator>Microsoft Office User</dc:creator>
  <dc:description/>
  <cp:keywords/>
  <dc:language>en-US</dc:language>
  <cp:lastModifiedBy>Microsoft Office User</cp:lastModifiedBy>
  <dcterms:modified xsi:type="dcterms:W3CDTF">2020-11-23T21:47:00Z</dcterms:modified>
  <cp:revision>3</cp:revision>
  <dc:subject/>
  <dc:title/>
</cp:coreProperties>
</file>