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De Anza Bookst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Educational Resources &amp; College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Program Re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October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 xml:space="preserve">A. </w:t>
      </w:r>
      <w:r>
        <w:rPr>
          <w:b/>
          <w:u w:val="single"/>
        </w:rPr>
        <w:t>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The mission of De Anza College Bookstore is to work with faculty and administrators to provide an efficient and centrally located source for students to obtain textbooks, school supplies, computers, accessories, and other merchandise related to campus life, at a competitive price, for the students, faculty, staff, alumni, and friends of De Anza Colle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 xml:space="preserve">B. </w:t>
      </w:r>
      <w:r>
        <w:rPr>
          <w:b/>
          <w:u w:val="single"/>
        </w:rPr>
        <w:t>Number of F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 Bookstore has seven full time employ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Bookstore Director </w:t>
        <w:tab/>
        <w:tab/>
        <w:tab/>
        <w:tab/>
        <w:t>Jeri Montgom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Bookstore Coordinator</w:t>
        <w:tab/>
        <w:t xml:space="preserve"> </w:t>
        <w:tab/>
        <w:tab/>
        <w:t>Kenneth DiM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Textbooks Coordinators  </w:t>
        <w:tab/>
        <w:tab/>
        <w:tab/>
        <w:t>Reza Kazempour</w:t>
        <w:tab/>
        <w:tab/>
        <w:tab/>
        <w:tab/>
        <w:t xml:space="preserve">      </w:t>
        <w:tab/>
        <w:tab/>
        <w:tab/>
        <w:tab/>
        <w:tab/>
        <w:tab/>
        <w:tab/>
        <w:tab/>
        <w:t>Steve Malle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Customer Service Assistant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Shipping and Receiving Assistant</w:t>
        <w:tab/>
        <w:t>Alejandro Lambrusch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Accounting Assistant / Vault Teller </w:t>
        <w:tab/>
        <w:t>Sharon Stoeck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 xml:space="preserve">C. </w:t>
      </w:r>
      <w:r>
        <w:rPr>
          <w:b/>
          <w:u w:val="single"/>
        </w:rPr>
        <w:t>Responsibil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ab/>
        <w:t>Bookstore Director:</w:t>
      </w:r>
      <w:r>
        <w:rPr/>
        <w:t xml:space="preserve"> Provides administrative oversight in the management and operation of the De Anza College Bookstore. Responsible for directing and guiding all store activities including product selection and purchasing, service areas, financial performance, budget development, marketing, merchandising, personnel and general operations. Working with the instructors and campus administrators to insure a comprehensive product range. Other duties as ass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ab/>
        <w:t xml:space="preserve">Bookstore Coordinator: </w:t>
      </w:r>
      <w:r>
        <w:rPr/>
        <w:t>Working with the Bookstore Director and campus community to coordinate the stocking of all general merchandise, purchasing of products, determining future stock needs. Updating and maintaining vendor lists, purchasing and inventory files. Overseeing and coordinating daily physical condition of the bookstore, developing and maintaining a  maintenance plan along with improvement and renovation procedures. Insuring accurate pricing and margins within determined guidelines of the bookstore. Conducting an annual inventory and updating computer systems as required with upgrades and other regular maintenance. Other duties as ass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ab/>
        <w:t xml:space="preserve">Textbook Coordinators: </w:t>
      </w:r>
      <w:r>
        <w:rPr/>
        <w:t>Coordinates the ordering of the textbooks for the College to insure students and instructors have the necessary textbooks and materials for classes, while training and providing work direction to assigned staff. Other duties as assigned. Working with instructors to further develop specialized textbook packages or prin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ab/>
        <w:t>Customer Service:</w:t>
      </w:r>
      <w:r>
        <w:rPr/>
        <w:t xml:space="preserve"> Assisting in the design and implementation of processes and policies to insure the delivery of a consistently high level of customer service. Includes training and scheduling of student personnel in customer serv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Other duties as ass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ab/>
        <w:t>Shipping and Receiving Assistant:</w:t>
      </w:r>
      <w:r>
        <w:rPr/>
        <w:t xml:space="preserve"> Receiving and processing textbooks, computers and general merchandise for the bookstore, check products against purchase orders and shipping documents, communicate with vendors regarding problems or questions. Work with bookstore staff to insure a steady and reliable flow of merchandise from receiving to the bookst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Maintaining secure storage area for books and products. Other duties as ass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ab/>
        <w:t>Accounting Assistant / Vault Teller:</w:t>
      </w:r>
      <w:r>
        <w:rPr/>
        <w:t xml:space="preserve"> Perform a variety of high-level professional accounting tasks related to the cash registers, vault, buyback funds, petty cash, college department purchases, purchasing loan agreements, financial aid/EOPS vouchers and other college related purchases. Working with various departments on the college campus and at the District Office. Prepare financial reports and records of revenues and expenditures. Work with cashiers during back to school rush or other unusually busy times. Other duties as ass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color w:val="008000"/>
          <w:u w:val="single"/>
        </w:rPr>
      </w:pPr>
      <w:r>
        <w:rPr>
          <w:b/>
        </w:rPr>
        <w:t xml:space="preserve">D. </w:t>
      </w:r>
      <w:r>
        <w:rPr>
          <w:b/>
          <w:u w:val="single"/>
        </w:rPr>
        <w:t xml:space="preserve">Budget Summary </w:t>
      </w:r>
    </w:p>
    <w:p>
      <w:pPr>
        <w:pStyle w:val="Normal"/>
        <w:spacing w:lineRule="atLeast" w:line="240"/>
        <w:rPr/>
      </w:pPr>
      <w:r>
        <w:rPr/>
        <w:t>As an enterprise fund, the bookstore must be self-funding.  Annual profits ensure a long term self-sustaining operation.  With this in mind, the costs necessary to provide the required products and services the campus expects must be weighed against the projected sales for the fiscal period.</w:t>
      </w:r>
    </w:p>
    <w:p>
      <w:pPr>
        <w:pStyle w:val="Normal"/>
        <w:spacing w:lineRule="atLeast" w:line="240"/>
        <w:rPr/>
      </w:pPr>
      <w:r>
        <w:rPr/>
      </w:r>
    </w:p>
    <w:p>
      <w:pPr>
        <w:pStyle w:val="Normal"/>
        <w:spacing w:lineRule="atLeast" w:line="240"/>
        <w:rPr/>
      </w:pPr>
      <w:r>
        <w:rPr/>
        <w:t>With the major expenses being personnel costs, the levels of these expenditures are periodically reviewed to ensure that the projected year-end totals do not jeopardize the profitability of the store. All operating expenses are monitored to to insure proper procedures are in place as well as to reduce costs associated with running the bookst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 xml:space="preserve">E. </w:t>
      </w:r>
      <w:r>
        <w:rPr>
          <w:b/>
          <w:u w:val="single" w:color="008000"/>
        </w:rPr>
        <w:t>Streng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Our strength is in our employees. They have a depth of knowledge of textbooks, supplies and computer equipment that is required to run an efficient operation. Additionally, the bookstore hires a culturally diverse staff from the student population which promotes a great understanding of the many cultures by fostering the opportunity to meet one another, socialize and work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re is a strong and respectful communication among all bookstore employees. We have a vibrant and mutually beneficial business relationship with campus community as well as our vendors and campus represent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t>F. Weakn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 bookstore does not have adequate full time staff to provide the level of service that we consider optim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 temporary off site shipping/receiving location creates a need factor in how the bookstore responds to student or campus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t>G. Tre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Textbooks and computer areas are constantly adjusting and modifying to reflect the changes in how students buy/use books and comput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Rental books have added a more affordable alternative to textbook and that area is being expanded with both funding from DASB and in working with a major used textbook suppl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The bookstore is adapting to fluctuations in enrollment. Enrollment drives sa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If sales decrease -- adjustments are made to decrease inventory by limiting purchases, and payroll is decreased as a natural result. Student and temporary payroll would decrease first and full time I employees second. The bookstore could absorb the shipping/receiving area into the main campus store and rent storage units to lower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If sales remain flat or increase then adjustments would follow with additional inventory and increase in student employ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Economic conditions in the state budget, the campus budget as well as the country as a whole (high unemployment) are uncertain which makes forecasts more challe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tab/>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t>H. Qualitative Workload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t>Narrow focus surveys were conducted in summer 2008 and will be repeated every year or two. We will initiate a student focus group and conduct some personal interviews with customers to measure their satisfaction with the service and the produ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t xml:space="preserve">I. Quantitative Measurements: </w:t>
      </w:r>
    </w:p>
    <w:p>
      <w:pPr>
        <w:pStyle w:val="Normal"/>
        <w:autoSpaceDE w:val="false"/>
        <w:rPr>
          <w:rFonts w:ascii="Arial" w:hAnsi="Arial" w:eastAsia="Times New Roman" w:cs="Arial"/>
          <w:szCs w:val="24"/>
        </w:rPr>
      </w:pPr>
      <w:r>
        <w:rPr>
          <w:rFonts w:eastAsia="Times New Roman" w:cs="Arial" w:ascii="Arial" w:hAnsi="Arial"/>
          <w:szCs w:val="24"/>
        </w:rPr>
        <w:t>De Anza College Bookstore</w:t>
      </w:r>
    </w:p>
    <w:p>
      <w:pPr>
        <w:pStyle w:val="Normal"/>
        <w:autoSpaceDE w:val="false"/>
        <w:rPr>
          <w:rFonts w:ascii="Arial" w:hAnsi="Arial" w:eastAsia="Times New Roman" w:cs="Arial"/>
          <w:szCs w:val="24"/>
        </w:rPr>
      </w:pPr>
      <w:r>
        <w:rPr>
          <w:rFonts w:eastAsia="Times New Roman" w:cs="Arial" w:ascii="Arial" w:hAnsi="Arial"/>
          <w:szCs w:val="24"/>
        </w:rPr>
        <w:t xml:space="preserve">FY 2009 At end of 4th Quarter </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u w:val="single"/>
        </w:rPr>
      </w:pPr>
      <w:r>
        <w:rPr>
          <w:rFonts w:eastAsia="Times New Roman" w:cs="Arial" w:ascii="Arial" w:hAnsi="Arial"/>
          <w:szCs w:val="24"/>
          <w:u w:val="single"/>
        </w:rPr>
        <w:t>Sales Review</w:t>
      </w:r>
    </w:p>
    <w:p>
      <w:pPr>
        <w:pStyle w:val="Normal"/>
        <w:autoSpaceDE w:val="false"/>
        <w:rPr/>
      </w:pPr>
      <w:r>
        <w:rPr>
          <w:rFonts w:eastAsia="Times New Roman" w:cs="Arial" w:ascii="Arial" w:hAnsi="Arial"/>
          <w:szCs w:val="24"/>
        </w:rPr>
        <w:t>New Texts 3,698,774.90 48.7%</w:t>
      </w:r>
    </w:p>
    <w:p>
      <w:pPr>
        <w:pStyle w:val="Normal"/>
        <w:autoSpaceDE w:val="false"/>
        <w:rPr/>
      </w:pPr>
      <w:r>
        <w:rPr>
          <w:rFonts w:eastAsia="Times New Roman" w:cs="Arial" w:ascii="Arial" w:hAnsi="Arial"/>
          <w:szCs w:val="24"/>
        </w:rPr>
        <w:t>Used Texts 1,983,444.79 26.1%</w:t>
      </w:r>
    </w:p>
    <w:p>
      <w:pPr>
        <w:pStyle w:val="Normal"/>
        <w:autoSpaceDE w:val="false"/>
        <w:rPr/>
      </w:pPr>
      <w:r>
        <w:rPr>
          <w:rFonts w:eastAsia="Times New Roman" w:cs="Arial" w:ascii="Arial" w:hAnsi="Arial"/>
          <w:szCs w:val="24"/>
        </w:rPr>
        <w:t>Total Textbooks 5,682,219.69 74.8%</w:t>
      </w:r>
    </w:p>
    <w:p>
      <w:pPr>
        <w:pStyle w:val="Normal"/>
        <w:autoSpaceDE w:val="false"/>
        <w:rPr/>
      </w:pPr>
      <w:r>
        <w:rPr>
          <w:rFonts w:eastAsia="Times New Roman" w:cs="Arial" w:ascii="Arial" w:hAnsi="Arial"/>
          <w:szCs w:val="24"/>
        </w:rPr>
        <w:t>General Books 58,334.90 0.8%</w:t>
      </w:r>
    </w:p>
    <w:p>
      <w:pPr>
        <w:pStyle w:val="Normal"/>
        <w:autoSpaceDE w:val="false"/>
        <w:rPr>
          <w:rFonts w:ascii="Arial" w:hAnsi="Arial" w:eastAsia="Times New Roman" w:cs="Arial"/>
          <w:szCs w:val="24"/>
        </w:rPr>
      </w:pPr>
      <w:r>
        <w:rPr>
          <w:rFonts w:eastAsia="Times New Roman" w:cs="Arial" w:ascii="Arial" w:hAnsi="Arial"/>
          <w:szCs w:val="24"/>
        </w:rPr>
        <w:t>College Pubs 1 9,773.25 0.3%</w:t>
      </w:r>
    </w:p>
    <w:p>
      <w:pPr>
        <w:pStyle w:val="Normal"/>
        <w:autoSpaceDE w:val="false"/>
        <w:rPr/>
      </w:pPr>
      <w:r>
        <w:rPr>
          <w:rFonts w:eastAsia="Times New Roman" w:cs="Arial" w:ascii="Arial" w:hAnsi="Arial"/>
          <w:szCs w:val="24"/>
        </w:rPr>
        <w:t>Magazines 2,334.27 0.0%</w:t>
      </w:r>
    </w:p>
    <w:p>
      <w:pPr>
        <w:pStyle w:val="Normal"/>
        <w:autoSpaceDE w:val="false"/>
        <w:rPr/>
      </w:pPr>
      <w:r>
        <w:rPr>
          <w:rFonts w:eastAsia="Times New Roman" w:cs="Arial" w:ascii="Arial" w:hAnsi="Arial"/>
          <w:szCs w:val="24"/>
        </w:rPr>
        <w:t>Other Books 80,442.42 1.1%</w:t>
      </w:r>
    </w:p>
    <w:p>
      <w:pPr>
        <w:pStyle w:val="Normal"/>
        <w:autoSpaceDE w:val="false"/>
        <w:rPr/>
      </w:pPr>
      <w:r>
        <w:rPr>
          <w:rFonts w:eastAsia="Times New Roman" w:cs="Arial" w:ascii="Arial" w:hAnsi="Arial"/>
          <w:szCs w:val="24"/>
        </w:rPr>
        <w:t>Total Books 5,762,662.11 75.9%</w:t>
      </w:r>
    </w:p>
    <w:p>
      <w:pPr>
        <w:pStyle w:val="Normal"/>
        <w:autoSpaceDE w:val="false"/>
        <w:rPr/>
      </w:pPr>
      <w:r>
        <w:rPr>
          <w:rFonts w:eastAsia="Times New Roman" w:cs="Arial" w:ascii="Arial" w:hAnsi="Arial"/>
          <w:szCs w:val="24"/>
        </w:rPr>
        <w:t>Computers 1,036,737.35 13.6%</w:t>
      </w:r>
    </w:p>
    <w:p>
      <w:pPr>
        <w:pStyle w:val="Normal"/>
        <w:autoSpaceDE w:val="false"/>
        <w:rPr>
          <w:rFonts w:ascii="Arial" w:hAnsi="Arial" w:eastAsia="Times New Roman" w:cs="Arial"/>
          <w:szCs w:val="24"/>
        </w:rPr>
      </w:pPr>
      <w:r>
        <w:rPr>
          <w:rFonts w:eastAsia="Times New Roman" w:cs="Arial" w:ascii="Arial" w:hAnsi="Arial"/>
          <w:szCs w:val="24"/>
        </w:rPr>
        <w:t>General Merch 800,660.93 10.5%</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Rental Textbooks</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pPr>
      <w:r>
        <w:rPr>
          <w:rFonts w:eastAsia="Times New Roman" w:cs="Arial" w:ascii="Arial" w:hAnsi="Arial"/>
          <w:szCs w:val="24"/>
        </w:rPr>
        <w:t>Total Sales 7,600,060.39 100.0%</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rFonts w:ascii="Arial" w:hAnsi="Arial" w:eastAsia="Times New Roman" w:cs="Arial"/>
          <w:b/>
          <w:b/>
          <w:sz w:val="20"/>
          <w:u w:val="single"/>
        </w:rPr>
      </w:pPr>
      <w:r>
        <w:rPr>
          <w:rFonts w:eastAsia="Times New Roman" w:cs="Arial" w:ascii="Arial" w:hAnsi="Arial"/>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u w:val="single"/>
        </w:rPr>
      </w:pPr>
      <w:r>
        <w:rPr>
          <w:b/>
          <w:u w:val="single"/>
        </w:rPr>
        <w:t xml:space="preserve">J. Planning 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Continue to increase the ratio of used to new textbooks available for sale for 2010/2011 and forw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Increase rental book offer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Implement better communication with instructors and students in order to increase rental textbooks and obtain requisitions in a timely fashion. Which will allow us to increase buyback purcha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Increase computer sales working with Apple and Dell to create better pricing mod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Increase school supplies sales, 2010/2011 and forward, utilizing the same communication pl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Create a partnership within the campus community to keep the money on camp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Participate in negotiation with vendors to obtain the best promotions, discounts,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t>Continue to support programs on the campus like Outreach, Employee of the Month, International Student Organizations, EOPS, OTI as well as social support programs like the De Anza Green Community and Fund-Raising Activities with advertisement and promotions.</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STRATEGIC PLAN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1. How does your service respond the College's strategic initi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De Anza Bookstore is committed to providing the instructional materials that are necessary to improve </w:t>
      </w:r>
      <w:r>
        <w:rPr>
          <w:i/>
        </w:rPr>
        <w:t>students’ learning and success</w:t>
      </w:r>
      <w:r>
        <w:rPr/>
        <w:t xml:space="preserve">. Our bookstore maintained its ability to meet the demands of the college generated by the </w:t>
      </w:r>
      <w:r>
        <w:rPr>
          <w:i/>
        </w:rPr>
        <w:t>outreach and retention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We are aware of the cultural diversity that exists in De Anza College and we are diverse in our hiring. We are the largest employer on campus for students. This creates a </w:t>
      </w:r>
      <w:r>
        <w:rPr>
          <w:i/>
        </w:rPr>
        <w:t>cultural competence</w:t>
      </w:r>
      <w:r>
        <w:rPr/>
        <w:t xml:space="preserve"> in the Bookstore work environment and across camp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2. Which initiatives does your service respond to and in what ways can the response be measured or evalu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Cultural Competence:</w:t>
      </w:r>
      <w:r>
        <w:rPr/>
        <w:t xml:space="preserve"> We encourage cultural diversity and competence within our workforce, as well as collegiality and empower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Succes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The best way we measure our success is through our feedback and our sales which often reflect how the bookstore is percei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3. How does the work of your service respond to increase access, growth, retention and/or student equ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color w:val="FF0000"/>
        </w:rPr>
      </w:pPr>
      <w:r>
        <w:rPr>
          <w:b/>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 </w:t>
      </w:r>
      <w:r>
        <w:rPr/>
        <w:t>The central location is convenient and user friendly for students, Our knowledge and customer service offers a place for answers and assistance. The value and fair prices we provide enhances the student’s satisfaction and their desire to remain linked to De Anza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b/>
        </w:rPr>
        <w:t>Student equity:</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We encourage and promote cooperation and camaraderie among the students we employ, many of whom belong to different cultures. As a result the service provided to all of our customers is based on equality. </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4. What other programs/services are you working with to accomplish your proposed goals/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Financial Aid- we are a resource for financial aid vouchers as well as student employ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OTI and EOPS – we are the place where student vouchers can be used easily for the books and supplies they need. Admissions / Records-we coordinate with them to accommodate student needs based on time of the quar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t>5. What is important to understand about your service and the consequences to the college if it was discontinued or redu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We are on campus as simply the best way to make a unique and wide variety of products readily available to the campus community. We have the necessary tools, understanding and knowledge of the products to accomplish this in an efficient and effective manner that is overall success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t xml:space="preserve">If we were not on campus the students would not have a convenient one stop place offering total access to textbooks, computers, student, art, photography supplies as well as information about classes through out the quarter. Our competition is not familiar with the ampus, cannot provide assistance to areas on the campus, offers limited textbooks selections and do not maintain stock through out the quarter. Textbook rentals would not be a part of the campus. We also provide a service option for many voucher type purchases including EOPS and Financial Aid. Many student jobs and the FTEs would be l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8:00Z</dcterms:created>
  <dc:creator> </dc:creator>
  <dc:description/>
  <cp:keywords/>
  <dc:language>en-US</dc:language>
  <cp:lastModifiedBy>Staff Faculty</cp:lastModifiedBy>
  <cp:lastPrinted>2010-04-09T12:35:00Z</cp:lastPrinted>
  <dcterms:modified xsi:type="dcterms:W3CDTF">2011-03-14T23:48:00Z</dcterms:modified>
  <cp:revision>6</cp:revision>
  <dc:subject/>
  <dc:title>De Anza Bookstore Educational Resources &amp; College Operations Program Review October 2008</dc:title>
</cp:coreProperties>
</file>