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onday, January 12, 200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view/Update of Campus Center use/rental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nterior Signage for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Swing space in the Campus Center: Spring, Summer and Fa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genda Items for Up Coming Meet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Robles, M. Funaki, Y. Yoshimura, T. Sterling, K. Gong, L. Wang, B. Yin, S. Corra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9:00Z</dcterms:created>
  <dc:creator>College Services</dc:creator>
  <dc:description/>
  <cp:keywords/>
  <dc:language>en-US</dc:language>
  <cp:lastModifiedBy>Duc</cp:lastModifiedBy>
  <cp:lastPrinted>2009-01-12T09:41:00Z</cp:lastPrinted>
  <dcterms:modified xsi:type="dcterms:W3CDTF">2011-08-30T22:29:00Z</dcterms:modified>
  <cp:revision>2</cp:revision>
  <dc:subject/>
  <dc:title>Agenda Master</dc:title>
</cp:coreProperties>
</file>