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anuary 20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Project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2:40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iscussion of Healthier Food in Vending Mach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 – 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pen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Smith, M. Pen, J. Eldridge, D. White, R. Rehman, R. Rikhy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V. Marquez, S. Berg, J. Swensson. (1 Faculty Rep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8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2:48:00Z</dcterms:modified>
  <cp:revision>2</cp:revision>
  <dc:subject/>
  <dc:title>Agenda Master</dc:title>
</cp:coreProperties>
</file>