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February 8th, 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1:0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onf Room B, Campus Cen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:1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Renovation of basement area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of the campus ce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Robles, S. Corrao, P. Lin, A. Cheng, K. Hubbard, M. Shirazi, D Sih,                                   R. Mukkavill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Guest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M. Da Sil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4:00Z</dcterms:created>
  <dc:creator>College Services</dc:creator>
  <dc:description/>
  <cp:keywords/>
  <dc:language>en-US</dc:language>
  <cp:lastModifiedBy>Duc</cp:lastModifiedBy>
  <cp:lastPrinted>2010-01-11T08:59:00Z</cp:lastPrinted>
  <dcterms:modified xsi:type="dcterms:W3CDTF">2011-08-30T23:04:00Z</dcterms:modified>
  <cp:revision>2</cp:revision>
  <dc:subject/>
  <dc:title>Agenda Master</dc:title>
</cp:coreProperties>
</file>