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 xml:space="preserve">Monday, March 9, 2009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 – 3:30 p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El Clement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eeting Agen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Quick News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dmin Up 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5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Review/Update of Campus Center use/rental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nterior Signage for Campus Cen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1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1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Swing space in the Campus Center: Spring, Summer and Fa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15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genda Items for Up Coming Meetin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G. Robles, M. Funaki, Y. Yoshimura, T. Sterling, K. Gong, L. Wang, B. Yin, S. Corrao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 D. Jones-Dulin, Chair; P. Gannon, J. Cognett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34:00Z</dcterms:created>
  <dc:creator>College Services</dc:creator>
  <dc:description/>
  <cp:keywords/>
  <dc:language>en-US</dc:language>
  <cp:lastModifiedBy>Duc</cp:lastModifiedBy>
  <cp:lastPrinted>2009-01-12T09:41:00Z</cp:lastPrinted>
  <dcterms:modified xsi:type="dcterms:W3CDTF">2011-08-30T22:34:00Z</dcterms:modified>
  <cp:revision>2</cp:revision>
  <dc:subject/>
  <dc:title>Agenda Master</dc:title>
</cp:coreProperties>
</file>