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March, 12</w:t>
            </w:r>
            <w:r>
              <w:rPr>
                <w:rFonts w:cs="Bookman Old Style" w:ascii="Bookman Old Style" w:hAnsi="Bookman Old Style"/>
                <w:b/>
                <w:sz w:val="28"/>
                <w:vertAlign w:val="superscript"/>
                <w:lang w:bidi="en-US"/>
              </w:rPr>
              <w:t>th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, 20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3:30  - 4:30 p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dministration Conference R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Campus Center Project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Furni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. Jones-Dul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2:45  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iscussion of Healthier Food in Vending Mach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P. Gann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3:10 – 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Open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G. Smith, M. Pen, J. Eldridge, D. White, R. Rehman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C. Castillo, V. Marquez, S. Berg, J. Swensson,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eastAsia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 D. Jones-Dulin, Chair; P. Gannon, J. Montgomery, J. Cognetta.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M. Sulliva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31:00Z</dcterms:created>
  <dc:creator>College Services</dc:creator>
  <dc:description/>
  <cp:keywords/>
  <dc:language>en-US</dc:language>
  <cp:lastModifiedBy>Duc</cp:lastModifiedBy>
  <cp:lastPrinted>2006-10-16T11:29:00Z</cp:lastPrinted>
  <dcterms:modified xsi:type="dcterms:W3CDTF">2011-08-30T22:31:00Z</dcterms:modified>
  <cp:revision>2</cp:revision>
  <dc:subject/>
  <dc:title>Agenda Master</dc:title>
</cp:coreProperties>
</file>