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490"/>
        <w:gridCol w:w="2160"/>
        <w:gridCol w:w="2430"/>
        <w:gridCol w:w="2009"/>
      </w:tblGrid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E ANZA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AMPUS CENTER ADVISORY BOARD MEET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onday, April 12, 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1:00 – 3:30 p.m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Conf Room B, Campus Cen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Meeting Agen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TIME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AGENDA T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PURPOSE*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CUSSION LEADE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OUTCOM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Quick News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dmin Up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2:4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4:3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Renovation of basement area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of the campus cen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I/D/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Al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800" w:leader="none"/>
                <w:tab w:val="left" w:pos="108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#D - Discussion            #I  - Information                       #A - Action </w:t>
            </w:r>
          </w:p>
        </w:tc>
      </w:tr>
      <w:tr>
        <w:trPr/>
        <w:tc>
          <w:tcPr>
            <w:tcW w:w="1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Distribution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: G. Robles, S. Corrao, D. Ventura, A. Cheng, K. Hubbard, M. Shirazi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lang w:bidi="en-US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J. Yan, T.Pham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Non-Voting Members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>:  D. Jones-Dulin, Chair; P. Gannon, J. Cognett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8"/>
                <w:lang w:bidi="en-US"/>
              </w:rPr>
              <w:t>Guest:</w:t>
            </w:r>
            <w:r>
              <w:rPr>
                <w:rFonts w:cs="Bookman Old Style" w:ascii="Bookman Old Style" w:hAnsi="Bookman Old Style"/>
                <w:sz w:val="28"/>
                <w:lang w:bidi="en-US"/>
              </w:rPr>
              <w:t xml:space="preserve"> M. Da Silv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sz w:val="28"/>
                <w:lang w:bidi="en-US"/>
              </w:rPr>
            </w:pPr>
            <w:r>
              <w:rPr>
                <w:rFonts w:cs="Bookman Old Style" w:ascii="Bookman Old Style" w:hAnsi="Bookman Old Style"/>
                <w:sz w:val="28"/>
                <w:lang w:bidi="en-US"/>
              </w:rPr>
              <w:t>Cc: College President; Presidents, Classified Senate, DASB, and Academic Sen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6:00Z</dcterms:created>
  <dc:creator>College Services</dc:creator>
  <dc:description/>
  <cp:keywords/>
  <dc:language>en-US</dc:language>
  <cp:lastModifiedBy>Duc</cp:lastModifiedBy>
  <cp:lastPrinted>2010-01-11T08:59:00Z</cp:lastPrinted>
  <dcterms:modified xsi:type="dcterms:W3CDTF">2011-08-30T23:06:00Z</dcterms:modified>
  <cp:revision>2</cp:revision>
  <dc:subject/>
  <dc:title>Agenda Master</dc:title>
</cp:coreProperties>
</file>